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6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北市</w:t>
      </w: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古亭國民中學八年級數學領域教學計畫表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設計者： 數學領域教師群</w:t>
      </w:r>
    </w:p>
    <w:p>
      <w:pPr>
        <w:pStyle w:val="Normal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4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一﹚能透過拼圖與面積的計算，展開分配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﹚能透過分配律展開和的平方公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﹚能透過分配律展開差的平方公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﹚能透過分配律展開平方差公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五﹚能認識多項式的意義與相關名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六﹚能以直式、橫式或分離係數法做多項式的加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七﹚能以直式、橫式或分離係數法做多項式的減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八﹚能透過分配律了解直式乘法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九﹚能熟練多項式的橫式乘法與直式乘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﹚能了解多項式除法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一﹚能以長除法或分離係數法進行多項式的除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二﹚透過正方形面積與邊長的關係，了解根號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三﹚能利用平方數的反運算，求出根式的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四﹚能了解平方根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五﹚能以十分逼近法、查表及電算器求出非完全平方數的二次方根近似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六﹚透過圖示認識根式的乘法交換律與乘法結合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七﹚能進行簡單根式的乘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八﹚能理解最簡根式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十九﹚能運用標準分解式將根式化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﹚能進行簡單根式的除法與形如「根號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分之根號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」的化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一﹚透過圖示認識根式的加法交換律、加法結合律與分配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二﹚能計算同類方根的加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三﹚能利用根式的運算，了解根式的四則運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四﹚能運用乘法公式，進行根式的運算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五﹚能利用乘法公式的運算，了解分母的有理化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六﹚能透過拼圖與面積的計算，認識畢氏定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七﹚能利用畢氏定理求直角三角形未知一邊的邊長與相關問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八﹚能計算平面上兩點間的距離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二十九﹚能透過多項式的除法，檢驗多項式的因式與倍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﹚能了解因式分解的意義是將多項式分解為兩個以上多項式的乘積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一﹚能由分配律的逆運算了解提公因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二﹚能將形如</w:t>
      </w:r>
      <w:r>
        <w:rPr>
          <w:rFonts w:cs="新細明體;PMingLiU" w:ascii="新細明體;PMingLiU" w:hAnsi="新細明體;PMingLiU"/>
        </w:rPr>
        <w:t>a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ac</w:t>
      </w:r>
      <w:r>
        <w:rPr>
          <w:rFonts w:ascii="新細明體;PMingLiU" w:hAnsi="新細明體;PMingLiU" w:cs="新細明體;PMingLiU"/>
        </w:rPr>
        <w:t>的多項式因式分解為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三﹚能將形如</w:t>
      </w:r>
      <w:r>
        <w:rPr>
          <w:rFonts w:cs="新細明體;PMingLiU" w:ascii="新細明體;PMingLiU" w:hAnsi="新細明體;PMingLiU"/>
        </w:rPr>
        <w:t>ac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ad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c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d</w:t>
      </w:r>
      <w:r>
        <w:rPr>
          <w:rFonts w:ascii="新細明體;PMingLiU" w:hAnsi="新細明體;PMingLiU" w:cs="新細明體;PMingLiU"/>
        </w:rPr>
        <w:t>的多項式因式分解為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四﹚能利用平方差公式，因式分解形如</w:t>
      </w:r>
      <w:r>
        <w:rPr>
          <w:rFonts w:cs="新細明體;PMingLiU" w:ascii="新細明體;PMingLiU" w:hAnsi="新細明體;PMingLiU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的多項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五﹚能利用和的平方公式，因式分解形如</w:t>
      </w:r>
      <w:r>
        <w:rPr>
          <w:rFonts w:cs="新細明體;PMingLiU" w:ascii="新細明體;PMingLiU" w:hAnsi="新細明體;PMingLiU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2a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的多項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六﹚能利用差的平方公式，因式分解形如</w:t>
      </w:r>
      <w:r>
        <w:rPr>
          <w:rFonts w:cs="新細明體;PMingLiU" w:ascii="新細明體;PMingLiU" w:hAnsi="新細明體;PMingLiU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ab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的多項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七﹚能綜合運用二種以上因式分解的方法，因式分解多項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八﹚能由將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q</w:t>
      </w:r>
      <w:r>
        <w:rPr>
          <w:rFonts w:ascii="新細明體;PMingLiU" w:hAnsi="新細明體;PMingLiU" w:cs="新細明體;PMingLiU"/>
        </w:rPr>
        <w:t>）展開為</w:t>
      </w:r>
      <w:r>
        <w:rPr>
          <w:rFonts w:cs="新細明體;PMingLiU" w:ascii="新細明體;PMingLiU" w:hAnsi="新細明體;PMingLiU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形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三十九﹚能利用十字交乘法因式分解形如</w:t>
      </w:r>
      <w:r>
        <w:rPr>
          <w:rFonts w:cs="新細明體;PMingLiU" w:ascii="新細明體;PMingLiU" w:hAnsi="新細明體;PMingLiU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多項式。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﹚能利用十字交乘法因式分解形如</w:t>
      </w:r>
      <w:r>
        <w:rPr>
          <w:rFonts w:cs="新細明體;PMingLiU" w:ascii="新細明體;PMingLiU" w:hAnsi="新細明體;PMingLiU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多項式。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一﹚能利用十字交乘法因式分解形如</w:t>
      </w:r>
      <w:r>
        <w:rPr>
          <w:rFonts w:cs="新細明體;PMingLiU" w:ascii="新細明體;PMingLiU" w:hAnsi="新細明體;PMingLiU"/>
        </w:rPr>
        <w:t>ax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多項式。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不等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二﹚能綜合運用十字交乘法及其他因式分解方法，進行多項式的因式分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三﹚能由實例知道一元二次方程式及其解（根）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四﹚能以提公因式的方法解一元二次方程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五﹚能以乘法公式的方法解一元二次方程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六﹚能以十字交乘法解一元二次方程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七﹚能以「平方根的概念」解形如（</w:t>
      </w:r>
      <w:r>
        <w:rPr>
          <w:rFonts w:cs="新細明體;PMingLiU" w:ascii="新細明體;PMingLiU" w:hAnsi="新細明體;PMingLiU"/>
        </w:rPr>
        <w:t>ax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的方程式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八﹚能將形如</w:t>
      </w:r>
      <w:r>
        <w:rPr>
          <w:rFonts w:cs="新細明體;PMingLiU" w:ascii="新細明體;PMingLiU" w:hAnsi="新細明體;PMingLiU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ax</w:t>
      </w:r>
      <w:r>
        <w:rPr>
          <w:rFonts w:ascii="新細明體;PMingLiU" w:hAnsi="新細明體;PMingLiU" w:cs="新細明體;PMingLiU"/>
        </w:rPr>
        <w:t>的式子加上（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</w:rPr>
        <w:t>）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後，配成（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＋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</w:rPr>
        <w:t>）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四十九﹚能利用配方法將一元二次方程式變成（</w:t>
      </w:r>
      <w:r>
        <w:rPr>
          <w:rFonts w:cs="新細明體;PMingLiU" w:ascii="新細明體;PMingLiU" w:hAnsi="新細明體;PMingLiU"/>
        </w:rPr>
        <w:t>x±a</w:t>
      </w:r>
      <w:r>
        <w:rPr>
          <w:rFonts w:ascii="新細明體;PMingLiU" w:hAnsi="新細明體;PMingLiU" w:cs="新細明體;PMingLiU"/>
        </w:rPr>
        <w:t>）</w:t>
      </w:r>
      <w:r>
        <w:rPr>
          <w:sz w:val="20"/>
          <w:szCs w:val="20"/>
          <w:vertAlign w:val="superscript"/>
        </w:rPr>
        <w:t>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，再求其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五十﹚能利用配方法導出一元二次方程式根的公式，並由判別式知道一元二次方程式的解可為相異兩根、重根或無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五十一﹚能利用公式解一元二次方程式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﹙</w:t>
      </w:r>
      <w:r>
        <w:rPr>
          <w:rFonts w:ascii="新細明體;PMingLiU" w:hAnsi="新細明體;PMingLiU" w:cs="新細明體;PMingLiU"/>
        </w:rPr>
        <w:t>五十二﹚能根據應用問題的題意列出一元二次方程式，並求其解與檢驗答案的合理性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56"/>
        <w:gridCol w:w="568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乘法公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二次式的乘法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資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類、歸納、演繹、類比等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透過拼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圖與面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計算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展開分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透過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配律展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和的平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公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透過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配律展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差的平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公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透過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配律展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方差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分配律推導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和的平方公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和的平方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簡化數的計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分配律推導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差的平方公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差的平方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簡化數的計算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分配律推導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方差公式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利用平方差公式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簡化數的計算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加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多項式及相關名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加、減、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乘、除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類、歸納、演繹、類比等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認識多項式的意義與相關名詞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生活實例列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含有文字符號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子，藉此介紹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式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多項式的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關名詞，包含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、係數、常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、單項式、常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多項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多項式次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判定方式，並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紹零次多項式與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零多項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舉例說明升冪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列與降冪排列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意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同類項的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義，並讓學生練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判別同類項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應用合併同類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觀念，進行多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的化簡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加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多項式及相關名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加、減、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乘、除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類、歸納、演繹、類比等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以直式、橫式或分離係數法做多項式的加、減法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多項式的橫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加減運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多項式的直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加減運算與分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離係數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利用大寫英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文字母代表整個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多項式，並練習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其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乘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加、減、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乘、除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類、歸納、演繹、類比等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分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律瞭解直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乘法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熟練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式的橫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乘法與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直式乘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第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冊所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指數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交換律、結合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律與指數律說明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單項式乘以單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的運算規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分配律說明單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式乘以多項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運算規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多項式的直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乘法與分離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大寫字母代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整個多項式，並進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行運算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多項式在幾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何上的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乘法公式與多項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的乘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多項式的加、減、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乘、除四則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解複雜的問題為一系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列的子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類、歸納、演繹、類比等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方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解題的過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瞭解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式除法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長除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進行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式的除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分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係數法進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行多項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除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國小所學的乘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除互逆引入單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除以單項式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直式除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多項式除法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相關名詞，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含：被除式、除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、商式、餘式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整除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多項式除法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運算的停止時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練習多項式除以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單項式的除法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算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練習多項式除以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多項式的除法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算。並介紹多項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除法的分離係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商式及餘式的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為分數的多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除法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被除式為三次四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式的多項式除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推導「被除式＝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除式‧商式＋餘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」的關係式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方根的意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意義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二次方根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求二次方根的近似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根式的化簡及四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根式的化簡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理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可以應用到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然科學或社會科學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、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、非形式化演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言的異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正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面積與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邊長的關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係，瞭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根號的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方數的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運算，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根式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瞭解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方根的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義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求面積為</w:t>
            </w:r>
            <w:r>
              <w:rPr>
                <w:bCs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正方形之邊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長，引入根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比較正方形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面積教導根號的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比大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平方等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於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，反推出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bCs/>
                <w:kern w:val="0"/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導根號的基本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運用，包含：某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正數的平方為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，則某數為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spacing w:val="-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eastAsia="Times New Roman"/>
                <w:bCs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spacing w:val="-20"/>
                <w:kern w:val="0"/>
                <w:sz w:val="18"/>
                <w:szCs w:val="18"/>
              </w:rPr>
              <w:t>；</w:t>
            </w:r>
            <w:r>
              <w:rPr>
                <w:spacing w:val="-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bCs/>
                <w:kern w:val="0"/>
                <w:sz w:val="18"/>
                <w:szCs w:val="18"/>
              </w:rPr>
              <w:t>的平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為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化為標準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式求出較大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之方根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spacing w:val="-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bCs/>
                <w:kern w:val="0"/>
                <w:sz w:val="18"/>
                <w:szCs w:val="18"/>
              </w:rPr>
              <w:t>的相反數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說明平方根的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義及其記法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練習求平方根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二次方根的意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意義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二次方根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求二次方根的近似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根式的化簡及四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根式的化簡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理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之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可以應用到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然科學或社會科學中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、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表、非形式化演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言的異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十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逼近法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非完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方數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方根近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似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以查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求出非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全平方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平方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近似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電算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器求出非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完全平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的平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根近似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值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推算面積為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正方形之邊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長，介紹十分逼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近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乘方開方表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使用方法，並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藉以求出根數的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近似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利用電算器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求根數的（近似）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值之操作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、明星國中段考精選、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根式的運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意義及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二次方根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根式的化簡及四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根式的化簡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理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數學與其他領域之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間有所連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待解的問題轉化成數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同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情境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圖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認識根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乘法交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換律與乘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結合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進行簡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單根式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乘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理解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簡根式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意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標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準分解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將根式化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簡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進行簡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單根式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除法與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如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化簡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面積的計算說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明根式的運算合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乎乘法交換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體積的計算說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明根式的運算合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乎乘法結合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運算規律說</w:t>
            </w:r>
          </w:p>
          <w:p>
            <w:pPr>
              <w:pStyle w:val="Normal"/>
              <w:spacing w:lineRule="atLeast" w:line="0"/>
              <w:ind w:left="91"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明根式的乘法</w:t>
            </w:r>
            <w:r>
              <w:rPr>
                <w:spacing w:val="-4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bCs/>
                <w:spacing w:val="-40"/>
                <w:kern w:val="0"/>
                <w:sz w:val="18"/>
                <w:szCs w:val="18"/>
              </w:rPr>
              <w:t>‧</w:t>
            </w:r>
            <w:r>
              <w:rPr>
                <w:spacing w:val="-4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bCs/>
                <w:spacing w:val="-20"/>
                <w:kern w:val="0"/>
                <w:sz w:val="18"/>
                <w:szCs w:val="18"/>
              </w:rPr>
              <w:t>＝</w:t>
            </w:r>
            <w:r>
              <w:rPr>
                <w:spacing w:val="-1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rad>
            </m:oMath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.</w:t>
            </w:r>
            <w:r>
              <w:rPr>
                <w:bCs/>
                <w:kern w:val="0"/>
                <w:sz w:val="18"/>
                <w:szCs w:val="18"/>
              </w:rPr>
              <w:t>說明最簡根式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判別一個根式是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否為最簡根式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將已寫成標準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式的根式化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最簡根式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將任意根式寫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標準分解式，再化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為最簡根式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由長方形面積與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邊長的關係說明</w:t>
            </w:r>
          </w:p>
          <w:p>
            <w:pPr>
              <w:pStyle w:val="Normal"/>
              <w:spacing w:lineRule="atLeast" w:line="0"/>
              <w:ind w:left="181" w:hanging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根式的除法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</m:oMath>
            <w:r>
              <w:rPr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.</w:t>
            </w:r>
            <w:r>
              <w:rPr>
                <w:bCs/>
                <w:kern w:val="0"/>
                <w:sz w:val="18"/>
                <w:szCs w:val="18"/>
              </w:rPr>
              <w:t>藉由有理化分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將一個根式化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最簡根式。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計算根式的除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，並將結果化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為最簡根式。</w:t>
            </w:r>
            <w:r>
              <w:rPr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bCs/>
                <w:kern w:val="0"/>
                <w:sz w:val="18"/>
                <w:szCs w:val="18"/>
              </w:rPr>
              <w:t>利用根式化簡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配合乘方開方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表，求出根式的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近似值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根式的運算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氏定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n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方根的意義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熟練二次方根的計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n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根式的化簡及四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運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畢氏定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Pythagorean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Theorem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其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直角坐標上任兩點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距離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簡單根式的化簡及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有理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畢氏定理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Pythagorean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Theorem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及其應用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用來解決日常生活所遇到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估計或不同角度等方式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或反駁解答的合理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圖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認識根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加法交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換律、加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結合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與分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計算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類方根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加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的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算，瞭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根式的四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則運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乘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公式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進行根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運算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利用乘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公式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運算，瞭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分母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有理化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透過拼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圖與面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計算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認識畢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理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能利用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氏定理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直角三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未知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邊的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由長度相加說明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根式的運算合乎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加法交換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長度的連加說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明根式的運算合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乎加法結合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由面積的組合說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明根式的運算合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乎分配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應用分配律的概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念計算同類方根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加減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將根式中的各項</w:t>
            </w:r>
          </w:p>
          <w:p>
            <w:pPr>
              <w:pStyle w:val="Normal"/>
              <w:spacing w:lineRule="atLeast" w:line="0"/>
              <w:ind w:left="90" w:hanging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化為最簡根式，再合併同類方根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.</w:t>
            </w:r>
            <w:r>
              <w:rPr>
                <w:bCs/>
                <w:kern w:val="0"/>
                <w:sz w:val="18"/>
                <w:szCs w:val="18"/>
              </w:rPr>
              <w:t>應用根式的運算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規則進行根式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則運算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應用和的平方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進行根式的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算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應用差的平方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進行根式的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算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在大正方形的四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個角落疊上相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直角三角形，由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其面積關係推導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畢氏定理。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應用畢氏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理，由直角三角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兩股長求出其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斜邊長。</w:t>
            </w:r>
            <w:r>
              <w:rPr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bCs/>
                <w:kern w:val="0"/>
                <w:sz w:val="18"/>
                <w:szCs w:val="18"/>
              </w:rPr>
              <w:t>應用畢氏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理，由直角三角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斜邊與一股長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求出另一股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二次方根與畢氏定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畢氏定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s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畢氏定理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Pythagorean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Theorem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其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s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練直角坐標上任兩點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距離公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畢氏定理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Pythagorean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Theorem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及其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化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關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以用來解決日常生活所遇到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情境與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估計或不同角度等方式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或反駁解答的合理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畢氏定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應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計算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面上兩點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間的距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離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應用畢氏定理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求長方形的對角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長或一邊長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應用畢氏定理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決生活中的問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數線上兩點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間的距離公式，計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算坐標平面上，在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同一水平線（鉛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線）上兩點間的距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離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畢氏定理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計算分別位於兩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軸上的兩點間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距離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輔助線與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氏定理，計算坐標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上兩點間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距離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推導坐標平面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兩點間的距離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利用距離公式計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算坐標平面上兩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點間的距離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641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提公因式因式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多項式因式分解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提公因式法分解二次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類、歸納、演繹、類比等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</w:t>
            </w:r>
          </w:p>
          <w:p>
            <w:pPr>
              <w:pStyle w:val="Normal"/>
              <w:spacing w:lineRule="atLeast" w:line="0"/>
              <w:ind w:firstLine="63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透過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式的除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，檢驗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多項式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因式與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瞭解因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分解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意義是將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多項式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為兩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以上多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的乘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由乘法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分配律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逆運算瞭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提公因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因式與倍式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除法檢驗兩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多項式是否有因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與倍式之關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因式分解的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定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除法判別多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式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是否為多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式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的因式，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再由「被除式＝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除式‧商式」的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關係將多項式</w:t>
            </w:r>
            <w:r>
              <w:rPr>
                <w:bCs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因式分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公因式的定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義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因式分解是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分配律的逆運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算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介紹如何找出兩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多項式的公因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659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提公因式法因式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二次多項式因式分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提公因式法分解二次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項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類、歸納、演繹、類比等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將形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多項式因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分解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）＝</w:t>
            </w:r>
            <w:r>
              <w:rPr>
                <w:bCs/>
                <w:kern w:val="0"/>
                <w:sz w:val="18"/>
                <w:szCs w:val="18"/>
              </w:rPr>
              <w:t>ac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d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c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d</w:t>
            </w:r>
            <w:r>
              <w:rPr>
                <w:bCs/>
                <w:kern w:val="0"/>
                <w:sz w:val="18"/>
                <w:szCs w:val="18"/>
              </w:rPr>
              <w:t>瞭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分組提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因式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將形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d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d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多項式因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分解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）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將形如</w:t>
            </w:r>
            <w:r>
              <w:rPr>
                <w:bCs/>
                <w:kern w:val="0"/>
                <w:sz w:val="18"/>
                <w:szCs w:val="18"/>
              </w:rPr>
              <w:t>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多項式因式分解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為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提出非單項的公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因式進行因式分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將多項式進行重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組轉化後提出公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因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乘法公式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）＝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d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d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說明分組提公因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將形如</w:t>
            </w:r>
            <w:r>
              <w:rPr>
                <w:bCs/>
                <w:kern w:val="0"/>
                <w:sz w:val="18"/>
                <w:szCs w:val="18"/>
              </w:rPr>
              <w:t>a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d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d</w:t>
            </w:r>
            <w:r>
              <w:rPr>
                <w:bCs/>
                <w:kern w:val="0"/>
                <w:sz w:val="18"/>
                <w:szCs w:val="18"/>
              </w:rPr>
              <w:t>的多項</w:t>
            </w:r>
          </w:p>
          <w:p>
            <w:pPr>
              <w:pStyle w:val="Normal"/>
              <w:spacing w:lineRule="atLeast" w:line="0"/>
              <w:ind w:left="180" w:hanging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式因式分解為（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d</w:t>
            </w:r>
            <w:r>
              <w:rPr>
                <w:bCs/>
                <w:kern w:val="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.</w:t>
            </w:r>
            <w:r>
              <w:rPr>
                <w:bCs/>
                <w:kern w:val="0"/>
                <w:sz w:val="18"/>
                <w:szCs w:val="18"/>
              </w:rPr>
              <w:t>進行分組提公因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，並比較不同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分組方式的影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響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乘法公式因式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與十字交乘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做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類、歸納、演繹、類比等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利用平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方差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，因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分解形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多項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平方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，因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分解形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2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差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平方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，因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分解形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2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平方差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，因式分解形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項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和的平方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，因式分解形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2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差的平方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，因式分解形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－</w:t>
            </w:r>
            <w:r>
              <w:rPr>
                <w:bCs/>
                <w:kern w:val="0"/>
                <w:sz w:val="18"/>
                <w:szCs w:val="18"/>
              </w:rPr>
              <w:t>2ab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式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乘法公式因式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與十字交乘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做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知道數學在促進人類文化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發展上的具體例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類、歸納、演繹、類比等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綜合運用二種以上因式分解的方法，因式分解多項式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先提出公因式，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再利用乘法公式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因式分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連續運用兩次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以上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乘法公式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進行因式分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先分組，再利用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乘法公式進行因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分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、明星國中段考精選、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十字交乘法因式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與十字交乘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做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類、歸納、演繹、類比等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由將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p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q</w:t>
            </w:r>
            <w:r>
              <w:rPr>
                <w:bCs/>
                <w:kern w:val="0"/>
                <w:sz w:val="18"/>
                <w:szCs w:val="18"/>
              </w:rPr>
              <w:t>）展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為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形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利用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字交乘法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因式分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如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多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項式。（</w:t>
            </w:r>
            <w:r>
              <w:rPr>
                <w:bCs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＞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帶領學生發現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與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其展開式各項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  <w:vertAlign w:val="superscript"/>
              </w:rPr>
            </w:pPr>
            <w:r>
              <w:rPr>
                <w:bCs/>
                <w:kern w:val="0"/>
                <w:sz w:val="18"/>
                <w:szCs w:val="18"/>
              </w:rPr>
              <w:t>數間的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帶領學生發現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7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與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p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q</w:t>
            </w:r>
            <w:r>
              <w:rPr>
                <w:bCs/>
                <w:kern w:val="0"/>
                <w:sz w:val="18"/>
                <w:szCs w:val="18"/>
              </w:rPr>
              <w:t>）之關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係引出十字交乘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形如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多項式之十字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交乘法。（二次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係數為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因式分解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利用十字交乘法因式分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乘法公式與十字交乘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做因式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如何利用觀察、分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類、歸納、演繹、類比等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式來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利用十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字交乘法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因式分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形如</w:t>
            </w:r>
            <w:r>
              <w:rPr>
                <w:bCs/>
                <w:kern w:val="0"/>
                <w:sz w:val="18"/>
                <w:szCs w:val="18"/>
              </w:rPr>
              <w:t>a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多項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綜合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用十字交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乘法及其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他因式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方法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進行多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的因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分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帶領學生發現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8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與（</w:t>
            </w:r>
            <w:r>
              <w:rPr>
                <w:bCs/>
                <w:kern w:val="0"/>
                <w:sz w:val="18"/>
                <w:szCs w:val="18"/>
              </w:rPr>
              <w:t>px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q</w:t>
            </w:r>
            <w:r>
              <w:rPr>
                <w:bCs/>
                <w:kern w:val="0"/>
                <w:sz w:val="18"/>
                <w:szCs w:val="18"/>
              </w:rPr>
              <w:t>）（</w:t>
            </w:r>
            <w:r>
              <w:rPr>
                <w:bCs/>
                <w:kern w:val="0"/>
                <w:sz w:val="18"/>
                <w:szCs w:val="18"/>
              </w:rPr>
              <w:t>r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</w:rPr>
              <w:t>）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  <w:vertAlign w:val="superscript"/>
              </w:rPr>
            </w:pPr>
            <w:r>
              <w:rPr>
                <w:bCs/>
                <w:kern w:val="0"/>
                <w:sz w:val="18"/>
                <w:szCs w:val="18"/>
              </w:rPr>
              <w:t>關係引出形如</w:t>
            </w:r>
            <w:r>
              <w:rPr>
                <w:bCs/>
                <w:kern w:val="0"/>
                <w:sz w:val="18"/>
                <w:szCs w:val="18"/>
              </w:rPr>
              <w:t>a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多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之十字交乘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形如</w:t>
            </w:r>
            <w:r>
              <w:rPr>
                <w:bCs/>
                <w:kern w:val="0"/>
                <w:sz w:val="18"/>
                <w:szCs w:val="18"/>
              </w:rPr>
              <w:t>a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b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c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多項式之十字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交乘法。（二次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係數不為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以分離係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進行十字交乘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比較十字交乘法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與乘法公式進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因式分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代換方式進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十字交乘法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先提出公因式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再進行十字交乘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910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因式分解法解一元二次方程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0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具體情境中認識一元二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方程式，並理解其解的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8-a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因式分解來解一元二</w:t>
            </w:r>
          </w:p>
          <w:p>
            <w:pPr>
              <w:pStyle w:val="Normal"/>
              <w:spacing w:lineRule="atLeast" w:line="0"/>
              <w:ind w:firstLine="45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次方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語言呈現解題的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尊重他人解決數學問題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多元想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境，提出新的觀點或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由實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知道一元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次方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及其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（根）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瞭解可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以因式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來解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元二次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程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提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因式的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解一元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次方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以乘法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公式的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解一元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次方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以十字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交乘法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元二次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方程式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一元二次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程式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已知條件列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一元二次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程式根的意義及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如何判別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判別一元二次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程式的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一元二次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程式因式分解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可求出其解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由已因式分解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元二次方程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求出其解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由缺常數項的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元二次方程式提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出公因式（單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）並求解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歸納出缺常數項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一元二次方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必有一解為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由一元二次方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提出一多項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並求解。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利用平方差公</w:t>
            </w:r>
          </w:p>
          <w:p>
            <w:pPr>
              <w:pStyle w:val="Normal"/>
              <w:spacing w:lineRule="atLeast" w:line="0"/>
              <w:ind w:left="180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解一元二次方程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1.</w:t>
            </w:r>
            <w:r>
              <w:rPr>
                <w:bCs/>
                <w:kern w:val="0"/>
                <w:sz w:val="18"/>
                <w:szCs w:val="18"/>
              </w:rPr>
              <w:t>利用十字交乘</w:t>
            </w:r>
          </w:p>
          <w:p>
            <w:pPr>
              <w:pStyle w:val="Normal"/>
              <w:spacing w:lineRule="atLeast" w:line="0"/>
              <w:ind w:firstLine="27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解一元二次</w:t>
            </w:r>
          </w:p>
          <w:p>
            <w:pPr>
              <w:pStyle w:val="Normal"/>
              <w:spacing w:lineRule="atLeast" w:line="0"/>
              <w:ind w:firstLine="27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方程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.</w:t>
            </w:r>
            <w:r>
              <w:rPr>
                <w:bCs/>
                <w:kern w:val="0"/>
                <w:sz w:val="18"/>
                <w:szCs w:val="18"/>
              </w:rPr>
              <w:t>利用十字交乘</w:t>
            </w:r>
          </w:p>
          <w:p>
            <w:pPr>
              <w:pStyle w:val="Normal"/>
              <w:spacing w:lineRule="atLeast" w:line="0"/>
              <w:ind w:firstLine="27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解未整理之</w:t>
            </w:r>
          </w:p>
          <w:p>
            <w:pPr>
              <w:pStyle w:val="Normal"/>
              <w:spacing w:lineRule="atLeast" w:line="0"/>
              <w:ind w:firstLine="27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元二次方程</w:t>
            </w:r>
          </w:p>
          <w:p>
            <w:pPr>
              <w:pStyle w:val="Normal"/>
              <w:spacing w:lineRule="atLeast" w:line="0"/>
              <w:ind w:firstLine="27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trHeight w:val="8209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公式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配方法解一元二次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、圖表、非形式化演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估計或不同角度等方式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或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境，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出新的觀點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0" w:hanging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「平方根的概念」解形如</w:t>
            </w:r>
            <w:r>
              <w:rPr>
                <w:bCs/>
                <w:spacing w:val="-24"/>
                <w:kern w:val="0"/>
                <w:sz w:val="18"/>
                <w:szCs w:val="18"/>
              </w:rPr>
              <w:t>（</w:t>
            </w:r>
            <w:r>
              <w:rPr>
                <w:bCs/>
                <w:spacing w:val="-24"/>
                <w:kern w:val="0"/>
                <w:sz w:val="18"/>
                <w:szCs w:val="18"/>
              </w:rPr>
              <w:t>ax</w:t>
            </w:r>
            <w:r>
              <w:rPr>
                <w:bCs/>
                <w:spacing w:val="-24"/>
                <w:kern w:val="0"/>
                <w:sz w:val="18"/>
                <w:szCs w:val="18"/>
              </w:rPr>
              <w:t>＋</w:t>
            </w:r>
            <w:r>
              <w:rPr>
                <w:bCs/>
                <w:spacing w:val="-24"/>
                <w:kern w:val="0"/>
                <w:sz w:val="18"/>
                <w:szCs w:val="18"/>
              </w:rPr>
              <w:t>b</w:t>
            </w:r>
            <w:r>
              <w:rPr>
                <w:bCs/>
                <w:spacing w:val="-24"/>
                <w:kern w:val="0"/>
                <w:sz w:val="18"/>
                <w:szCs w:val="18"/>
              </w:rPr>
              <w:t>）</w:t>
            </w:r>
            <w:r>
              <w:rPr>
                <w:bCs/>
                <w:spacing w:val="-24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t>的方程式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能將形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  <w:r>
              <w:rPr>
                <w:bCs/>
                <w:kern w:val="0"/>
                <w:sz w:val="18"/>
                <w:szCs w:val="18"/>
              </w:rPr>
              <w:t>ax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子加上（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後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配成（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</w:rPr>
              <w:t>＋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bCs/>
                <w:kern w:val="0"/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方法將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元二次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程式變成（</w:t>
            </w:r>
            <w:r>
              <w:rPr>
                <w:bCs/>
                <w:kern w:val="0"/>
                <w:sz w:val="18"/>
                <w:szCs w:val="18"/>
              </w:rPr>
              <w:t>x±a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，再求其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利用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方法將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元二次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程式變成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  <w:vertAlign w:val="superscript"/>
              </w:rPr>
            </w:pPr>
            <w:r>
              <w:rPr>
                <w:bCs/>
                <w:kern w:val="0"/>
                <w:sz w:val="18"/>
                <w:szCs w:val="18"/>
              </w:rPr>
              <w:t>（</w:t>
            </w:r>
            <w:r>
              <w:rPr>
                <w:bCs/>
                <w:kern w:val="0"/>
                <w:sz w:val="18"/>
                <w:szCs w:val="18"/>
              </w:rPr>
              <w:t>x±a</w:t>
            </w:r>
            <w:r>
              <w:rPr>
                <w:bCs/>
                <w:kern w:val="0"/>
                <w:sz w:val="18"/>
                <w:szCs w:val="18"/>
              </w:rPr>
              <w:t>）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，再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其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平方根的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念解形如</w:t>
            </w:r>
            <w:r>
              <w:rPr>
                <w:bCs/>
                <w:kern w:val="0"/>
                <w:sz w:val="18"/>
                <w:szCs w:val="18"/>
              </w:rPr>
              <w:t>x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一元二次方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代換的方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配合平方根的概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念，解形如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＝</w:t>
            </w:r>
            <w:r>
              <w:rPr>
                <w:bCs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一元二次方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以填空方式引導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學生將式子配成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完全平方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歸納出完全平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一次項係數與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常數項之關係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實例說明配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，再應用平方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概念解一元二次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方程式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二次項係數不為</w:t>
            </w:r>
          </w:p>
          <w:p>
            <w:pPr>
              <w:pStyle w:val="Normal"/>
              <w:spacing w:lineRule="atLeast" w:line="0"/>
              <w:ind w:left="91" w:hanging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的一元二次方程式配方法。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.</w:t>
            </w:r>
            <w:r>
              <w:rPr>
                <w:bCs/>
                <w:kern w:val="0"/>
                <w:sz w:val="18"/>
                <w:szCs w:val="18"/>
              </w:rPr>
              <w:t>比較配方法與因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分解法解一元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次方程式的適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用時機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說明一元二次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程式「沒有解」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意義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配方法的延伸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用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18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語文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配方法與公式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配方法解一元二次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程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選擇使用合適的數學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一數學問題可有不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解法，並嘗試不同的解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符號、用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、圖表、非形式化演繹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數學語言與一般語言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及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解題的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回應情境、設想特例、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估計或不同角度等方式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或反駁解答的合理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新審視情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境，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出新的觀點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利用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方法導出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元二次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方程式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的公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判別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知道一元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次方程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的解可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為相異兩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根、重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或無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利用公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式解求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元二次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程式的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綜合利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用因式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、配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或公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來解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元二次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程式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配方法推導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元二次方程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根的公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由平方根的概念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知道一元二次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程式的解可為相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異兩根、重根或無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判別式的介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公式解，分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別依判別式大於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、小於</w:t>
            </w: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、等於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0</w:t>
            </w:r>
            <w:r>
              <w:rPr>
                <w:bCs/>
                <w:kern w:val="0"/>
                <w:sz w:val="18"/>
                <w:szCs w:val="18"/>
              </w:rPr>
              <w:t>，求一元二次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程式的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公式解來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未整理之一元二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次方程式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利用公式解來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「沒有解」或「重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根」之一元二次方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程式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利用公式解來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係數為分數之一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元二次方程式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比較因式分解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法、配方法及公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解之適用時機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判別式之延伸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用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有效的資源管理，並應用於生活中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一元二次方程式解應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來解決日常生活所遇到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新審視情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境，提出新的觀點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原來的轉化是否得宜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並做必要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根據應用問題的題意列出一元二次方程式，並求其解與檢驗答案的合理性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元二次方程式在日常生活之應用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劃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3-6</w:t>
            </w:r>
            <w:r>
              <w:rPr>
                <w:bCs/>
                <w:kern w:val="0"/>
                <w:sz w:val="18"/>
                <w:szCs w:val="18"/>
              </w:rPr>
              <w:t>利用科技蒐集生活相關資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章一元二次方程式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問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-a-1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利用一元二次方程式解應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R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生活中與數學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問題相關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數、量、形析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數、量、形之關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係以數學語言表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T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把情境中與數學相關的資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料資訊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S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多層面的理解，數學可以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用來解決日常生活所遇到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一般語言與數學語言說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明情境與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C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數學的觀點推測及說明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解答的屬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解題的結果闡釋原來的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情境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由解題的結果重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新審視情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境，提出新的觀點或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闡釋及審視情境，重新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評估原來的轉化是否得宜，</w:t>
            </w:r>
          </w:p>
          <w:p>
            <w:pPr>
              <w:pStyle w:val="Normal"/>
              <w:spacing w:lineRule="atLeast" w:line="0"/>
              <w:ind w:firstLine="54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並做必要的調整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E-0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評析解法的優缺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能根據應用問題的題意列出一元二次方程式，並求其解與檢驗答案的合理性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一元二次方程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在日常生活之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一元二次方程式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在比例之應用，並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介紹黃金分割比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平面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習作教用版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備課用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具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題庫手冊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bCs/>
                <w:kern w:val="0"/>
                <w:sz w:val="18"/>
                <w:szCs w:val="18"/>
              </w:rPr>
              <w:t>數位類：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學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程計畫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翰林我的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（類題熟練本、隨堂輕鬆考、百分練習卷、明星國中段考精選、段考即時通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觀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回答（課本的隨堂練習）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繳交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命題系統光</w:t>
            </w:r>
          </w:p>
          <w:p>
            <w:pPr>
              <w:pStyle w:val="Normal"/>
              <w:spacing w:lineRule="atLeast" w:line="0"/>
              <w:ind w:firstLine="9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2</w:t>
            </w:r>
            <w:r>
              <w:rPr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與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</w:t>
            </w:r>
            <w:r>
              <w:rPr>
                <w:bCs/>
                <w:kern w:val="0"/>
                <w:sz w:val="18"/>
                <w:szCs w:val="18"/>
              </w:rPr>
              <w:t>織品的基本構成與特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能以調查與統計分析等方式檢討環境問題解決策略之成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52:00Z</dcterms:created>
  <dc:creator>翰林出版事業股份有限公司</dc:creator>
  <dc:description/>
  <cp:keywords/>
  <dc:language>en-US</dc:language>
  <cp:lastModifiedBy>古亭國中</cp:lastModifiedBy>
  <dcterms:modified xsi:type="dcterms:W3CDTF">2012-08-29T08:32:00Z</dcterms:modified>
  <cp:revision>81</cp:revision>
  <dc:subject/>
  <dc:title>      縣 94 學年度 上 學期      區       國民中學  Q  年級    R    領域教學計畫表 設計者：</dc:title>
</cp:coreProperties>
</file>