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二學期 九 年級 數學</w:t>
      </w:r>
      <w:r>
        <w:rPr/>
        <w:t xml:space="preserve"> 科教學進度表</w:t>
      </w:r>
    </w:p>
    <w:tbl>
      <w:tblPr>
        <w:tblW w:w="13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784"/>
        <w:gridCol w:w="3840"/>
        <w:gridCol w:w="845"/>
        <w:gridCol w:w="715"/>
        <w:gridCol w:w="3240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註冊、開學典禮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次函數的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九年級課後輔導、晚自習開始  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三次複習考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第一次教學研究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次函數的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七、八年級課後輔導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方法與二次函數的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、最小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和平紀念日放假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天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班、上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3 18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用問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攜手計畫課後扶助開始</w:t>
            </w:r>
          </w:p>
        </w:tc>
      </w:tr>
      <w:tr>
        <w:trPr>
          <w:trHeight w:val="7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整理與統計圖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2"/>
                <w:bdr w:val="single" w:sz="4" w:space="0" w:color="00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2"/>
                <w:bdr w:val="single" w:sz="4" w:space="0" w:color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整理與統計圖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一次段考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辦理段考下午教師研習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＊九年級作業抽查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年級校外教學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族掃墓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機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檢測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年級隔宿露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抽樣調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抽樣調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四次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二次段考                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段考下午教師研習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領域本位活動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校內英語及鄉土演說競賽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八節課後輔導結束、看考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基本學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七、八年級作業抽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畢業典禮預演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驗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七、八年級課後輔導結束   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基測成績單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第三次段考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/29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、期末校務研習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8:00Z</dcterms:created>
  <dc:creator>古亭國中</dc:creator>
  <dc:description/>
  <cp:keywords/>
  <dc:language>en-US</dc:language>
  <cp:lastModifiedBy>古亭國中</cp:lastModifiedBy>
  <cp:lastPrinted>2009-08-21T15:04:00Z</cp:lastPrinted>
  <dcterms:modified xsi:type="dcterms:W3CDTF">2012-02-16T07:21:00Z</dcterms:modified>
  <cp:revision>8</cp:revision>
  <dc:subject/>
  <dc:title>台北市立古亭國民中學九十二學年度第一學期  年級      科教學進度表</dc:title>
</cp:coreProperties>
</file>