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市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古亭國民中學九年級數學領域教學計畫表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設計者： 數學領域教師群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spacing w:before="20" w:after="20"/>
        <w:jc w:val="both"/>
        <w:rPr/>
      </w:pPr>
      <w:r>
        <w:rPr>
          <w:sz w:val="22"/>
        </w:rPr>
        <w:t>1.</w:t>
      </w:r>
      <w:r>
        <w:rPr>
          <w:color w:val="000000"/>
          <w:sz w:val="22"/>
        </w:rPr>
        <w:t>認識二次函數並能繪圖。</w:t>
      </w:r>
    </w:p>
    <w:p>
      <w:pPr>
        <w:pStyle w:val="Normal"/>
        <w:spacing w:before="20" w:after="20"/>
        <w:jc w:val="both"/>
        <w:rPr>
          <w:sz w:val="22"/>
        </w:rPr>
      </w:pPr>
      <w:r>
        <w:rPr>
          <w:sz w:val="22"/>
        </w:rPr>
        <w:t>2.</w:t>
      </w:r>
      <w:r>
        <w:rPr>
          <w:color w:val="000000"/>
          <w:sz w:val="22"/>
        </w:rPr>
        <w:t>能利用二次函數解決簡單的應用問題。</w:t>
      </w:r>
    </w:p>
    <w:p>
      <w:pPr>
        <w:pStyle w:val="11"/>
        <w:spacing w:before="0" w:after="9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3.</w:t>
      </w:r>
      <w:r>
        <w:rPr>
          <w:rFonts w:ascii="Times New Roman" w:hAnsi="Times New Roman" w:eastAsia="新細明體;PMingLiU"/>
          <w:sz w:val="22"/>
        </w:rPr>
        <w:t>嘗試自行蒐集資料，繪製統計圖表，並了解其中相關的訊息。</w:t>
      </w:r>
    </w:p>
    <w:p>
      <w:pPr>
        <w:pStyle w:val="4123"/>
        <w:tabs>
          <w:tab w:val="clear" w:pos="142"/>
          <w:tab w:val="left" w:pos="3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</w:r>
      <w:r>
        <w:rPr>
          <w:rFonts w:ascii="Times New Roman" w:hAnsi="Times New Roman" w:cs="Times New Roman"/>
          <w:sz w:val="22"/>
        </w:rPr>
        <w:t>能了解並算出資料的中位數、百分位數、百分等級，及資料散布的情形。</w:t>
      </w:r>
    </w:p>
    <w:p>
      <w:pPr>
        <w:pStyle w:val="11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5.</w:t>
      </w:r>
      <w:r>
        <w:rPr>
          <w:rFonts w:ascii="Times New Roman" w:hAnsi="Times New Roman" w:eastAsia="新細明體;PMingLiU"/>
          <w:sz w:val="22"/>
        </w:rPr>
        <w:t>能報讀生活中的統計圖表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</w:t>
      </w:r>
      <w:r>
        <w:rPr>
          <w:sz w:val="22"/>
        </w:rPr>
        <w:t>在實驗</w:t>
      </w:r>
      <w:r>
        <w:rPr>
          <w:sz w:val="22"/>
        </w:rPr>
        <w:t>(</w:t>
      </w:r>
      <w:r>
        <w:rPr>
          <w:sz w:val="22"/>
        </w:rPr>
        <w:t>活動</w:t>
      </w:r>
      <w:r>
        <w:rPr>
          <w:sz w:val="22"/>
        </w:rPr>
        <w:t>)</w:t>
      </w:r>
      <w:r>
        <w:rPr>
          <w:sz w:val="22"/>
        </w:rPr>
        <w:t>中觀察並討論事件發生的可能性，以判斷其中某特定事件發生的機會大小多寡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7.</w:t>
      </w:r>
      <w:r>
        <w:rPr>
          <w:rFonts w:ascii="Times New Roman" w:hAnsi="Times New Roman" w:eastAsia="新細明體;PMingLiU"/>
          <w:sz w:val="22"/>
        </w:rPr>
        <w:t>能求出簡單事件的機率。</w:t>
      </w:r>
    </w:p>
    <w:p>
      <w:pPr>
        <w:pStyle w:val="Normal"/>
        <w:rPr>
          <w:rFonts w:ascii="新細明體;PMingLiU" w:hAnsi="新細明體;PMingLiU"/>
          <w:color w:val="000000"/>
          <w:sz w:val="22"/>
          <w:szCs w:val="22"/>
        </w:rPr>
      </w:pPr>
      <w:r>
        <w:rPr>
          <w:rFonts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/>
          <w:color w:val="000000"/>
          <w:sz w:val="22"/>
          <w:szCs w:val="22"/>
        </w:rPr>
        <w:t>複習之前學過有關數與量、代數、幾何與統計四大主題的相關觀念及解題方法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準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二次函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次函數的圖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a-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具體情境來理解二次函數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a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二次函數的樣式並繪出其圖形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a-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拋物線的線對稱性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尊重他人解決數學問題的多元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能理解二次函數的意義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能描繪二次函數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能描繪形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±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±2</w:t>
            </w:r>
            <w:r>
              <w:rPr>
                <w:rFonts w:ascii="Times New Roman" w:hAnsi="Times New Roman" w:cs="Times New Roman"/>
                <w:color w:val="000000"/>
              </w:rPr>
              <w:t>、……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±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＞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的圖形，並發現把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的圖形向上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向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移動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個單位長，就可以得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的圖形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描繪形如</w:t>
            </w:r>
            <w:r>
              <w:rPr>
                <w:i/>
                <w:iCs/>
                <w:color w:val="000000"/>
                <w:sz w:val="16"/>
              </w:rPr>
              <w:t>y</w:t>
            </w:r>
            <w:r>
              <w:rPr>
                <w:color w:val="000000"/>
                <w:sz w:val="16"/>
              </w:rPr>
              <w:t>＝</w:t>
            </w:r>
            <w:r>
              <w:rPr>
                <w:color w:val="000000"/>
                <w:sz w:val="16"/>
              </w:rPr>
              <w:t>±(</w:t>
            </w:r>
            <w:r>
              <w:rPr>
                <w:i/>
                <w:iCs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>－</w:t>
            </w:r>
            <w:r>
              <w:rPr>
                <w:i/>
                <w:iCs/>
                <w:color w:val="000000"/>
                <w:sz w:val="16"/>
              </w:rPr>
              <w:t>h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的圖形，並知道最低點或最高點坐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描繪形如</w:t>
            </w:r>
            <w:r>
              <w:rPr>
                <w:i/>
                <w:iCs/>
                <w:color w:val="000000"/>
                <w:sz w:val="16"/>
              </w:rPr>
              <w:t>y</w:t>
            </w:r>
            <w:r>
              <w:rPr>
                <w:color w:val="000000"/>
                <w:sz w:val="16"/>
              </w:rPr>
              <w:t>＝</w:t>
            </w:r>
            <w:r>
              <w:rPr>
                <w:i/>
                <w:iCs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iCs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>－</w:t>
            </w:r>
            <w:r>
              <w:rPr>
                <w:i/>
                <w:iCs/>
                <w:color w:val="000000"/>
                <w:sz w:val="16"/>
              </w:rPr>
              <w:t>h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iCs/>
                <w:color w:val="000000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≠</w:t>
            </w:r>
            <w:r>
              <w:rPr>
                <w:color w:val="000000"/>
                <w:sz w:val="16"/>
              </w:rPr>
              <w:t>0)</w:t>
            </w:r>
            <w:r>
              <w:rPr>
                <w:color w:val="000000"/>
                <w:sz w:val="16"/>
              </w:rPr>
              <w:t>的圖形，並知道最低點或最高點坐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能理解二次函數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能描繪二次函數的圖形，並知道圖形的最高點或最低點、開口大小、對稱軸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能描繪形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±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±2</w:t>
            </w:r>
            <w:r>
              <w:rPr>
                <w:rFonts w:ascii="Times New Roman" w:hAnsi="Times New Roman" w:cs="Times New Roman"/>
                <w:color w:val="000000"/>
              </w:rPr>
              <w:t>、……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±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＞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的圖形，並發現把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的圖形向上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向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移動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個單位長，就可以得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的圖形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察覺形如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±(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二次函數圖形是以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為對稱軸的線對稱圖形，最低點或最高點的坐標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, 0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並發現把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圖形向右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或向左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移動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單位，就可以得到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±(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或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±(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新細明體;PMingLiU"/>
                <w:szCs w:val="16"/>
              </w:rPr>
              <w:t>能描繪形如</w:t>
            </w:r>
            <w:r>
              <w:rPr>
                <w:rFonts w:cs="Times New Roman" w:ascii="Times New Roman" w:hAnsi="Times New Roman"/>
                <w:i/>
                <w:szCs w:val="16"/>
              </w:rPr>
              <w:t>y</w:t>
            </w:r>
            <w:r>
              <w:rPr>
                <w:rFonts w:ascii="Times New Roman" w:hAnsi="Times New Roman" w:cs="新細明體;PMingLiU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szCs w:val="16"/>
              </w:rPr>
              <w:t>a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Cs w:val="16"/>
              </w:rPr>
              <w:t>x</w:t>
            </w:r>
            <w:r>
              <w:rPr>
                <w:rFonts w:ascii="Times New Roman" w:hAnsi="Times New Roman" w:cs="新細明體;PMingLiU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szCs w:val="16"/>
              </w:rPr>
              <w:t>h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Cs w:val="16"/>
              </w:rPr>
              <w:t>a</w:t>
            </w:r>
            <w:r>
              <w:rPr>
                <w:rFonts w:cs="Times New Roman" w:ascii="Times New Roman" w:hAnsi="Times New Roman"/>
                <w:szCs w:val="16"/>
              </w:rPr>
              <w:t>≠0)</w:t>
            </w:r>
            <w:r>
              <w:rPr>
                <w:rFonts w:ascii="Times New Roman" w:hAnsi="Times New Roman" w:cs="新細明體;PMingLiU"/>
                <w:szCs w:val="16"/>
              </w:rPr>
              <w:t>的二次函數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輕鬆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二次函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方格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色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問題及做決定。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二次函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配方法與二次函數的最大、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最小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9-a-0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利用配方法繪出二次函數的圖形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9-a-0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計算二次函數的最大值或最小值。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a-06 </w:t>
            </w:r>
            <w:r>
              <w:rPr>
                <w:rFonts w:cs="新細明體;PMingLiU"/>
                <w:sz w:val="16"/>
                <w:szCs w:val="16"/>
              </w:rPr>
              <w:t>能理解二次函數的圖形與拋物線概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能用配方法將二次函數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ax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bx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 xml:space="preserve">c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配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a(x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h)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 xml:space="preserve">k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的形式，描繪出圖形並知道對稱軸及頂點坐標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</w:rPr>
              <w:t>能了解最大值及最小值的意義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</w:rPr>
              <w:t>能了解二次函數的開口方向與頂點坐標，和此二次函數的最大值或最小值的關係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</w:rPr>
              <w:t>能利用二次函數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圖形的頂點位置以及開口方向，求此二次函數的最大值或最小值。</w:t>
            </w:r>
          </w:p>
          <w:p>
            <w:pPr>
              <w:pStyle w:val="Normal"/>
              <w:ind w:left="24" w:right="24" w:hanging="0"/>
              <w:jc w:val="both"/>
              <w:rPr>
                <w:rFonts w:ascii="Times New Roman" w:hAnsi="Times New Roman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/>
                <w:color w:val="FF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right="24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將形如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ax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bx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≠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0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的二次函數，利用配方法化成像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這樣的式子，並知道此二次函數圖形的對稱軸、頂點坐標及開口方向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能了解二次函數最大值或最小值的意義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能了解二次函數頂點坐標和最大值或最小值的關係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能判斷形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≠0)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的二次函數是否有最大值或最小值，並求此二次函數的最大值或最小值。</w:t>
            </w:r>
          </w:p>
          <w:p>
            <w:pPr>
              <w:pStyle w:val="Normal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能將形如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ax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bx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 xml:space="preserve">c 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color w:val="000000"/>
                <w:kern w:val="0"/>
                <w:sz w:val="16"/>
                <w:szCs w:val="16"/>
              </w:rPr>
              <w:t>≠0)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的二次函數以配方法配成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 xml:space="preserve">k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的形式後，求此二次函數的最大值或最小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輕鬆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二次函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方格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色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二次函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應用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a-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二次函數最大值與最小值的簡單性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情境中與數學相關的資料資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他人解決數學問題的多元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二次函數解決簡單的應用問題。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利用二次函數求最大值或最小值的方法解決簡單的應用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敘述統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資料整理與統計圖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d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情境中與數學相關的資料資訊化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將資料視需要加以排序或分組整理成「次數分配表」、「累積次數分配表」、「相對次數分配表」、「累積相對次數分配表」。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繪製直方圖、折線圖。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將一群資料由小到大加以排序，接著對每一個數值計算出現次數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將一群資料加以分組，接著計算每一組內資料數出現的次數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理解次數、累積次數的意義，並計算累積次數。</w:t>
            </w:r>
          </w:p>
          <w:p>
            <w:pPr>
              <w:pStyle w:val="Normal"/>
              <w:ind w:left="24" w:right="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解相對次數、累積相對次數的意義，並計算相對次數、累積相對次數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製作次數分配表、累積次數分配表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製作相對次數分配表、累積相對次數分配表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繪製次數分配直方圖、次數分配折線圖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繪製相對次數分配直方圖、相對次數分配折線圖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繪製累積相對次數分配折線圖。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報讀、解讀統計圖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輕鬆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統計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三色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敘述統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</w:rPr>
              <w:t>統計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d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百分位數的概念，認識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百分位數，並製作盒狀圖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3</w:t>
            </w:r>
            <w:r>
              <w:rPr>
                <w:rFonts w:cs="新細明體;PMingLiU"/>
                <w:color w:val="000000"/>
                <w:szCs w:val="16"/>
              </w:rPr>
              <w:t>能利用較理想化的資料說明常見的百分位數，來認識一筆或一組資料在所有資料中的位置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4</w:t>
            </w:r>
            <w:r>
              <w:rPr>
                <w:rFonts w:cs="新細明體;PMingLiU"/>
                <w:color w:val="000000"/>
                <w:szCs w:val="16"/>
              </w:rPr>
              <w:t>能認識平均數、中位數與眾數均可以某種程度地表示整筆資料集中的位置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5</w:t>
            </w:r>
            <w:r>
              <w:rPr>
                <w:rFonts w:cs="新細明體;PMingLiU"/>
                <w:color w:val="000000"/>
                <w:szCs w:val="16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d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全距，並理解全距大小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7</w:t>
            </w:r>
            <w:r>
              <w:rPr>
                <w:rFonts w:cs="新細明體;PMingLiU"/>
                <w:color w:val="000000"/>
                <w:szCs w:val="16"/>
              </w:rPr>
              <w:t>能認識第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四分位數，及四分位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8</w:t>
            </w:r>
            <w:r>
              <w:rPr>
                <w:rFonts w:cs="新細明體;PMingLiU"/>
                <w:color w:val="000000"/>
                <w:szCs w:val="16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情境中與數學相關的資料資訊化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能尊重他人解決數學問題的多元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求出一筆資料的平均數、中位數與眾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平均數、中位數與眾數可以用來表示整比資料的集中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知道在不同狀況下，用平均數、中位數或眾數來表示整比資料的集中位置，會有些微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求出一筆資料的平均數、中位數與眾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平均數、中位數與眾數可以用來表示整比資料的集中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在不同狀況下，用平均數、中位數或眾數來表示整比資料的集中位置，會有些微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平均數會受極端值的影響，而中位數不受極端值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機率與抽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機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d-09</w:t>
            </w:r>
            <w:r>
              <w:rPr>
                <w:sz w:val="16"/>
                <w:szCs w:val="16"/>
              </w:rPr>
              <w:t>能以具體情境介紹機率的概念。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01</w:t>
            </w:r>
            <w:r>
              <w:rPr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T-03</w:t>
            </w:r>
            <w:r>
              <w:rPr>
                <w:sz w:val="16"/>
                <w:szCs w:val="16"/>
              </w:rPr>
              <w:t>能把情境中與數學相關的資料資訊化。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S-05</w:t>
            </w:r>
            <w:r>
              <w:rPr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C-08</w:t>
            </w:r>
            <w:r>
              <w:rPr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藉由日常生活中的經驗判斷事件發生的可能性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實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活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以比值描述某事件發生的機會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求出簡單事件的機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藉由實驗察覺當機會均等時，某事件發生的機率值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情境中求出簡單事件的機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樹狀圖分析所有可能發生的情形，來理解某些情形發生的機會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應用視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學習在團體中兩性共同合作以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21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機率與抽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抽樣調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d-10</w:t>
            </w:r>
            <w:r>
              <w:rPr>
                <w:sz w:val="16"/>
                <w:szCs w:val="16"/>
              </w:rPr>
              <w:t>能進行簡單的實驗以了解抽樣的不確定性、隨機性質等初步概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01</w:t>
            </w:r>
            <w:r>
              <w:rPr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要正確的解讀統計圖表，需要有正確而且具有代表性的資料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隨機抽樣調查的意義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體會機會不均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一個樣本被抽到的機率不一樣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時所呈現的資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體會簡單的統計推論方法。</w:t>
            </w:r>
          </w:p>
          <w:p>
            <w:pPr>
              <w:pStyle w:val="Style17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 w:eastAsia="新細明體;PMingLiU"/>
                <w:kern w:val="0"/>
                <w:sz w:val="16"/>
                <w:szCs w:val="16"/>
              </w:rPr>
              <w:t>能依機率的觀點，了解使用亂數表抽出樣本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DFHeiStd-W3;細明體"/>
                <w:kern w:val="0"/>
                <w:szCs w:val="16"/>
              </w:rPr>
              <w:t>能使用亂數表隨機取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要正確的解讀統計圖表，需要有正確而且具有代表性的資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樣本、母群體及隨機抽樣調查的意義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體會機會不均等時，所呈現的資訊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體會簡單的統計推論方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簡單隨機抽樣，並依機率的觀點，了解使用亂數表抽出樣本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學習在團體中兩性共同合作以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21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十、獨立思考與解決問題。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機率與抽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機率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抽樣調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d-09</w:t>
            </w:r>
            <w:r>
              <w:rPr>
                <w:sz w:val="16"/>
                <w:szCs w:val="16"/>
              </w:rPr>
              <w:t>能以具體情境介紹機率的概念。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01</w:t>
            </w:r>
            <w:r>
              <w:rPr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d-10</w:t>
            </w:r>
            <w:r>
              <w:rPr>
                <w:sz w:val="16"/>
                <w:szCs w:val="16"/>
              </w:rPr>
              <w:t>能進行簡單的實驗以了解抽樣的不確定性、隨機性質等初步概念。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-01</w:t>
            </w:r>
            <w:r>
              <w:rPr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T-03</w:t>
            </w:r>
            <w:r>
              <w:rPr>
                <w:sz w:val="16"/>
                <w:szCs w:val="16"/>
              </w:rPr>
              <w:t>能把情境中與數學相關的資料資訊化。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S-05</w:t>
            </w:r>
            <w:r>
              <w:rPr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C-08</w:t>
            </w:r>
            <w:r>
              <w:rPr>
                <w:sz w:val="16"/>
                <w:szCs w:val="16"/>
              </w:rPr>
              <w:t>能尊重他人解決數學問題的多元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藉由日常生活中的經驗判斷事件發生的可能性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實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活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以比值描述某事件發生的機會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求出簡單事件的機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要正確的解讀統計圖表，需要有正確而且具有代表性的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隨機抽樣調查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體會機會不均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一個樣本被抽到的機率不一樣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時所呈現的資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體會簡單的統計推論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藉由實驗察覺當機會均等時，某事件發生的機率值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情境中求出簡單事件的機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樹狀圖分析所有可能發生的情形，來理解某些情形發生的機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要正確的解讀統計圖表，需要有正確而且具有代表性的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樣本、母群體及隨機抽樣調查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體會機會不均等時，所呈現的資訊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體會簡單的統計推論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學習在團體中兩性共同合作以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21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n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n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n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n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15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數的四則運算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最大公因數、最小公倍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正、負數的大小及相反數與絕對值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能求數線上兩點間的距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正、負整數的四則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乘方的意義及熟悉指數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科學記號的意義並進行簡單的科學記號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判別一數是否是另一數的因數或倍數‧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對一個數做質因數分解，並得到這個數的標準分解式‧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找出兩個數以上的最大公因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辨識兩數是否互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找出兩個數以上的最小公倍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：若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為正整數，則、的值均為－，在數線上代表同一個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對含有負分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是帶分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個分數做加減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分數乘法的交換律和結合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倒數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分數的除法運算算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乘方的意義並熟練乘方的運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熟練數的四則運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主題複習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學習在團體中兩性共同合作以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21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十、獨立思考與解決問題。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n-1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1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n-1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n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n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n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n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n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n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n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n-08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比與比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平方根的運算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等差數列與等差級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正比、反比關係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二次方根的意義並用「√」表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理解僅能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不為負數時才有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以十分逼近法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a</w:t>
            </w:r>
            <w:r>
              <w:rPr>
                <w:sz w:val="16"/>
                <w:szCs w:val="16"/>
              </w:rPr>
              <w:t>為正整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近似值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將二次方根化成最簡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認識同類二次方根，如：＝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觀察有次序的數列，並理解其規則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了解等差數列中的各項名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利用首項和公差計算出等差數列的每一項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知道等差中項的意義及其求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能了解等差級數的意義。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主題複習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察覺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1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十、獨立思考與解決問題。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數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a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a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a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1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a-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a-18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一元一次方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二元一次方程式的圖形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線型函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一元一次不等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由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列出一元一次式及一元一次方程式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以等量公理或移項法則解一元一次方程式，並作驗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從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列出二元一次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熟練使用代入消去法或加減消去法解二元一次聯立方程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直角坐標系的構成：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軸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軸，以及直角坐標平面的上的象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在直角坐標平面上認識二元一次聯立方程式的解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了解二元一次聯立方程式的圖形是重合的直線時，此聯立方程式有無限多解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了解二元一次聯立方程式的圖形是兩平行的直線時，此聯立方程式無解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認識函數與變數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在直角坐標平面上描繪一次函數、常數函數的圖形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能由具體情境中列出一元一次不等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能理解不等號的遞移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能以移項法則找出不等式解的範圍，並以數線表示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在數線上圖示形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＜</w:t>
            </w:r>
            <w:r>
              <w:rPr>
                <w:sz w:val="16"/>
                <w:szCs w:val="16"/>
              </w:rPr>
              <w:t>x≦17</w:t>
            </w:r>
            <w:r>
              <w:rPr>
                <w:sz w:val="16"/>
                <w:szCs w:val="16"/>
              </w:rPr>
              <w:t>的不等式解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能列出不等式，並求出所有可滿足式子的數，再配合具體情境，檢驗其合理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主題複習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察覺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1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十、獨立思考與解決問題。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數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a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a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a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a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a-1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a-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a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a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a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9-a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a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a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a-07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勾股定理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二次函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熟練二次式的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面積計算導出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利用乘法公式進行簡單速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直式、橫式或分離係數法做一個文字符號的多項式加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法運算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分配律及直式算法算則來計算多項式的乘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做含同一文字符號的多項式乘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除法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勾股定理的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計算平面上兩相異點的距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乘法公式及十字交乘法分解二次多項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提出公因式、乘法公式的方法及十字交乘法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用平方根的概念解型如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ax±b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≧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利用配方法解型如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配方法導出一元二次方程式的公式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由判別式知道一元二次方程式解的性質為兩相異根、兩重根或無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公式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根據實際問題，依題意列出方程式，整理成一元二次方程式並求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二次函數的圖形為拋物線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拋物線與水平軸的兩個交點，為其對應一元二次方程式的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描繪型如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a(x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h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圖形，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用配方法將二次函數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a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x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配成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a(x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h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形式，描繪出圖形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pacing w:val="-8"/>
                <w:sz w:val="16"/>
                <w:szCs w:val="16"/>
              </w:rPr>
              <w:t>23</w:t>
            </w:r>
            <w:r>
              <w:rPr>
                <w:spacing w:val="-8"/>
                <w:sz w:val="16"/>
                <w:szCs w:val="16"/>
              </w:rPr>
              <w:t>.</w:t>
            </w:r>
            <w:r>
              <w:rPr>
                <w:spacing w:val="-8"/>
                <w:sz w:val="16"/>
                <w:szCs w:val="16"/>
              </w:rPr>
              <w:t>能利用二次函數解決簡單的應用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主題複習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察覺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十、獨立思考與解決問題。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幾何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s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s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s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s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1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s-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1</w:t>
            </w:r>
            <w:r>
              <w:rPr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1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2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s-2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2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2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2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s-2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2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2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2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s-2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3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3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3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s-3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3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3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s-36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生活中的平面及立體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尺規作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線對稱圖形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三角形的基本性質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平行四邊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了解生活中的平面及立體圖形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認識圓形的定義及相關名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計算圓周長、圓弧長、弓形周長、扇形周長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解扇形面積計算公式，並利用圓的性質計算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利用尺規作線段、角、圓弧、圓周、扇形的複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垂線、垂足、中點、角平分線、中垂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利用尺規作圖作：過線外一點的垂直線、過線上一點的垂直線、角平分線、中垂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認識對稱點、對稱線、對稱角、對稱軸並能做出線對稱圖形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知道三角形的內角和、外角和與外角定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理解全等的意義與表示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理解三角形全等性質並能做簡單的推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知道三角形的邊角關係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體會簡單的邏輯概念，辨識一個敘述及其逆敘述間的不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了解平行線的定義及基本性質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能理解平行線截線性質：兩平行線同位角相等；同側內角互補；內錯角相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能理解平行四邊形的基本性質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能理解平行四邊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能理解梯形的意義與性質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能理解梯形中線的性質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  <w:r>
              <w:rPr>
                <w:sz w:val="16"/>
                <w:szCs w:val="16"/>
              </w:rPr>
              <w:t>能知道梯形的面積公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主題複習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察覺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十、獨立思考與解決問題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2">
    <w:name w:val="本文縮排 2"/>
    <w:basedOn w:val="Normal"/>
    <w:qFormat/>
    <w:pPr>
      <w:spacing w:before="20" w:after="20"/>
      <w:ind w:left="329" w:hanging="0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2:00Z</dcterms:created>
  <dc:creator>tpser1a6</dc:creator>
  <dc:description/>
  <cp:keywords/>
  <dc:language>en-US</dc:language>
  <cp:lastModifiedBy>古亭國中</cp:lastModifiedBy>
  <dcterms:modified xsi:type="dcterms:W3CDTF">2012-02-23T07:45:00Z</dcterms:modified>
  <cp:revision>22</cp:revision>
  <dc:subject/>
  <dc:title>國語 領域計畫表</dc:title>
</cp:coreProperties>
</file>