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北市立古亭國民中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eastAsia="標楷體"/>
          <w:sz w:val="36"/>
        </w:rPr>
        <w:t>學年度第一學期  九年級  數學</w:t>
      </w:r>
      <w:r>
        <w:rPr/>
        <w:t>科教學進度表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19"/>
        <w:gridCol w:w="385"/>
        <w:gridCol w:w="384"/>
        <w:gridCol w:w="384"/>
        <w:gridCol w:w="384"/>
        <w:gridCol w:w="384"/>
        <w:gridCol w:w="384"/>
        <w:gridCol w:w="385"/>
        <w:gridCol w:w="1020"/>
        <w:gridCol w:w="3817"/>
        <w:gridCol w:w="896"/>
        <w:gridCol w:w="953"/>
        <w:gridCol w:w="2626"/>
      </w:tblGrid>
      <w:tr>
        <w:trPr>
          <w:trHeight w:val="52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／日期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典禮、服儀檢查、註冊、幹部訓練、正式上課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課後輔導開始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三角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-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秋節放假一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課後輔導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活動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三角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-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三角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-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三角形的應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三角形的應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-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慶日放假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直線、圓之間的位置關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-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晚自習開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直線、圓之間的位置關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-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直線、圓之間的位置關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-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一次複習評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八年級英語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測活動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角、圓周角及弦切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-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角、圓周角及弦切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-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角、圓周角及弦切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-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補假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bdr w:val="single" w:sz="4" w:space="0" w:color="00000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bdr w:val="single" w:sz="4" w:space="0" w:color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角、圓周角及弦切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-1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-1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-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0-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二次複習評量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hd w:fill="D8D8D8" w:val="clear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外心、內心、重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-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及聯絡簿抽查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外心、內心、重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-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旦不補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八年級英語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測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級課後輔導暨補救教學結束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外心、內心、重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-1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9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三次段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2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八年級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、八年級課後輔導暨補救教學結束</w:t>
            </w:r>
          </w:p>
        </w:tc>
      </w:tr>
      <w:tr>
        <w:trPr>
          <w:trHeight w:val="7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大掃除、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20:00Z</dcterms:created>
  <dc:creator>古亭國中</dc:creator>
  <dc:description/>
  <cp:keywords/>
  <dc:language>en-US</dc:language>
  <cp:lastModifiedBy>古亭國中</cp:lastModifiedBy>
  <cp:lastPrinted>2009-08-21T15:04:00Z</cp:lastPrinted>
  <dcterms:modified xsi:type="dcterms:W3CDTF">2011-09-07T06:49:00Z</dcterms:modified>
  <cp:revision>28</cp:revision>
  <dc:subject/>
  <dc:title>台北市立古亭國民中學九十二學年度第一學期  年級      科教學進度表</dc:title>
</cp:coreProperties>
</file>