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臺北市立古亭國民中學九十九學年度第二學期 八 年級 數學</w:t>
      </w:r>
      <w:r>
        <w:rPr/>
        <w:t xml:space="preserve"> 科教學進度表</w:t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18"/>
        <w:gridCol w:w="385"/>
        <w:gridCol w:w="384"/>
        <w:gridCol w:w="384"/>
        <w:gridCol w:w="384"/>
        <w:gridCol w:w="384"/>
        <w:gridCol w:w="384"/>
        <w:gridCol w:w="385"/>
        <w:gridCol w:w="781"/>
        <w:gridCol w:w="3822"/>
        <w:gridCol w:w="896"/>
        <w:gridCol w:w="712"/>
        <w:gridCol w:w="3222"/>
      </w:tblGrid>
      <w:tr>
        <w:trPr>
          <w:trHeight w:val="52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學各項工作規劃準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1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彈性放假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等差數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學典禮、正式上課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等差數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~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九年級課後輔導、晚修開   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九年級第四次複習考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等差級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~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和平紀念日放假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天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/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七、八年級課後輔導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60" w:right="57" w:firstLine="66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生活中的平面圖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~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垂直、平分與線對稱圖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~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2"/>
                <w:bdr w:val="single" w:sz="4" w:space="0" w:color="000000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2"/>
                <w:bdr w:val="single" w:sz="4" w:space="0" w:color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段考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尺規作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~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九年級作業抽查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尺規作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~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天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7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年級隔宿露營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生活中的立體圖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~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節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三角形的內角與外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~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七年級校外教學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五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三角形的內角與外角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~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三角形的全等性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~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段考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六次複習考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三角形全等性質的應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~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北基聯合測驗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三角形的邊角關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~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平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~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及鄉土演說競賽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平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~1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畢業典禮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＊七、八年級作業抽查  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平行四邊形與梯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~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節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平行四邊形與梯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~2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七八年級課後輔導結束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shd w:fill="D8D8D8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段考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次段考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典禮、校務研習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第二次基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4:00Z</dcterms:created>
  <dc:creator>古亭國中</dc:creator>
  <dc:description/>
  <cp:keywords/>
  <dc:language>en-US</dc:language>
  <cp:lastModifiedBy>古亭國中</cp:lastModifiedBy>
  <cp:lastPrinted>2009-08-21T15:04:00Z</cp:lastPrinted>
  <dcterms:modified xsi:type="dcterms:W3CDTF">2011-02-25T08:53:00Z</dcterms:modified>
  <cp:revision>14</cp:revision>
  <dc:subject/>
  <dc:title>台北市立古亭國民中學九十二學年度第一學期  年級      科教學進度表</dc:title>
</cp:coreProperties>
</file>