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古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九十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童軍科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 設計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吳臻武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1"/>
        <w:ind w:firstLine="8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了解休閒活動的意義與目的。</w:t>
      </w:r>
    </w:p>
    <w:p>
      <w:pPr>
        <w:pStyle w:val="1"/>
        <w:ind w:firstLine="8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團隊合作的重要性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危機處理及保護自我的能力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架構：</w:t>
      </w:r>
    </w:p>
    <w:p>
      <w:pPr>
        <w:pStyle w:val="Normal"/>
        <w:spacing w:lineRule="exact" w:line="400"/>
        <w:ind w:left="425"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認識國際基本禮儀，學習人際相處之道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400"/>
        <w:ind w:left="425"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學習危機處理及保護自我的能力。</w:t>
      </w:r>
    </w:p>
    <w:p>
      <w:pPr>
        <w:pStyle w:val="Normal"/>
        <w:spacing w:lineRule="exact" w:line="400"/>
        <w:ind w:left="425"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三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配合本市舉辦花卉博覽會，整合相關知識於課程之中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補充說明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</w:rPr>
        <w:t>本份課程計畫表乃以教師自編教材進行撰寫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搭配花博會相關課程，融入兩性教育及生涯發展教育議題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/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4299"/>
        <w:gridCol w:w="3983"/>
        <w:gridCol w:w="525"/>
        <w:gridCol w:w="1742"/>
        <w:gridCol w:w="1712"/>
        <w:gridCol w:w="1438"/>
      </w:tblGrid>
      <w:tr>
        <w:trPr>
          <w:tblHeader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教學期程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-</w:t>
            </w: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-9/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隊抽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學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際禮節與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練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卉博覽會介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：花語介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：劇本編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練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：短劇排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練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語人生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：大家來找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朵歌曲大接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花大考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閒活動的安全準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為和自然環境可能發生的危險與危機，擬定並執行保護與改善環境之策略與行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攀岩介紹影片欣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為和自然環境可能發生的危險與危機，擬定並執行保護與改善環境之策略與行動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全用繩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太陽劇團影片欣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並準備自己升學或職業生涯，同時了解自己選擇的理由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劇團影片欣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花花公子與花花公主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學習單與報告準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為和自然環境可能發生的危險與危機，擬定並執行保護與改善環境之策略與行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：火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為和自然環境可能發生的危險與危機，擬定並執行保護與改善環境之策略與行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：火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花花公子與花花公主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單展示與報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廿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自評互評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廿一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-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不同的活動或方式，展現自己的興趣與專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4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適合自己的休閒活動，並學習野外生活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參與團體活動的意義，並嘗試改善或組織團體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人與自然的關係，並能對日常生活中的事物做有系統的觀察與探究，發現及解決問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生涯規畫的能力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期回顧與回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字發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2:00Z</dcterms:created>
  <dc:creator>tec-vivil</dc:creator>
  <dc:description/>
  <dc:language>en-US</dc:language>
  <cp:lastModifiedBy>SmallWu</cp:lastModifiedBy>
  <dcterms:modified xsi:type="dcterms:W3CDTF">2010-08-27T07:12:00Z</dcterms:modified>
  <cp:revision>5</cp:revision>
  <dc:subject/>
  <dc:title>﹙表十﹚學習領域課程計畫</dc:title>
</cp:coreProperties>
</file>