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九十九學年度第一學期   八年級     數學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264"/>
        <w:gridCol w:w="3360"/>
        <w:gridCol w:w="108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習考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乘法公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學典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/3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年級第一次複習考、八年級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乘法公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課後輔導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項式與其加減運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項式的乘除運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秋節放假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項式的乘除運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方根與近似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根式的運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不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根式的運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股定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27-10/2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年級校外教學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股定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 11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二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式、倍式與因式分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慶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校慶本位課程週、校慶活動週、校慶運動決賽、校慶美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華康細明體外字集"/>
                <w:bCs/>
                <w:color w:val="000000"/>
                <w:sz w:val="22"/>
                <w:shd w:fill="D8D8D8" w:val="clear"/>
              </w:rPr>
              <w:t>2</w:t>
            </w:r>
            <w:r>
              <w:rPr>
                <w:rFonts w:eastAsia="華康細明體外字集"/>
                <w:bCs/>
                <w:color w:val="000000"/>
                <w:sz w:val="22"/>
                <w:shd w:fill="D8D8D8" w:val="cle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出公因式與分組分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補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用乘法公式做因式分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用十字交乘法做因式分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用十字交乘法做因式分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式分解解一元二次方程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bCs/>
                <w:color w:val="000000"/>
                <w:sz w:val="22"/>
                <w:bdr w:val="single" w:sz="4" w:space="0" w:color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式分解解一元二次方程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方法與公式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方法與公式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花博校外  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抽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不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方法與公式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問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問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大掃除、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8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0-09-10T08:48:00Z</dcterms:modified>
  <cp:revision>3</cp:revision>
  <dc:subject/>
  <dc:title>台北市立古亭國民中學九十二學年度第一學期  年級      科教學進度表</dc:title>
</cp:coreProperties>
</file>