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 xml:space="preserve">台北市 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98</w:t>
      </w:r>
      <w:r>
        <w:rPr>
          <w:rFonts w:ascii="標楷體" w:hAnsi="標楷體" w:cs="標楷體" w:eastAsia="標楷體"/>
          <w:b/>
          <w:bCs/>
          <w:sz w:val="26"/>
        </w:rPr>
        <w:t>學年度 第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二</w:t>
      </w:r>
      <w:r>
        <w:rPr>
          <w:rFonts w:ascii="標楷體" w:hAnsi="標楷體" w:cs="標楷體" w:eastAsia="標楷體"/>
          <w:b/>
          <w:bCs/>
          <w:sz w:val="26"/>
        </w:rPr>
        <w:t xml:space="preserve">學期 古亭國民中學 九年級  數學 領域 教學計畫表 </w:t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</w:rPr>
        <w:t>設計者：</w:t>
      </w:r>
      <w:r>
        <w:rPr>
          <w:rFonts w:ascii="標楷體" w:hAnsi="標楷體" w:cs="標楷體" w:eastAsia="標楷體"/>
          <w:b/>
          <w:sz w:val="26"/>
          <w:szCs w:val="26"/>
        </w:rPr>
        <w:t>數學科教學研究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4  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color w:val="00800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教學基本理念，旨在強調以學習者為主體，以知識的完整面為教育的主軸，以終身學習為教育的目標。在進入二十一世紀且處於高度文明化的世界中，數學知識及數學能力，已逐漸成為日常生活及職場裡應具備的基本能力。基於以上的認知，國民與中等教育數學課程的目標，要能反映出四大需求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能力是國民素質的一個重要指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培養學生正向的數學態度，了解數學是推進人類文明的要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教學（含教材、課本及教學法）應配合學童不同階段的需求，協助學童數學智能的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作為基礎科學的工具性特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冊教學內容包含兩個單元主題：二次函數及統計與機率，期使學生培養出正確理解和活用數學的能力，並能提升讀書興趣及自學能力，奠定終身學習的基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二次函數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由具體情境理解二次函數的意義，並能認識二次函數的數學樣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以描點方式繪製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的圖形，了解其圖形為拋物線，並知道其開口方向、最高（低）點與對稱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繪製形如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的二次函數圖形，了解其圖形均為拋物線，並能比較圖形的各種特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利用不等式找出形如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的二次函數的最大值或最小值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描繪形如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的二次函數圖形，並了解其圖形可由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的圖形上下移動而得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找出形如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的二次函數的最大值或最小值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能描繪形如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的二次函數圖形，並了解其圖形可由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的圖形左右移動而得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能描繪形如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的二次函數圖形，並了解其圖形可由移動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的圖形，使得頂點由（</w:t>
      </w:r>
      <w:r>
        <w:rPr>
          <w:rFonts w:cs="新細明體;PMingLiU" w:ascii="新細明體;PMingLiU" w:hAnsi="新細明體;PMingLiU"/>
        </w:rPr>
        <w:t>0 , 0</w:t>
      </w:r>
      <w:r>
        <w:rPr>
          <w:rFonts w:ascii="新細明體;PMingLiU" w:hAnsi="新細明體;PMingLiU" w:cs="新細明體;PMingLiU"/>
        </w:rPr>
        <w:t>）移至（</w:t>
      </w:r>
      <w:r>
        <w:rPr>
          <w:rFonts w:cs="新細明體;PMingLiU" w:ascii="新細明體;PMingLiU" w:hAnsi="新細明體;PMingLiU"/>
        </w:rPr>
        <w:t>h , k</w:t>
      </w:r>
      <w:r>
        <w:rPr>
          <w:rFonts w:ascii="新細明體;PMingLiU" w:hAnsi="新細明體;PMingLiU" w:cs="新細明體;PMingLiU"/>
        </w:rPr>
        <w:t>）而得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能利用配方法，將形如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≠0</w:t>
      </w:r>
      <w:r>
        <w:rPr>
          <w:rFonts w:ascii="新細明體;PMingLiU" w:hAnsi="新細明體;PMingLiU" w:cs="新細明體;PMingLiU"/>
        </w:rPr>
        <w:t>的二次函數，轉變成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的型式，並求其最大值或最小值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能由公式的推導，了解形如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二次函數，其圖形均是拋物線，並能描繪其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能了解二次函數的圖形與兩軸的相交關係，並了解其圖形與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的交點坐標，即為其對應的一元二次方程式的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能應用二次函數的最大值或最小值的性質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統計與機率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將原始資料製作成次數分配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將次數分配表繪製成次數分配直方圖與次數分配折線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製作成累積次數分配表，並繪製成累積次數折線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製作相對次數分配表，並繪製相對次數直方圖與相對次數折線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製作累積相對次數分配表，並繪製累積相對次數折線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閱讀各類統計圖表中的統計資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能認識算術平均數，並理解算術平均數所代表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能認識中位數，並理解中位數所代表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能認識眾數，並理解眾數所代表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能認識全距，並理解全距大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能了解算術平均數、中位數與眾數均可以某個程度地表示整筆資料集中的位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能利用較理想化的資料說明常見的百分位數，來認識一筆或一組資料在所有資料中的位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能從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百分位數認識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四分位數及四分位距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能理解當存在少數特別大或特別小的資料時，四分位距比全距更適合來描述整組資料的分散程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能利用資料中的最小數、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四分位數、中位數、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四分位數與最大數繪製成盒狀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能以具體情境介紹機率的概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能利用樹狀圖解決兩隨機試驗的合併機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能應用抽樣調查的原理，解決生活中的問題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能用亂數表進行抽樣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360"/>
        <w:gridCol w:w="1260"/>
        <w:gridCol w:w="2340"/>
        <w:gridCol w:w="1440"/>
        <w:gridCol w:w="144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重大</w:t>
            </w:r>
            <w:r>
              <w:rPr>
                <w:kern w:val="0"/>
                <w:sz w:val="20"/>
                <w:szCs w:val="20"/>
              </w:rPr>
              <w:t>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二次函數的圖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具體情境來理解二次函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樣式並繪出其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圖形與拋物線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理解二次函數的意義，並能認識二次函數的數學樣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描點方式繪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了解其圖形為拋物線，並知道其開口方向、最高（低）點與對稱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繪製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了解其圖形均為拋物線，並能比較圖形的各種特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第二冊的線型函數，複習函數、自變數、應變數，並理解二次函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的意義，並求得函數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方格紙上的描點方式，繪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二次函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觀察其圖形有最高（低）點、圖形開口方向與對稱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生活實際例子了解二次函數的圖形為拋物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製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藉由圖形的觀察，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其圖形均為拋物線，並能比較圖形的各種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二次函數的圖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具體情境來理解二次函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樣式並繪出其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圖形與拋物線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拋物線的線對稱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不等式找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繪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不等式求值方法，找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不等式求值方法，找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繪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藉由圖形的比較，了解其圖形可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上下移動而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圖形的比較，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其形狀、開口方向、頂點位置與對稱軸之異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的圖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樣式並繪出其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繪出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二次函數的最大值與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圖形與拋物線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繪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了解其圖形可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左右移動而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繪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了解其圖形可由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使得頂點由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,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移至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,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而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不等式求值方法，找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不等式求值方法，找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繪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藉由圖形的比較，了解其圖形可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左右移動而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繪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藉由圖形的比較，了解其圖形可由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使得頂點由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,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移至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,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而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圖形的比較，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其形狀、開口方向、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位置與對稱軸之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圖形的比較，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其形狀、開口方向、頂點位置與對稱軸之異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的圖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樣式並繪出其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繪出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二次函數的最大值與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圖形與拋物線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，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轉變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型式，並求其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公式的推導，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其圖形均是拋物線，並能描繪其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二次函數的圖形與兩軸的相交關係，並了解其圖形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的交點坐標，即為其對應的一元二次方程式的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配方法，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轉變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型式，並求其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公式的推導，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其圖形均是拋物線，並能描繪其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繪圖，了解二次函數的圖形與兩軸的相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判別式，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的交點坐標，即為其對應的一元二次方程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二次函數的最大值與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最大值與最小值的簡單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圖形與拋物線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的最大值或最小值的性質解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二次函數的最大值或最小值的性質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和差定值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定長圍方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平方和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最高收入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二次函數的最大值與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最大值與最小值的簡單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圖形與拋物線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的最大值或最小值的性質解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二次函數的最大值或最小值的性質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飛行路徑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面積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梯形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圓面積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函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具體情境來理解二次函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樣式並繪出其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繪出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二次函數的最大值與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最大值與最小值的簡單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圖形與拋物線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拋物線的線對稱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，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轉變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型式，並求其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二次函數的圖形與兩軸的相交關係，並了解其圖形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的交點坐標，即為其對應的一元二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的最大值或最小值的性質解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利用不等式找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可由移動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使得頂點由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,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移至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,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而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利用配方法，求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由公式的推導，求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二次函數的圖形與兩軸的相交關係，並了解其圖形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的交點坐標，即為其對應的一元二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利用二次函數的最大值或最小值解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、明星國中段考精選、段考即時通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數分配與資料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原始資料整理成次數分配表，並製作統計圖形，來顯示資料蘊含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原始資料製作成次數分配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次數分配表繪製成次數分配直方圖與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成累積次數分配表，並繪製成累積次數折線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生活實際例子，將原始資料製作成次數分配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組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繪製成次數分配直方圖與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組中點，並知道組中點又稱為組中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製作成累積次數分配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累積次數分配表繪製成累積次數折線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數分配與資料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原始資料整理成次數分配表，並製作統計圖形，來顯示資料蘊含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相對次數分配表，並繪製相對次數直方圖與相對次數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累積相對次數分配表，並繪製累積相對次數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各類統計圖表中的統計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製作相對次數分配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相對次數分配表繪製成相對次數直方圖與相對次數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相對次數分配表製作成累積相對次數分配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累積相對次數分配表繪製成累積相對次數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各種統計圖表的判讀，了解各類統計圖表中的統計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術平均數、中位數與眾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平均數、中位數與眾數均可以某個程度地表示整筆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平均數、中位數與眾數在不同狀況下，被使用的需求度有些微的差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算術平均數，並理解算術平均數所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中位數，並理解中位數所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眾數，並理解眾數所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全距，並理解全距大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算術平均數、中位數與眾數均可以某個程度地表示整筆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引出算術平均數的需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出未整理資料的算術平均數與已整理資料的算術平均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引出中位數的需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奇數筆資料與偶數筆資料中，中位數不同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出未整理資料的中位數與已整理資料的中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引出眾數的需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出眾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全距的定義，並求出全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算術平均數、中位數、眾數與全距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算術平均數、中位數與眾數均可以某個程度地表示整筆資料集中的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四分位數與盒狀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百分位數的概念，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，並製作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較理想化的資料說明常見的百分位數，來認識一筆或一組資料在所有資料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全距，並理解全距大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，及四分位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當存在少數特別大或特別小的資料時，四分位距比全距更適合來描述整組資料的分散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較理想化的資料說明常見的百分位數，來認識一筆或一組資料在所有資料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及四分位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累積相對次數折線圖引入百分位數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所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出資料中的百分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引入百分等級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資料中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分別稱為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四分位數與盒狀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百分位數的概念，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，並製作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較理想化的資料說明常見的百分位數，來認識一筆或一組資料在所有資料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全距，並理解全距大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，及四分位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當存在少數特別大或特別小的資料時，四分位距比全距更適合來描述整組資料的分散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及四分位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當存在少數特別大或特別小的資料時，四分位距比全距更適合來描述整組資料的分散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資料中的最小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中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與最大數繪製成盒狀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資料中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分別稱為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中位數也就是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的差稱為四分位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例子，說明當存在少數特別大或特別小的資料時，四分位距比全距更適合來描述整組資料的分散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資料中的最小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中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與最大數繪製成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盒狀圖不同的畫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機率與抽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具體情境介紹機率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簡單的實驗以了解抽樣的不確定性、隨機性質等初步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具體情境介紹機率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樹狀圖解決兩隨機試驗的合併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抽樣調查的原理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亂數表進行抽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具體情境介紹隨機試驗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投擲一粒骰子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抽撲克牌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抽球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樹狀圖的呈現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投擲一枚硬幣與一粒骰子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投擲兩粒骰子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普查、抽樣調查、母群體與樣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抽樣調查的原理，推算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亂數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亂數表進行抽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統計與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機率與抽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原始資料整理成次數分配表，並製作統計圖形，來顯示資料蘊含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百分位數的概念，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，並製作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較理想化的資料說明常見的百分位數，來認識一筆或一組資料在所有資料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平均數、中位數與眾數均可以某個程度地表示整筆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平均數、中位數與眾數在不同狀況下，被使用的需求度有些微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全距，並理解全距大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，及四分位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當存在少數特別大或特別小的資料時，四分位距比全距更適合來描述整組資料的分散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具體情境介紹機率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簡單的實驗以了解抽樣的不確定性、隨機性質等初步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樹狀圖解決兩隨機試驗的合併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抽樣調查的原理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亂數表進行抽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機率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投擲一粒骰子、抽撲克牌、抽球、投擲一枚硬幣與一粒骰子、投擲兩粒骰子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樹狀圖的呈現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普查、抽樣調查、母群體與樣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抽樣調查的原理，推算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用亂數表進行抽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類題熟練本、十分鐘輕鬆考、明星國中段考精選、段考即時通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年級上學期所學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命題中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符號列出生活中的變量，並列成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符號的代數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一元一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移項法則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算絕對值並熟練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別兩數加、減、乘、除的正負結果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大公因數、最小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倍數熟練運用至約分、擴分、最簡分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正負數（含小數、分數）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底數為整數且指數為非負整數的運算，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×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底數為分數且指數為非負整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以十為底的指數表達大數或小數（包括日常生活長度、重量、容積等單位，如奈米、微米、公分或厘米、公尺或米、…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與數線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因數與倍數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分數的運算與指數律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一元一次方式的觀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正數、負數與絕對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整數的加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整數的乘除與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指數律與科學記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因數、倍數與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最大公因數與最小公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正負分數的加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正負分數的乘除與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代表數的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式子的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解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一元一次方程式的應用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基測攻略本、考前三十天速讀手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年級下學期所學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命題中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符號列出生活中的變量，並列成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符號的代數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移項法則在數線上找出一元一次不等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二元一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直角坐標系來標定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直角坐標平面上描繪一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直角坐標平面上描繪二元一次方程式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二元一次聯立方程式，並能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直角坐標平面上認識二元一次聯立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使用消去法解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數線上判別整數的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比例式的基本運算（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13665" cy="19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13665" cy="21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→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→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13665" cy="21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13665" cy="24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13665" cy="248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13665" cy="24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；比的化簡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元一次聯立方程式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與二元一次方程式的圖形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比例與線型函數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一元一次不等式的觀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解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元一次方程式的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直角坐標平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元一次方程式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比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連比例與正反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線型函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解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一元一次不等式的應用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基測攻略本、考前三十天速讀手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年級上學期所學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法和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乘法（利用分配律及直式算法來計算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除法（如長除法、分離係數法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勾股定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式、倍式、公因式與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出公因式與分組分解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判別式，並利用公式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最簡式的意義，並做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加、減、乘、除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與乘法公式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方根與勾股定理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因式分解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一元二次方程式的觀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多項式的加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多項式的乘法與乘法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多項式的除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根式的乘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根式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勾股定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提公因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利用乘法公式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十字交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因式分解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公式解與應用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基測攻略本、考前三十天速讀手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年級下學期所學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首項、公差計算出等差數列的每一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觀察和推演，導出等差級數的公式，從理解公式到解題，並能活用於日常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生活中的平面圖形（三角形、四邊形、多邊形及圓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並定義簡單幾何圖形的點、線、角（含符號：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線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圓形的定義及相關名詞（圓心、半徑、弦、直徑、弧、弓形、圓心角、扇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平行線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三角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全等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邊角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四邊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線性質：兩平行線同位角相等；同側內角互補；內錯角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的判別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梯形的意義與性質（包含梯形中線性質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三角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的性質，解決多邊形內角和、與外角和定理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一個敘述及其逆敘述間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平面圖形的性質解決周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3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圓的性質解決扇形面積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3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複合平面圖形的周長及面積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3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述複合立體圖形構成要素間的可能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3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柱體表面積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3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複合立體圖形的體積及表面積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列與級數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幾何圖形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三角形的基本性質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平行與四邊形的觀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數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等差級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平面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垂直、平分與尺規作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立體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內角與外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三角形的全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三角形的邊角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平行線與截角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平行四邊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梯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基測攻略本、考前三十天速讀手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年級所學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二次函數的最大值與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最大值與最小值的簡單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圖形與拋物線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拋物線的線對稱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百分位數的概念，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，並製作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全距，並理解全距大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，及四分位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具體情境介紹機率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簡單的實驗以了解抽樣的不確定性、隨機性質等初步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平行線截線性質作推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對簡單的相似多邊形指出對應邊成比例、對應角相等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比例線段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應用於實物的測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外心的定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內心的定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定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三角形和圓的性質為題材來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推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相似形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圓形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三角形的心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函數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統計與機率的觀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幾何推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相似形與比例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三角形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點、線、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圓心角、圓周角與弦切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三角形的外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三角形的內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三角形的重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配方法與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函數的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資料整理與次數分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算術平均數、中位數與眾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百分位數、四分位數與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機率與抽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基測攻略本、考前三十天速讀手冊、基測模擬試卷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1:00Z</dcterms:created>
  <dc:creator>翰林出版事業股份有限公司</dc:creator>
  <dc:description/>
  <cp:keywords/>
  <dc:language>en-US</dc:language>
  <cp:lastModifiedBy>古亭國中</cp:lastModifiedBy>
  <dcterms:modified xsi:type="dcterms:W3CDTF">2010-02-24T02:11:00Z</dcterms:modified>
  <cp:revision>2</cp:revision>
  <dc:subject/>
  <dc:title>      縣 94 學年度 上 學期      區       國民中學  Q  年級    R    領域教學計畫表 設計者：</dc:title>
</cp:coreProperties>
</file>