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警政署刑事局偵九隊公布的基本快速發現及移除惡意程式方法</w:t>
      </w:r>
    </w:p>
    <w:p>
      <w:pPr>
        <w:pStyle w:val="Normal"/>
        <w:rPr/>
      </w:pPr>
      <w:r>
        <w:rPr/>
      </w:r>
    </w:p>
    <w:p>
      <w:pPr>
        <w:pStyle w:val="Normal"/>
        <w:rPr/>
      </w:pPr>
      <w:r>
        <w:rPr/>
        <w:t>一、關閉所有已知對外連線程式，在確定網路沒有正常對外連線情況下，開啟</w:t>
      </w:r>
      <w:r>
        <w:rPr/>
        <w:t>cmd.exe</w:t>
      </w:r>
      <w:r>
        <w:rPr/>
        <w:t>，輸入利用「</w:t>
      </w:r>
      <w:r>
        <w:rPr/>
        <w:t>netstat -an -p tcp</w:t>
      </w:r>
      <w:r>
        <w:rPr/>
        <w:t>」指令清查異常對外通訊的應用程式，檢查是否有對外</w:t>
      </w:r>
      <w:r>
        <w:rPr/>
        <w:t>TCP 53</w:t>
      </w:r>
      <w:r>
        <w:rPr/>
        <w:t>及</w:t>
      </w:r>
      <w:r>
        <w:rPr/>
        <w:t>80 port</w:t>
      </w:r>
      <w:r>
        <w:rPr/>
        <w:t>連線，觀察是否具惡意程式特質，並注意</w:t>
      </w:r>
      <w:r>
        <w:rPr/>
        <w:t>VNC</w:t>
      </w:r>
      <w:r>
        <w:rPr/>
        <w:t>、</w:t>
      </w:r>
      <w:r>
        <w:rPr/>
        <w:t xml:space="preserve">Terminal Service </w:t>
      </w:r>
      <w:r>
        <w:rPr/>
        <w:t>等遠端遙控</w:t>
      </w:r>
      <w:r>
        <w:rPr/>
        <w:t>5800</w:t>
      </w:r>
      <w:r>
        <w:rPr/>
        <w:t>、</w:t>
      </w:r>
      <w:r>
        <w:rPr/>
        <w:t>5000 and 3389 port</w:t>
      </w:r>
      <w:r>
        <w:rPr/>
        <w:t>之不明外來遙控連線。若使用者本身有安裝遠端遙控程式如</w:t>
      </w:r>
      <w:r>
        <w:rPr/>
        <w:t>VNC</w:t>
      </w:r>
      <w:r>
        <w:rPr/>
        <w:t>或</w:t>
      </w:r>
      <w:r>
        <w:rPr/>
        <w:t>Terminal Server</w:t>
      </w:r>
      <w:r>
        <w:rPr/>
        <w:t>，建議更改預設連線</w:t>
      </w:r>
      <w:r>
        <w:rPr/>
        <w:t>port</w:t>
      </w:r>
      <w:r>
        <w:rPr/>
        <w:t>，並設定存取連線之</w:t>
      </w:r>
      <w:r>
        <w:rPr/>
        <w:t>IP</w:t>
      </w:r>
      <w:r>
        <w:rPr/>
        <w:t>，以防駭客使用該遠端遙控程式。</w:t>
      </w:r>
    </w:p>
    <w:p>
      <w:pPr>
        <w:pStyle w:val="Normal"/>
        <w:rPr/>
      </w:pPr>
      <w:r>
        <w:rPr/>
      </w:r>
    </w:p>
    <w:p>
      <w:pPr>
        <w:pStyle w:val="Normal"/>
        <w:rPr/>
      </w:pPr>
      <w:r>
        <w:rPr/>
        <w:t>二、檢查登錄編輯器（</w:t>
      </w:r>
      <w:r>
        <w:rPr/>
        <w:t>Registry</w:t>
      </w:r>
      <w:r>
        <w:rPr/>
        <w:t>）：清查</w:t>
      </w:r>
      <w:r>
        <w:rPr/>
        <w:t>HKEY_LOCAL_MACHINESOFTWAREMicrosoftWindowsCurrent VersionRun</w:t>
      </w:r>
      <w:r>
        <w:rPr/>
        <w:t>等自動啟動路徑下是否有「</w:t>
      </w:r>
      <w:r>
        <w:rPr/>
        <w:t>iexplore.exe</w:t>
      </w:r>
      <w:r>
        <w:rPr/>
        <w:t>」、「</w:t>
      </w:r>
      <w:r>
        <w:rPr/>
        <w:t>peep.exe</w:t>
      </w:r>
      <w:r>
        <w:rPr/>
        <w:t>」、「</w:t>
      </w:r>
      <w:r>
        <w:rPr/>
        <w:t>r_server.exe</w:t>
      </w:r>
      <w:r>
        <w:rPr/>
        <w:t>」及「</w:t>
      </w:r>
      <w:r>
        <w:rPr/>
        <w:t>hiderun.exe</w:t>
      </w:r>
      <w:r>
        <w:rPr/>
        <w:t>」等字樣之機碼，若存在的話將該機碼刪除。</w:t>
      </w:r>
    </w:p>
    <w:p>
      <w:pPr>
        <w:pStyle w:val="Normal"/>
        <w:rPr/>
      </w:pPr>
      <w:r>
        <w:rPr/>
      </w:r>
    </w:p>
    <w:p>
      <w:pPr>
        <w:pStyle w:val="Normal"/>
        <w:rPr/>
      </w:pPr>
      <w:r>
        <w:rPr/>
        <w:t>三、檢核微軟系統目錄中（路徑大多為</w:t>
      </w:r>
      <w:r>
        <w:rPr/>
        <w:t>C:WINNTSYSTEM32</w:t>
      </w:r>
      <w:r>
        <w:rPr/>
        <w:t>）是否存在下列異常檔案，並刪除之：</w:t>
      </w:r>
    </w:p>
    <w:p>
      <w:pPr>
        <w:pStyle w:val="Normal"/>
        <w:rPr/>
      </w:pPr>
      <w:r>
        <w:rPr/>
      </w:r>
    </w:p>
    <w:p>
      <w:pPr>
        <w:pStyle w:val="Normal"/>
        <w:rPr/>
      </w:pPr>
      <w:r>
        <w:rPr/>
        <w:t>(</w:t>
      </w:r>
      <w:r>
        <w:rPr/>
        <w:t>一</w:t>
      </w:r>
      <w:r>
        <w:rPr/>
        <w:t>)</w:t>
      </w:r>
      <w:r>
        <w:rPr/>
        <w:t>、惡意程式—</w:t>
      </w:r>
      <w:r>
        <w:rPr/>
        <w:t>peep.exe</w:t>
      </w:r>
      <w:r>
        <w:rPr/>
        <w:t>：通常會存放在</w:t>
      </w:r>
      <w:r>
        <w:rPr/>
        <w:t>c:winntsystem32</w:t>
      </w:r>
      <w:r>
        <w:rPr/>
        <w:t>目錄之下，執行後會自動產生</w:t>
      </w:r>
      <w:r>
        <w:rPr/>
        <w:t>explorer.exe</w:t>
      </w:r>
      <w:r>
        <w:rPr/>
        <w:t>於</w:t>
      </w:r>
      <w:r>
        <w:rPr/>
        <w:t>c:winntsystem32</w:t>
      </w:r>
      <w:r>
        <w:rPr/>
        <w:t>目錄（正常之</w:t>
      </w:r>
      <w:r>
        <w:rPr/>
        <w:t>explorer.exe</w:t>
      </w:r>
      <w:r>
        <w:rPr/>
        <w:t>是存放在</w:t>
      </w:r>
      <w:r>
        <w:rPr/>
        <w:t>c:winnt</w:t>
      </w:r>
      <w:r>
        <w:rPr/>
        <w:t>之目錄之下），並於網路連線後自動連線至跳板主機之</w:t>
      </w:r>
      <w:r>
        <w:rPr/>
        <w:t>80port</w:t>
      </w:r>
      <w:r>
        <w:rPr/>
        <w:t>，一般</w:t>
      </w:r>
      <w:r>
        <w:rPr/>
        <w:t>80port</w:t>
      </w:r>
      <w:r>
        <w:rPr/>
        <w:t>為網頁主機之用，</w:t>
      </w:r>
      <w:r>
        <w:rPr/>
        <w:t>peep.exe</w:t>
      </w:r>
      <w:r>
        <w:rPr/>
        <w:t>木馬程式則用做遠端遙控並可傳遞受感染之電腦內任何檔案資料。</w:t>
      </w:r>
    </w:p>
    <w:p>
      <w:pPr>
        <w:pStyle w:val="Normal"/>
        <w:rPr/>
      </w:pPr>
      <w:r>
        <w:rPr/>
      </w:r>
    </w:p>
    <w:p>
      <w:pPr>
        <w:pStyle w:val="Normal"/>
        <w:rPr/>
      </w:pPr>
      <w:r>
        <w:rPr/>
        <w:t>(</w:t>
      </w:r>
      <w:r>
        <w:rPr/>
        <w:t>二</w:t>
      </w:r>
      <w:r>
        <w:rPr/>
        <w:t>)</w:t>
      </w:r>
      <w:r>
        <w:rPr/>
        <w:t>、惡意程式—</w:t>
      </w:r>
      <w:r>
        <w:rPr/>
        <w:t>service.exe</w:t>
      </w:r>
      <w:r>
        <w:rPr/>
        <w:t>：正常之系統檔為</w:t>
      </w:r>
      <w:r>
        <w:rPr/>
        <w:t>services.exe</w:t>
      </w:r>
      <w:r>
        <w:rPr/>
        <w:t>，存放於</w:t>
      </w:r>
      <w:r>
        <w:rPr/>
        <w:t>c:winntsystem32</w:t>
      </w:r>
      <w:r>
        <w:rPr/>
        <w:t>目錄之下，若電腦有</w:t>
      </w:r>
      <w:r>
        <w:rPr/>
        <w:t>service.exe</w:t>
      </w:r>
      <w:r>
        <w:rPr/>
        <w:t>或非位於</w:t>
      </w:r>
      <w:r>
        <w:rPr/>
        <w:t>c:winntsystem32</w:t>
      </w:r>
      <w:r>
        <w:rPr/>
        <w:t>目錄下之</w:t>
      </w:r>
      <w:r>
        <w:rPr/>
        <w:t>services.exe</w:t>
      </w:r>
      <w:r>
        <w:rPr/>
        <w:t>檔案則可能受到感染。</w:t>
      </w:r>
      <w:r>
        <w:rPr/>
        <w:t>Service.exe</w:t>
      </w:r>
      <w:r>
        <w:rPr/>
        <w:t>執行後會產生</w:t>
      </w:r>
      <w:r>
        <w:rPr/>
        <w:t>MFC42G.DLL</w:t>
      </w:r>
      <w:r>
        <w:rPr/>
        <w:t>及</w:t>
      </w:r>
      <w:r>
        <w:rPr/>
        <w:t>WinCom32.exe</w:t>
      </w:r>
      <w:r>
        <w:rPr/>
        <w:t>等兩個檔案，並於網路連線後以</w:t>
      </w:r>
      <w:r>
        <w:rPr/>
        <w:t>TCP</w:t>
      </w:r>
      <w:r>
        <w:rPr/>
        <w:t>方式連線至跳版主機之</w:t>
      </w:r>
      <w:r>
        <w:rPr/>
        <w:t>53port</w:t>
      </w:r>
      <w:r>
        <w:rPr/>
        <w:t>，一般</w:t>
      </w:r>
      <w:r>
        <w:rPr/>
        <w:t>53port</w:t>
      </w:r>
      <w:r>
        <w:rPr/>
        <w:t>為</w:t>
      </w:r>
      <w:r>
        <w:rPr/>
        <w:t>DNS</w:t>
      </w:r>
      <w:r>
        <w:rPr/>
        <w:t>之用，且是以</w:t>
      </w:r>
      <w:r>
        <w:rPr/>
        <w:t>UDP</w:t>
      </w:r>
      <w:r>
        <w:rPr/>
        <w:t>方式連線。</w:t>
      </w:r>
    </w:p>
    <w:p>
      <w:pPr>
        <w:pStyle w:val="Normal"/>
        <w:rPr/>
      </w:pPr>
      <w:r>
        <w:rPr/>
      </w:r>
    </w:p>
    <w:p>
      <w:pPr>
        <w:pStyle w:val="Normal"/>
        <w:rPr/>
      </w:pPr>
      <w:r>
        <w:rPr/>
        <w:t>(</w:t>
      </w:r>
      <w:r>
        <w:rPr/>
        <w:t>三</w:t>
      </w:r>
      <w:r>
        <w:rPr/>
        <w:t>)</w:t>
      </w:r>
      <w:r>
        <w:rPr/>
        <w:t>、惡意程式—</w:t>
      </w:r>
      <w:r>
        <w:rPr/>
        <w:t>iexplore.exe</w:t>
      </w:r>
      <w:r>
        <w:rPr/>
        <w:t>：</w:t>
      </w:r>
      <w:r>
        <w:rPr/>
        <w:t>iexplore.exe</w:t>
      </w:r>
      <w:r>
        <w:rPr/>
        <w:t>被置於</w:t>
      </w:r>
      <w:r>
        <w:rPr/>
        <w:t>c:windowssystem32</w:t>
      </w:r>
      <w:r>
        <w:rPr/>
        <w:t>目錄中（正常位於</w:t>
      </w:r>
      <w:r>
        <w:rPr/>
        <w:t>c:program FilesInternet Explorer</w:t>
      </w:r>
      <w:r>
        <w:rPr/>
        <w:t>），該程式改編自知名偷密碼程式之</w:t>
      </w:r>
      <w:r>
        <w:rPr/>
        <w:t>passwordspy</w:t>
      </w:r>
      <w:r>
        <w:rPr/>
        <w:t>、</w:t>
      </w:r>
      <w:r>
        <w:rPr/>
        <w:t>Backdoor.PowerSpider</w:t>
      </w:r>
      <w:r>
        <w:rPr/>
        <w:t>及</w:t>
      </w:r>
      <w:r>
        <w:rPr/>
        <w:t>PWSteal.Netsnake</w:t>
      </w:r>
      <w:r>
        <w:rPr/>
        <w:t>，為知名收集密碼資訊程式的變種，會蒐集受害者所輸入的帳號密碼後以電子郵件方式傳送至中國大陸的某個郵件主機。</w:t>
      </w:r>
    </w:p>
    <w:p>
      <w:pPr>
        <w:pStyle w:val="Normal"/>
        <w:rPr/>
      </w:pPr>
      <w:r>
        <w:rPr/>
      </w:r>
    </w:p>
    <w:p>
      <w:pPr>
        <w:pStyle w:val="Normal"/>
        <w:rPr/>
      </w:pPr>
      <w:r>
        <w:rPr/>
        <w:t>(</w:t>
      </w:r>
      <w:r>
        <w:rPr/>
        <w:t>四</w:t>
      </w:r>
      <w:r>
        <w:rPr/>
        <w:t>)</w:t>
      </w:r>
      <w:r>
        <w:rPr/>
        <w:t>、其他異常程式：包括</w:t>
      </w:r>
      <w:r>
        <w:rPr/>
        <w:t>exec3.exe</w:t>
      </w:r>
      <w:r>
        <w:rPr/>
        <w:t>、</w:t>
      </w:r>
      <w:r>
        <w:rPr/>
        <w:t>r_server.exe</w:t>
      </w:r>
      <w:r>
        <w:rPr/>
        <w:t>、</w:t>
      </w:r>
      <w:r>
        <w:rPr/>
        <w:t>hiderun.exe</w:t>
      </w:r>
      <w:r>
        <w:rPr/>
        <w:t>、</w:t>
      </w:r>
      <w:r>
        <w:rPr/>
        <w:t>gatec.exe</w:t>
      </w:r>
      <w:r>
        <w:rPr/>
        <w:t>、</w:t>
      </w:r>
      <w:r>
        <w:rPr/>
        <w:t>gates.exe</w:t>
      </w:r>
      <w:r>
        <w:rPr/>
        <w:t>、</w:t>
      </w:r>
      <w:r>
        <w:rPr/>
        <w:t>gatew.exe</w:t>
      </w:r>
      <w:r>
        <w:rPr/>
        <w:t>、</w:t>
      </w:r>
      <w:r>
        <w:rPr/>
        <w:t>nc1.exe</w:t>
      </w:r>
      <w:r>
        <w:rPr/>
        <w:t>、</w:t>
      </w:r>
      <w:r>
        <w:rPr/>
        <w:t>radmin.exe</w:t>
      </w:r>
      <w:r>
        <w:rPr/>
        <w:t>、</w:t>
      </w:r>
      <w:r>
        <w:rPr/>
        <w:t>hbulot.exe</w:t>
      </w:r>
      <w:r>
        <w:rPr/>
        <w:t>等已知檔名之惡意程式，另需人工檢核是否有異常程式，如「</w:t>
      </w:r>
      <w:r>
        <w:rPr/>
        <w:t>*.bat</w:t>
      </w:r>
      <w:r>
        <w:rPr/>
        <w:t>」及「</w:t>
      </w:r>
      <w:r>
        <w:rPr/>
        <w:t>*.reg</w:t>
      </w:r>
      <w:r>
        <w:rPr/>
        <w:t>」通常為駭客入侵後安裝惡意程式使用之檔案，及</w:t>
      </w:r>
      <w:r>
        <w:rPr/>
        <w:t>pslist.exe</w:t>
      </w:r>
      <w:r>
        <w:rPr/>
        <w:t>、</w:t>
      </w:r>
      <w:r>
        <w:rPr/>
        <w:t>pskill.exe</w:t>
      </w:r>
      <w:r>
        <w:rPr/>
        <w:t>、</w:t>
      </w:r>
      <w:r>
        <w:rPr/>
        <w:t>pulist.exe</w:t>
      </w:r>
      <w:r>
        <w:rPr/>
        <w:t>等</w:t>
      </w:r>
      <w:r>
        <w:rPr/>
        <w:t>p</w:t>
      </w:r>
      <w:r>
        <w:rPr/>
        <w:t>開頭之檔案則為駭客工具檔案，以上檔案通常存放於</w:t>
      </w:r>
      <w:r>
        <w:rPr/>
        <w:t>c:winntsystem32</w:t>
      </w:r>
      <w:r>
        <w:rPr/>
        <w:t>目錄之下。</w:t>
      </w:r>
    </w:p>
    <w:p>
      <w:pPr>
        <w:pStyle w:val="Normal"/>
        <w:rPr/>
      </w:pPr>
      <w:r>
        <w:rPr/>
      </w:r>
    </w:p>
    <w:p>
      <w:pPr>
        <w:pStyle w:val="Normal"/>
        <w:rPr/>
      </w:pPr>
      <w:r>
        <w:rPr/>
        <w:t>四、重新開機並注意電腦對外通訊情形。</w:t>
      </w:r>
    </w:p>
    <w:p>
      <w:pPr>
        <w:pStyle w:val="Normal"/>
        <w:rPr/>
      </w:pPr>
      <w:r>
        <w:rPr/>
      </w:r>
    </w:p>
    <w:p>
      <w:pPr>
        <w:pStyle w:val="Normal"/>
        <w:rPr/>
      </w:pPr>
      <w:r>
        <w:rPr/>
      </w:r>
    </w:p>
    <w:p>
      <w:pPr>
        <w:pStyle w:val="Normal"/>
        <w:rPr/>
      </w:pPr>
      <w:r>
        <w:rPr/>
        <w:t>警政署刑事局網址</w:t>
      </w:r>
      <w:r>
        <w:rPr>
          <w:rFonts w:eastAsia="Times New Roman"/>
        </w:rPr>
        <w:t xml:space="preserve">  </w:t>
      </w:r>
      <w:r>
        <w:rPr/>
        <w:t xml:space="preserve">http://www.cib.gov.tw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basedOn w:val="Style14"/>
    <w:rPr>
      <w:color w:val="94C1E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00:00Z</dcterms:created>
  <dc:creator>user</dc:creator>
  <dc:description/>
  <cp:keywords/>
  <dc:language>en-US</dc:language>
  <cp:lastModifiedBy>user</cp:lastModifiedBy>
  <dcterms:modified xsi:type="dcterms:W3CDTF">2010-04-15T02:03:00Z</dcterms:modified>
  <cp:revision>1</cp:revision>
  <dc:subject/>
  <dc:title></dc:title>
</cp:coreProperties>
</file>