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自評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/>
      </w:pPr>
      <w:r>
        <w:rPr>
          <w:b/>
          <w:bCs/>
        </w:rPr>
        <w:t>貳、填寫說明</w:t>
      </w:r>
    </w:p>
    <w:p>
      <w:pPr>
        <w:pStyle w:val="TextBodyIndent"/>
        <w:rPr/>
      </w:pPr>
      <w:r>
        <w:rPr>
          <w:rFonts w:eastAsia="標楷體"/>
        </w:rPr>
        <w:t>本自評表的目的係為了協助您</w:t>
      </w:r>
      <w:r>
        <w:rPr>
          <w:rFonts w:ascii="新細明體;PMingLiU" w:hAnsi="新細明體;PMingLiU" w:cs="標楷體" w:eastAsia="標楷體"/>
        </w:rPr>
        <w:t>自我覺察教學上的優缺點，進而產生自我改善的作用</w:t>
      </w:r>
      <w:r>
        <w:rPr>
          <w:rFonts w:eastAsia="標楷體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5335</wp:posOffset>
                </wp:positionV>
                <wp:extent cx="5123815" cy="553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中黑體;新細明體" w:ascii="書法家中黑體;新細明體" w:hAnsi="書法家中黑體;新細明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書法家中黑體;新細明體" w:hAnsi="書法家中黑體;新細明體" w:eastAsia="書法家中黑體;新細明體"/>
                                      <w:sz w:val="28"/>
                                      <w:szCs w:val="28"/>
                                    </w:rPr>
                                    <w:t>課程設計與教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現課程設計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擬適切的教學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熟任教學科領域知識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楚呈現教材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有效教學技巧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運用學習評量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良好溝通技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中黑體;新細明體" w:ascii="書法家中黑體;新細明體" w:hAnsi="書法家中黑體;新細明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書法家中黑體;新細明體" w:hAnsi="書法家中黑體;新細明體" w:eastAsia="書法家中黑體;新細明體"/>
                                      <w:sz w:val="28"/>
                                      <w:szCs w:val="28"/>
                                    </w:rPr>
                                    <w:t>班級經營與輔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有助於學習的班級常規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造積極的班級學習氣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促進親師溝通與合作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實學生輔導工作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中黑體;新細明體" w:ascii="書法家中黑體;新細明體" w:hAnsi="書法家中黑體;新細明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書法家中黑體;新細明體" w:hAnsi="書法家中黑體;新細明體" w:eastAsia="書法家中黑體;新細明體"/>
                                      <w:sz w:val="28"/>
                                      <w:szCs w:val="28"/>
                                    </w:rPr>
                                    <w:t>研究發展與進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教學研究工作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發教材、教法或教具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校內外教師進修研習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思教學並尋求專業成長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中黑體;新細明體" w:ascii="書法家中黑體;新細明體" w:hAnsi="書法家中黑體;新細明體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書法家中黑體;新細明體" w:hAnsi="書法家中黑體;新細明體" w:eastAsia="書法家中黑體;新細明體"/>
                                      <w:sz w:val="28"/>
                                      <w:szCs w:val="28"/>
                                    </w:rPr>
                                    <w:t>敬業精神與態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守教育專業倫理規範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願意投入時間與精力奉獻教育社群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與學校同事、家長及社區良好的合作關係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35.5pt;mso-wrap-distance-left:9pt;mso-wrap-distance-right:9pt;mso-wrap-distance-top:0pt;mso-wrap-distance-bottom:0pt;margin-top:261.05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Cs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待改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黑體;新細明體" w:ascii="書法家中黑體;新細明體" w:hAnsi="書法家中黑體;新細明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書法家中黑體;新細明體" w:hAnsi="書法家中黑體;新細明體" w:eastAsia="書法家中黑體;新細明體"/>
                                <w:sz w:val="28"/>
                                <w:szCs w:val="28"/>
                              </w:rPr>
                              <w:t>課程設計與教學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展現課程設計能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擬適切的教學計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熟任教學科領域知識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楚呈現教材內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有效教學技巧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運用學習評量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良好溝通技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黑體;新細明體" w:ascii="書法家中黑體;新細明體" w:hAnsi="書法家中黑體;新細明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書法家中黑體;新細明體" w:hAnsi="書法家中黑體;新細明體" w:eastAsia="書法家中黑體;新細明體"/>
                                <w:sz w:val="28"/>
                                <w:szCs w:val="28"/>
                              </w:rPr>
                              <w:t>班級經營與輔導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有助於學習的班級常規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造積極的班級學習氣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促進親師溝通與合作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落實學生輔導工作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黑體;新細明體" w:ascii="書法家中黑體;新細明體" w:hAnsi="書法家中黑體;新細明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書法家中黑體;新細明體" w:hAnsi="書法家中黑體;新細明體" w:eastAsia="書法家中黑體;新細明體"/>
                                <w:sz w:val="28"/>
                                <w:szCs w:val="28"/>
                              </w:rPr>
                              <w:t>研究發展與進修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教學研究工作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發教材、教法或教具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校內外教師進修研習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思教學並尋求專業成長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黑體;新細明體" w:ascii="書法家中黑體;新細明體" w:hAnsi="書法家中黑體;新細明體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書法家中黑體;新細明體" w:hAnsi="書法家中黑體;新細明體" w:eastAsia="書法家中黑體;新細明體"/>
                                <w:sz w:val="28"/>
                                <w:szCs w:val="28"/>
                              </w:rPr>
                              <w:t>敬業精神與態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信守教育專業倫理規範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願意投入時間與精力奉獻教育社群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firstLine="581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與學校同事、家長及社區良好的合作關係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的優點或特色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我成長的構想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意見陳述（請就上述勾選狀況提供文字上之說明，如果空白不夠填寫，請自行加頁）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專業成長計畫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任教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指出教師已有的教學成就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指出教師需要成長的評鑑指標</w:t>
      </w:r>
      <w:r>
        <w:rPr>
          <w:rFonts w:ascii="標楷體" w:hAnsi="標楷體" w:cs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620"/>
        <w:gridCol w:w="162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黑體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1:00Z</dcterms:created>
  <dc:creator>papayako</dc:creator>
  <dc:description/>
  <cp:keywords/>
  <dc:language>en-US</dc:language>
  <cp:lastModifiedBy>user</cp:lastModifiedBy>
  <cp:lastPrinted>2006-07-02T22:06:00Z</cp:lastPrinted>
  <dcterms:modified xsi:type="dcterms:W3CDTF">2009-11-26T01:51:00Z</dcterms:modified>
  <cp:revision>2</cp:revision>
  <dc:subject/>
  <dc:title>教師自評表</dc:title>
</cp:coreProperties>
</file>