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  <w:t>臺北市立古亭國中</w:t>
      </w:r>
      <w:r>
        <w:rPr>
          <w:rFonts w:eastAsia="標楷體"/>
          <w:b/>
          <w:bCs/>
          <w:sz w:val="40"/>
          <w:szCs w:val="32"/>
        </w:rPr>
        <w:t>97</w:t>
      </w:r>
      <w:r>
        <w:rPr>
          <w:rFonts w:eastAsia="標楷體"/>
          <w:b/>
          <w:bCs/>
          <w:sz w:val="40"/>
          <w:szCs w:val="32"/>
        </w:rPr>
        <w:t>學年度八年級資訊第一學期教學計畫</w:t>
      </w:r>
    </w:p>
    <w:p>
      <w:pPr>
        <w:pStyle w:val="Normal"/>
        <w:jc w:val="right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  <w:t>2009/8/27</w:t>
      </w:r>
    </w:p>
    <w:p>
      <w:pPr>
        <w:pStyle w:val="Normal"/>
        <w:snapToGrid w:val="false"/>
        <w:ind w:left="1680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資訊教師：郭嘉琪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2309098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1</w:t>
      </w:r>
    </w:p>
    <w:p>
      <w:pPr>
        <w:pStyle w:val="Style15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一、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0148"/>
      </w:tblGrid>
      <w:tr>
        <w:trPr>
          <w:cantSplit w:val="true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2-4-1</w:t>
              <w:tab/>
            </w:r>
            <w:r>
              <w:rPr/>
              <w:t>認識電腦硬體、軟體、輸入和輸出等基本設備，有應用自由軟體的概念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2-4-2</w:t>
              <w:tab/>
            </w:r>
            <w:r>
              <w:rPr/>
              <w:t>了解多媒體電腦相關設備，以及圖形、影像、文字、動畫、語音的整合應用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2-4-3</w:t>
              <w:tab/>
            </w:r>
            <w:r>
              <w:rPr/>
              <w:t>認識程式語言、了解其功能與應用，有開放規格、自由軟體的概念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3-4-1</w:t>
              <w:tab/>
            </w:r>
            <w:r>
              <w:rPr/>
              <w:t>能利用軟體工具進行圖表製作。盡量使用自由軟體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3-4-2</w:t>
              <w:tab/>
            </w:r>
            <w:r>
              <w:rPr/>
              <w:t>能利用簡報軟體編輯並播放簡報內容。盡量使用自由軟體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4-4-1</w:t>
              <w:tab/>
            </w:r>
            <w:r>
              <w:rPr/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5-4-1</w:t>
              <w:tab/>
            </w:r>
            <w:r>
              <w:rPr/>
              <w:t>了解網路犯罪型態，避免誤觸法網及受害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5-4-2</w:t>
              <w:tab/>
            </w:r>
            <w:r>
              <w:rPr/>
              <w:t>適時應用資訊科技，透過網路培養合作學習、主動學習的能力。</w:t>
            </w:r>
          </w:p>
          <w:p>
            <w:pPr>
              <w:pStyle w:val="Normal"/>
              <w:ind w:left="119" w:right="120" w:hanging="0"/>
              <w:jc w:val="both"/>
              <w:rPr/>
            </w:pPr>
            <w:r>
              <w:rPr/>
              <w:t>5-4-3</w:t>
              <w:tab/>
            </w:r>
            <w:r>
              <w:rPr/>
              <w:t>建立科技為增進整體人類福祉的正確觀念，善用資訊科技作為關心他人及其他族群的利器。</w:t>
            </w:r>
          </w:p>
        </w:tc>
      </w:tr>
    </w:tbl>
    <w:p>
      <w:pPr>
        <w:pStyle w:val="Style15"/>
        <w:spacing w:lineRule="auto" w:line="240" w:before="180" w:after="0"/>
        <w:rPr>
          <w:color w:val="000000"/>
          <w:sz w:val="32"/>
        </w:rPr>
      </w:pPr>
      <w:r>
        <w:rPr>
          <w:color w:val="000000"/>
          <w:sz w:val="32"/>
        </w:rPr>
        <w:t>二、課程計畫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482"/>
        <w:gridCol w:w="2363"/>
        <w:gridCol w:w="900"/>
        <w:gridCol w:w="540"/>
        <w:gridCol w:w="3240"/>
        <w:gridCol w:w="115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說電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面面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與生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電腦主機構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的周邊設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軟體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32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確使用電腦與電腦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硬體、軟體、輸入和輸出等基本設備，有應用自由軟體的概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，並播放簡報內容。儘量使用自由軟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多媒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麼是多媒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的多媒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資料的播放軟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電腦的必要配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資料的製作軟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整合軟體與企畫觀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32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觀摩－認識程式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多媒體電腦相關設備，以及圖形、影像、文字、動畫、語言的整合應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語言、瞭解其功能與應用，有開放規格、自由軟體的概念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說網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共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犯罪與資訊素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網路資訊安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與防範惡意程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與儲存網路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擷取網路資料到文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網路犯罪型態，避免誤觸法網及受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－網路安全宣導（一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母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封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宣導內容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並播放簡報內容。儘量使用自由軟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網路犯罪型態，避免誤觸法網及受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－網路安全宣導（二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問答遊戲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的頁面流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入投影片與安排順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網頁超連結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問答遊戲的按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的動作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的動作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表格做製作人小檔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訂動畫與投影片切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報列印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並播放簡報內容。儘量使用自由軟體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32" w:hanging="332"/>
              <w:rPr/>
            </w:pPr>
            <w:r>
              <w:rPr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表－月考成績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面簡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資料與首棟調整欄寬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選儲存格與自動調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齊、插入欄列與跨欄置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格式、複製格式與儲存格色彩、框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格式化的條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加總與自動計算平均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評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格式化條件與儲存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程式語言、瞭解其功能與應用，有開放規格、自由軟體的概念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軟體工具進行圖表製作。儘量使用自由軟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模範學生－自治市長選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目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數位相片與公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我的經歷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函與問卷調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匯報－問卷調查結果統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問宣海報與宣傳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見發表簡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軟體工具進行圖表製作。儘量使用自由軟體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利用簡報軟體編輯並播放簡報內容。儘量使用自由軟體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科技為增進整體人類福祉的正確觀念，善用資訊科技作為關心他人及其他族群的利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單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內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本操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使用規範與禮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的計量單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基本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使用電腦應遵守的規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的計量單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總管的應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個人資料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磁碟資源共享區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檔案格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壓縮與解壓縮檔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搜尋檔案（運用萬用字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表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應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搜尋及關鍵字運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引擎進階使用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搜尋網站介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決定關鍵字（搜尋字串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搜尋引擎進階使用技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討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犯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網路犯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資訊犯罪相關法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「資訊素養與倫理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北市教育局編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實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討論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1:00Z</dcterms:created>
  <dc:creator>Yijer</dc:creator>
  <dc:description/>
  <cp:keywords/>
  <dc:language>en-US</dc:language>
  <cp:lastModifiedBy>古亭國中</cp:lastModifiedBy>
  <cp:lastPrinted>2007-08-27T14:57:00Z</cp:lastPrinted>
  <dcterms:modified xsi:type="dcterms:W3CDTF">2009-08-27T06:02:00Z</dcterms:modified>
  <cp:revision>4</cp:revision>
  <dc:subject/>
  <dc:title>本書的編排</dc:title>
</cp:coreProperties>
</file>