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六弦畢業音樂會節目流程表</w:t>
      </w:r>
    </w:p>
    <w:p>
      <w:pPr>
        <w:pStyle w:val="Normal"/>
        <w:ind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一、弦樂合奏（五、六弦全體同學）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入城進行曲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波卡舞曲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Memory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蘭陽舞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二、弦樂合奏（大昱、淳鈞、耕豪、子勛、念萱、子軒、雅媛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三、弦樂四重奏（楷博、政壹、揚哲、偉鈞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四、弦樂四重奏（郁雯、映潔、禹登、凱稜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五、大提琴獨奏（彥儒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</w:t>
      </w:r>
      <w:r>
        <w:rPr>
          <w:sz w:val="32"/>
          <w:szCs w:val="32"/>
        </w:rPr>
        <w:t>中場休息</w:t>
      </w:r>
      <w:r>
        <w:rPr>
          <w:sz w:val="32"/>
          <w:szCs w:val="32"/>
        </w:rPr>
        <w:t>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六、弦樂四重奏（柏文、逸軒、以諾、宏恩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七、弦樂四重奏（子儀、怡君、于竣、彥儒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八、小提琴獨奏（柏文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九、弦樂四重奏（恩雅、永恩、宇玟、雅方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十、舞蹈表演（六弦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同學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十一、弦樂合奏（四弦同學）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KV525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樂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十二、弦樂合奏（六弦同學）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聖保羅組曲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1 \* ROMAN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I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~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4 \* ROMAN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IV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樂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8:00Z</dcterms:created>
  <dc:creator>UserXP</dc:creator>
  <dc:description/>
  <cp:keywords/>
  <dc:language>en-US</dc:language>
  <cp:lastModifiedBy>OPEN</cp:lastModifiedBy>
  <cp:lastPrinted>2009-04-20T13:51:00Z</cp:lastPrinted>
  <dcterms:modified xsi:type="dcterms:W3CDTF">2002-01-12T18:03:00Z</dcterms:modified>
  <cp:revision>17</cp:revision>
  <dc:subject/>
  <dc:title>六弦畢業音樂會節目流程表（草案）</dc:title>
</cp:coreProperties>
</file>