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一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映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宇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映潔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淳鈞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6:00Z</dcterms:created>
  <dc:creator>OPEN</dc:creator>
  <dc:description/>
  <cp:keywords/>
  <dc:language>en-US</dc:language>
  <cp:lastModifiedBy>T001</cp:lastModifiedBy>
  <cp:lastPrinted>2010-12-10T15:14:00Z</cp:lastPrinted>
  <dcterms:modified xsi:type="dcterms:W3CDTF">2011-04-14T06:56:00Z</dcterms:modified>
  <cp:revision>2</cp:revision>
  <dc:subject/>
  <dc:title>98學年度  5下  第一次月考成績</dc:title>
</cp:coreProperties>
</file>