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期中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8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國（選擇題、翻譯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三）國（改錯、部首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國（造句、便利書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期中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8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國（選擇題、翻譯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三）國（改錯、部首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國（造句、便利書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期中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8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國（選擇題、翻譯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三）國（改錯、部首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國（造句、便利書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期中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8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國（選擇題、翻譯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三）國（改錯、部首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國（造句、便利書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期中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8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國（選擇題、翻譯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三）國（改錯、部首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國（造句、便利書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期中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8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國（選擇題、翻譯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三）國（改錯、部首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國（造句、便利書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期中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8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國（選擇題、翻譯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三）國（改錯、部首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國（造句、便利書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期中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8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國（選擇題、翻譯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29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0</w:t>
      </w:r>
      <w:r>
        <w:rPr>
          <w:sz w:val="28"/>
          <w:szCs w:val="28"/>
        </w:rPr>
        <w:t>（三）國（改錯、部首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/31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1</w:t>
      </w:r>
      <w:r>
        <w:rPr>
          <w:sz w:val="28"/>
          <w:szCs w:val="28"/>
        </w:rPr>
        <w:t>（五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國（造句、便利書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6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/07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6:00Z</dcterms:created>
  <dc:creator>OPEN</dc:creator>
  <dc:description/>
  <cp:keywords/>
  <dc:language>en-US</dc:language>
  <cp:lastModifiedBy>OPEN</cp:lastModifiedBy>
  <cp:lastPrinted>2010-12-29T14:52:00Z</cp:lastPrinted>
  <dcterms:modified xsi:type="dcterms:W3CDTF">2011-03-22T08:46:00Z</dcterms:modified>
  <cp:revision>2</cp:revision>
  <dc:subject/>
  <dc:title>考試時間表</dc:title>
</cp:coreProperties>
</file>