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>最近很多家長問我</w:t>
      </w:r>
      <w:r>
        <w:rPr>
          <w:sz w:val="28"/>
        </w:rPr>
        <w:t>: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畢業音樂會的經費不夠嗎</w:t>
      </w:r>
      <w:r>
        <w:rPr>
          <w:sz w:val="28"/>
        </w:rPr>
        <w:t>?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還差多少呢</w:t>
      </w:r>
      <w:r>
        <w:rPr>
          <w:sz w:val="28"/>
        </w:rPr>
        <w:t>?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在此向家長們說明</w:t>
      </w:r>
      <w:r>
        <w:rPr>
          <w:sz w:val="28"/>
        </w:rPr>
        <w:t>: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由現有班費支付畢業音樂會所需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〝絕對足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〞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>開放募款是因為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>有些家長或商家願意額外支助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>期待讓畢業音樂會更添光彩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募款所得一定會〝全額〞用於畢業音樂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不夠的部分由班費支付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絕不會將募款納入班費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>也請家長們不要有壓力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>以模糊或抹煞了捐款者的善意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至於「公文證明」能不能報稅</w:t>
      </w:r>
      <w:r>
        <w:rPr>
          <w:sz w:val="28"/>
        </w:rPr>
        <w:t>?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目前我們還在詢問中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還沒有確定的答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2:00Z</dcterms:created>
  <dc:creator>abc</dc:creator>
  <dc:description/>
  <dc:language>en-US</dc:language>
  <cp:lastModifiedBy>abc</cp:lastModifiedBy>
  <dcterms:modified xsi:type="dcterms:W3CDTF">2011-03-02T15:15:00Z</dcterms:modified>
  <cp:revision>1</cp:revision>
  <dc:subject/>
  <dc:title>最近很多家長問我:</dc:title>
</cp:coreProperties>
</file>