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1270" t="6985" r="11112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3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3月親師心情小記</w:t>
                      </w:r>
                    </w:p>
                  </w:txbxContent>
                </v:textbox>
                <v:path textpathok="t"/>
                <v:textpath on="t" fitshape="t" string="六弦3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隨著新的一年到來，孩子們也邁入在國小生涯的最後一個學期。開學後，可以明顯感覺孩子的穩定度和成熟度都比以往提高許多，相對的，做事和學習的效率都提高不少呢！</w:t>
      </w:r>
    </w:p>
    <w:p>
      <w:pPr>
        <w:pStyle w:val="Normal"/>
        <w:snapToGrid w:val="false"/>
        <w:ind w:left="120" w:right="120" w:firstLine="561"/>
        <w:jc w:val="both"/>
        <w:rPr/>
      </w:pPr>
      <w:r>
        <w:rPr>
          <w:b/>
          <w:sz w:val="28"/>
          <w:szCs w:val="28"/>
        </w:rPr>
        <w:t>這學期的重心要放在畢業音樂會上面。每一首曲子，不論是團體或是室內樂小組、獨奏，都希望並且要求孩子們要認真的練習，期待孩子們的表現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0.03.04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行事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團服傳承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在此調查孩子們校團服裝的處理方式，是否願意捐出或拍賣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【   】自行處理或留下來做紀念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 xml:space="preserve">【   】免費捐出，傳承給學弟妹。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【   】二手拍賣，定價（     ）元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以</w:t>
      </w:r>
      <w:r>
        <w:rPr>
          <w:rFonts w:cs="新細明體;PMingLiU" w:ascii="新細明體;PMingLiU" w:hAnsi="新細明體;PMingLiU"/>
          <w:b/>
          <w:sz w:val="28"/>
        </w:rPr>
        <w:t>1000</w:t>
      </w:r>
      <w:r>
        <w:rPr>
          <w:rFonts w:ascii="新細明體;PMingLiU" w:hAnsi="新細明體;PMingLiU" w:cs="新細明體;PMingLiU"/>
          <w:b/>
          <w:sz w:val="28"/>
        </w:rPr>
        <w:t>元為上限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b/>
          <w:sz w:val="28"/>
        </w:rPr>
        <w:t>期中考：</w:t>
      </w:r>
      <w:r>
        <w:rPr>
          <w:b/>
          <w:sz w:val="28"/>
        </w:rPr>
        <w:t>4/6</w:t>
      </w:r>
      <w:r>
        <w:rPr>
          <w:b/>
          <w:sz w:val="28"/>
        </w:rPr>
        <w:t>（二）、</w:t>
      </w:r>
      <w:r>
        <w:rPr>
          <w:b/>
          <w:sz w:val="28"/>
        </w:rPr>
        <w:t>7</w:t>
      </w:r>
      <w:r>
        <w:rPr>
          <w:b/>
          <w:sz w:val="28"/>
        </w:rPr>
        <w:t>（三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要準備音樂會，又要準備月考，還有些孩子要準備國中的術科考試，老師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知道你們很辛苦。要把握時間練琴、讀書，堅持到最後不要鬆懈。</w:t>
      </w:r>
    </w:p>
    <w:p>
      <w:pPr>
        <w:pStyle w:val="Normal"/>
        <w:snapToGrid w:val="false"/>
        <w:ind w:firstLine="275"/>
        <w:rPr/>
      </w:pP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升學資訊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b/>
          <w:sz w:val="28"/>
        </w:rPr>
        <w:t xml:space="preserve">4/8.9 </w:t>
      </w:r>
      <w:r>
        <w:rPr>
          <w:b/>
          <w:sz w:val="28"/>
        </w:rPr>
        <w:t>國中音樂班（藝能班）報名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/2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新細明體;PMingLiU"/>
          <w:b/>
          <w:sz w:val="28"/>
        </w:rPr>
        <w:t>（六）、</w:t>
      </w:r>
      <w:r>
        <w:rPr>
          <w:rFonts w:cs="新細明體;PMingLiU" w:ascii="新細明體;PMingLiU" w:hAnsi="新細明體;PMingLiU"/>
          <w:b/>
          <w:sz w:val="28"/>
        </w:rPr>
        <w:t>24</w:t>
      </w:r>
      <w:r>
        <w:rPr>
          <w:rFonts w:ascii="新細明體;PMingLiU" w:hAnsi="新細明體;PMingLiU" w:cs="新細明體;PMingLiU"/>
          <w:b/>
          <w:sz w:val="28"/>
        </w:rPr>
        <w:t>（日）國中藝能班測驗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b/>
          <w:sz w:val="28"/>
        </w:rPr>
        <w:t>請家長們準備一份有孩子戶籍的戶口名簿影本，要調查國中學區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音樂會募款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在此募集願意贊助本場畢業音樂會的「本班家長」，贊助經費不限。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    </w:t>
      </w:r>
      <w:r>
        <w:rPr>
          <w:rFonts w:ascii="Batang;바탕" w:hAnsi="Batang;바탕" w:cs="Batang;바탕"/>
          <w:b/>
          <w:sz w:val="28"/>
        </w:rPr>
        <w:t>有意者請洽揚老師或雅媛媽媽（總務）。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cs="Batang;바탕" w:ascii="Batang;바탕" w:hAnsi="Batang;바탕"/>
          <w:b/>
          <w:sz w:val="28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好文分享】</w:t>
      </w:r>
    </w:p>
    <w:p>
      <w:pPr>
        <w:pStyle w:val="Web"/>
        <w:snapToGrid w:val="false"/>
        <w:rPr>
          <w:sz w:val="32"/>
          <w:szCs w:val="32"/>
        </w:rPr>
      </w:pPr>
      <w:r>
        <w:rPr>
          <w:sz w:val="32"/>
          <w:szCs w:val="32"/>
        </w:rPr>
        <w:t xml:space="preserve">我不笨、我努力   </w:t>
      </w:r>
      <w:r>
        <w:rPr>
          <w:rStyle w:val="Unnamed1"/>
          <w:sz w:val="32"/>
          <w:szCs w:val="32"/>
        </w:rPr>
        <w:t>努力不一定會成功，但成功卻永遠需要努力。</w:t>
      </w:r>
    </w:p>
    <w:p>
      <w:pPr>
        <w:pStyle w:val="Web"/>
        <w:snapToGrid w:val="false"/>
        <w:ind w:firstLine="7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撰文：潘台成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有兩個小學生，為了打羽毛球，把學校禮堂的一百多張長凳搬開，打完球再歸位，同學都笑他們笨，後來他們卻成了羽毛球國手。</w:t>
      </w:r>
    </w:p>
    <w:p>
      <w:pPr>
        <w:pStyle w:val="Web"/>
        <w:snapToGrid w:val="false"/>
        <w:spacing w:before="0" w:after="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其實不怕麻煩，可以實現夢想。</w:t>
      </w:r>
      <w:r>
        <w:rPr>
          <w:sz w:val="28"/>
          <w:szCs w:val="28"/>
        </w:rPr>
        <w:t>】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有一個大型才藝比賽，主辦單位打破多年慣例，賽前先發紀念品給小朋友，有人說：「主辦單位有點笨，大家領了紀念品，閉幕典禮時就會很冷清。」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結果閉幕時場面非常熱鬧。</w:t>
      </w:r>
    </w:p>
    <w:p>
      <w:pPr>
        <w:pStyle w:val="Web"/>
        <w:snapToGrid w:val="false"/>
        <w:spacing w:before="0" w:after="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其實尊重，可以獲得支持。</w:t>
      </w:r>
      <w:r>
        <w:rPr>
          <w:sz w:val="28"/>
          <w:szCs w:val="28"/>
        </w:rPr>
        <w:t>】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有一個人，去打籃球，常常輸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隊友說：「你為什麼這麼笨，都不搶球，能贏都不贏。」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他答道：「我們在球場，受到這麼多人的歡迎，他們多麼喜歡跟我們打球。」</w:t>
      </w:r>
    </w:p>
    <w:p>
      <w:pPr>
        <w:pStyle w:val="Web"/>
        <w:snapToGrid w:val="false"/>
        <w:spacing w:before="0" w:after="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其實輸球，可以換來好人緣。</w:t>
      </w:r>
      <w:r>
        <w:rPr>
          <w:sz w:val="28"/>
          <w:szCs w:val="28"/>
        </w:rPr>
        <w:t>】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有一個人，早上出門，後面車子煞車不及撞上來，對方急忙下車向他賠罪，他想：「一點小擦撞，大家都在趕時間，人沒事就好！」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回家後，發現保險桿已經搖搖欲墜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朋友說：「你真笨，應該抄下他的車號。」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他說：「事情過去就算了。」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過幾天，他接到保險公司的理賠通知，原來對方早已記下他的車號。</w:t>
      </w:r>
    </w:p>
    <w:p>
      <w:pPr>
        <w:pStyle w:val="Web"/>
        <w:snapToGrid w:val="false"/>
        <w:spacing w:before="0" w:after="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其實不計較，可以得到公平對待。</w:t>
      </w:r>
      <w:r>
        <w:rPr>
          <w:sz w:val="28"/>
          <w:szCs w:val="28"/>
        </w:rPr>
        <w:t>】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從小聽到大的故事「龜兔賽跑」，總是以為，現實生活裏，絕對不會有人像兔子般，因為貪睡而輸給烏龜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長大後漸漸發現「其實有成就的人，不是靠能力而是靠努力」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有些人的成就，是你的十倍、百倍、千倍、萬倍，但是他的能力卻不一定是你的十倍、百倍、千倍、萬倍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不是他比你聰明，而是他笨笨的，去做一些你所不願去做的事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在人生中，聰明的人，常常在最後變笨了；而笨的人，卻常常在最後變聰明了。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遇到寒冷酷熱，聰明的人逃開了；笨的人，卻傻傻的去親身嘗試，意外的在寒冷酷熱中成長</w:t>
      </w:r>
    </w:p>
    <w:p>
      <w:pPr>
        <w:pStyle w:val="Web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因為笨的人都知道：「努力不一定會成功，但成功卻永遠需要努力。」</w:t>
      </w:r>
    </w:p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457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您的鼓勵和支持是孩子成長時最大的動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22.2pt;width:35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您的鼓勵和支持是孩子成長時最大的動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1810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4:00Z</dcterms:created>
  <dc:creator>EW/LN/CB</dc:creator>
  <dc:description/>
  <cp:keywords>Ethan</cp:keywords>
  <dc:language>en-US</dc:language>
  <cp:lastModifiedBy>OPEN</cp:lastModifiedBy>
  <cp:lastPrinted>2007-01-09T11:40:00Z</cp:lastPrinted>
  <dcterms:modified xsi:type="dcterms:W3CDTF">2001-12-31T17:03:00Z</dcterms:modified>
  <cp:revision>12</cp:revision>
  <dc:subject/>
  <dc:title>Ethan Frome</dc:title>
</cp:coreProperties>
</file>