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年級上學期</w:t>
      </w:r>
      <w:r>
        <w:rPr>
          <w:rFonts w:eastAsia="Times New Roman"/>
        </w:rPr>
        <w:t xml:space="preserve">  </w:t>
      </w:r>
      <w:r>
        <w:rPr/>
        <w:t>第三次定期成績考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國語領</w:t>
      </w:r>
      <w:r>
        <w:rPr>
          <w:rFonts w:ascii="新細明體;PMingLiU" w:hAnsi="新細明體;PMingLiU" w:cs="新細明體;PMingLiU"/>
        </w:rPr>
        <w:t>域：顏于竣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念萱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映潔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陳柏文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胡雅媛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進步獎：夏逸軒、方大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數學領域：顏于竣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洪子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林楷博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林耕豪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洪宇玟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進步獎：鄭恩雅、黃凱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社會領域：黃彥儒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鄭宏恩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柏文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黃郁雯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念萱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進步獎：夏逸軒、黃揚哲、黃政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自然領</w:t>
      </w:r>
      <w:r>
        <w:rPr>
          <w:rFonts w:ascii="新細明體;PMingLiU" w:hAnsi="新細明體;PMingLiU" w:cs="新細明體;PMingLiU"/>
        </w:rPr>
        <w:t>域：黃彥儒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曾子軒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柏文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黃郁雯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進步獎：方大昱、黃政壹、連禹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年級上學期</w:t>
      </w:r>
      <w:r>
        <w:rPr>
          <w:rFonts w:eastAsia="Times New Roman"/>
        </w:rPr>
        <w:t xml:space="preserve"> </w:t>
      </w:r>
      <w:r>
        <w:rPr/>
        <w:t>學期成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語文領</w:t>
      </w:r>
      <w:r>
        <w:rPr>
          <w:rFonts w:ascii="新細明體;PMingLiU" w:hAnsi="新細明體;PMingLiU" w:cs="新細明體;PMingLiU"/>
        </w:rPr>
        <w:t>域：陳念萱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柏文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黃郁雯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胡雅媛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數學領域：陳念萱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映潔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黃彥儒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洪宇玟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社會領域：陳念萱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莊子儀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黃彥儒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黃郁雯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然領</w:t>
      </w:r>
      <w:r>
        <w:rPr>
          <w:rFonts w:ascii="新細明體;PMingLiU" w:hAnsi="新細明體;PMingLiU" w:cs="新細明體;PMingLiU"/>
        </w:rPr>
        <w:t>域：黃彥儒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黃郁雯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陳柏文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陳念萱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與體育：胡雅媛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映潔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鄭恩雅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柏文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林楷博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藝術與人文：陳柏文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黃凱稜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黃彥儒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陳念萱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黃郁雯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綜合活動：陳柏文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胡雅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洪宇玟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黃郁雯、鄭恩雅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日常生活：陳映潔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黃凱稜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顏于竣、鄭雅方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鄭恩雅、洪宇玟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9:00Z</dcterms:created>
  <dc:creator>yang</dc:creator>
  <dc:description/>
  <dc:language>en-US</dc:language>
  <cp:lastModifiedBy>abc</cp:lastModifiedBy>
  <dcterms:modified xsi:type="dcterms:W3CDTF">2011-02-14T14:09:00Z</dcterms:modified>
  <cp:revision>3</cp:revision>
  <dc:subject/>
  <dc:title>五年級上學期  第一次定期成績考查 </dc:title>
</cp:coreProperties>
</file>