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畢業音樂會節目冊內的個人資料（</w:t>
      </w:r>
      <w:r>
        <w:rPr/>
        <w:t>12/01</w:t>
      </w:r>
      <w:r>
        <w:rPr/>
        <w:t>前繳交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演出者介紹：請家長協助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事教師：</w:t>
            </w:r>
          </w:p>
        </w:tc>
      </w:tr>
      <w:tr>
        <w:trPr>
          <w:trHeight w:val="53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賽得獎榮譽榜或演出經驗：</w:t>
            </w:r>
          </w:p>
        </w:tc>
      </w:tr>
      <w:tr>
        <w:trPr>
          <w:trHeight w:val="41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出的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5:00Z</dcterms:created>
  <dc:creator>T001</dc:creator>
  <dc:description/>
  <cp:keywords/>
  <dc:language>en-US</dc:language>
  <cp:lastModifiedBy>T001</cp:lastModifiedBy>
  <cp:lastPrinted>2010-10-07T15:22:00Z</cp:lastPrinted>
  <dcterms:modified xsi:type="dcterms:W3CDTF">2010-10-07T07:24:00Z</dcterms:modified>
  <cp:revision>2</cp:revision>
  <dc:subject/>
  <dc:title>畢業音樂會節目冊內的個人資料（12/01前繳交）</dc:title>
</cp:coreProperties>
</file>