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45" w:leader="none"/>
          <w:tab w:val="center" w:pos="5244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 信義國小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班班會議記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／時間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pm19:00~20: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班級事務】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請假專線：</w:t>
      </w:r>
      <w:r>
        <w:rPr>
          <w:rFonts w:eastAsia="標楷體" w:cs="標楷體" w:ascii="標楷體" w:hAnsi="標楷體"/>
          <w:sz w:val="28"/>
          <w:szCs w:val="28"/>
        </w:rPr>
        <w:t>2362788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答錄專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「電梯家長」：星期一、二、五早上</w:t>
      </w:r>
      <w:r>
        <w:rPr>
          <w:rFonts w:eastAsia="標楷體" w:cs="標楷體" w:ascii="標楷體" w:hAnsi="標楷體"/>
          <w:sz w:val="28"/>
          <w:szCs w:val="28"/>
        </w:rPr>
        <w:t>7:30~7:45</w:t>
      </w:r>
      <w:r>
        <w:rPr>
          <w:rFonts w:ascii="標楷體" w:hAnsi="標楷體" w:cs="標楷體" w:eastAsia="標楷體"/>
          <w:sz w:val="28"/>
          <w:szCs w:val="28"/>
        </w:rPr>
        <w:t>服務，意者請洽導師。（目前尚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無人服務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李文奎資優數學（連老師）繼續義務教授資優數學，但請孩子們要完成練習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預計至</w:t>
      </w:r>
      <w:r>
        <w:rPr>
          <w:rFonts w:ascii="標楷體" w:hAnsi="標楷體" w:cs="標楷體" w:eastAsia="標楷體"/>
          <w:sz w:val="28"/>
          <w:szCs w:val="28"/>
          <w:u w:val="single"/>
        </w:rPr>
        <w:t>英明國中</w:t>
      </w:r>
      <w:r>
        <w:rPr>
          <w:rFonts w:ascii="標楷體" w:hAnsi="標楷體" w:cs="標楷體" w:eastAsia="標楷體"/>
          <w:sz w:val="28"/>
          <w:szCs w:val="28"/>
        </w:rPr>
        <w:t>管絃樂班、前金國中音樂班參觀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畢業旅行：第一次月考後安排至</w:t>
      </w:r>
      <w:r>
        <w:rPr>
          <w:rFonts w:ascii="標楷體" w:hAnsi="標楷體" w:cs="標楷體" w:eastAsia="標楷體"/>
          <w:sz w:val="28"/>
          <w:szCs w:val="28"/>
          <w:u w:val="single"/>
        </w:rPr>
        <w:t>北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月初高雄市音樂比賽（僅有團體）。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團老師會不定期考試，主要是希望提升孩子們的練琴成效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孩子們盡全力準備，因為每一個人和每一個位子都很重要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樂練習時間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家長要出面協調：練琴時間、地點以及是否聘請老師指導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畢業獎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才藝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畢業獎項大多依成績取向，才藝獎請家長提供獎狀由</w:t>
      </w:r>
      <w:r>
        <w:rPr>
          <w:rFonts w:ascii="標楷體" w:hAnsi="標楷體" w:cs="標楷體" w:eastAsia="標楷體"/>
          <w:sz w:val="28"/>
          <w:szCs w:val="28"/>
          <w:u w:val="single"/>
        </w:rPr>
        <w:t>楊</w:t>
      </w:r>
      <w:r>
        <w:rPr>
          <w:rFonts w:ascii="標楷體" w:hAnsi="標楷體" w:cs="標楷體" w:eastAsia="標楷體"/>
          <w:sz w:val="28"/>
          <w:szCs w:val="28"/>
        </w:rPr>
        <w:t>老師幫忙確認，學校規定是教育部舉辦的比賽的前三名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學生美展、音樂比賽。下學期會向家長們收取獎狀影本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國中學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請家長注意國中學校是否為總量管制，會收戶口名簿影本分發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畢業音樂會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彩排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演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合奏（林忠正老師指導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室內樂：每組要求在六分鐘內表演完畢，由指導老師選曲，統整後以避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曲目重複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獨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彥儒、柏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校團（郭志洋老師指導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四年級表演項目：合奏或舞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時間長度，從</w:t>
      </w:r>
      <w:r>
        <w:rPr>
          <w:rFonts w:eastAsia="標楷體" w:cs="標楷體" w:ascii="標楷體" w:hAnsi="標楷體"/>
          <w:sz w:val="28"/>
          <w:szCs w:val="28"/>
        </w:rPr>
        <w:t>19:30~21:30</w:t>
      </w:r>
      <w:r>
        <w:rPr>
          <w:rFonts w:ascii="標楷體" w:hAnsi="標楷體" w:cs="標楷體" w:eastAsia="標楷體"/>
          <w:sz w:val="28"/>
          <w:szCs w:val="28"/>
        </w:rPr>
        <w:t>，控制在兩個小時內完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工作分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持人：永恩爸、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音樂組：子儀媽媽（節目編排）念萱媽媽（協助退場事宜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場務：凱稜爸爸、宏恩爸爸（鋼琴、演奏椅移動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募款：映潔媽媽、逸軒媽媽、于竣媽媽（雅媛媽媽統籌管理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拍照：子勛媽媽（比價、連絡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文宣：彥儒媽媽、政壹媽媽（凱稜爸爸海報製作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活動：淳鈞媽媽（餐盒、鮮花訂購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錄影、照相：逸軒爸爸、柏文爸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其餘家長會另外分配工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語：期待家長們的齊心合作，為孩子們留一個甜美的回憶。</w:t>
      </w:r>
    </w:p>
    <w:sectPr>
      <w:type w:val="nextPage"/>
      <w:pgSz w:w="11906" w:h="16838"/>
      <w:pgMar w:left="851" w:right="567" w:gutter="0" w:header="0" w:top="1021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4:00Z</dcterms:created>
  <dc:creator>Melissa</dc:creator>
  <dc:description/>
  <cp:keywords/>
  <dc:language>en-US</dc:language>
  <cp:lastModifiedBy>OPEN</cp:lastModifiedBy>
  <dcterms:modified xsi:type="dcterms:W3CDTF">2002-01-01T12:47:00Z</dcterms:modified>
  <cp:revision>6</cp:revision>
  <dc:subject/>
  <dc:title>日期／時間：２００８／５／７（三）am08:00~</dc:title>
</cp:coreProperties>
</file>