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7"/>
        <w:gridCol w:w="1499"/>
        <w:gridCol w:w="1499"/>
        <w:gridCol w:w="1571"/>
        <w:gridCol w:w="1467"/>
        <w:gridCol w:w="1464"/>
      </w:tblGrid>
      <w:tr>
        <w:trPr>
          <w:trHeight w:val="661" w:hRule="atLeast"/>
        </w:trPr>
        <w:tc>
          <w:tcPr>
            <w:tcW w:w="963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信義國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弦樂班琴房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09010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琴房</w:t>
            </w:r>
          </w:p>
        </w:tc>
        <w:tc>
          <w:tcPr>
            <w:tcW w:w="12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</w:p>
        </w:tc>
        <w:tc>
          <w:tcPr>
            <w:tcW w:w="149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:50</w:t>
            </w:r>
          </w:p>
        </w:tc>
        <w:tc>
          <w:tcPr>
            <w:tcW w:w="14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40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30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20</w:t>
            </w:r>
          </w:p>
        </w:tc>
        <w:tc>
          <w:tcPr>
            <w:tcW w:w="1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1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陳恆明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呂岳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陳美玲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盧偉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海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Cs w:val="26"/>
              </w:rPr>
              <w:t>多田愛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詹佳恩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詹明玲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品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郭冠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許智雄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李彥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劉冠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葉淑芳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劉冠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呂建慧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胡鈞硯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俞伶彥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容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盧岱君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許嘉尹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陳瓊華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歐恩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周子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賴冠名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葉晴安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夏逸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蔡乙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周子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品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黃智雯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蘇怡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王淳靚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吳志弦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凌徵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劉恆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趙妙雯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芷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王淳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鄭樹錦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芷瑜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倪國樑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柯亦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呂元哲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晏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蘇怡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陳松暉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許嘉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謝冠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陳永展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柯逸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雋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粘侑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余承儒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杜君慧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王柏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施佳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6"/>
              </w:rPr>
              <w:t>張雅舜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姿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玉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6"/>
              </w:rPr>
              <w:t>陳宥勝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洪淑芬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彥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呂硯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葉家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芊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陳振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林欣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周妍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彥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80"/>
        <w:gridCol w:w="1733"/>
        <w:gridCol w:w="1731"/>
        <w:gridCol w:w="1731"/>
        <w:gridCol w:w="1726"/>
      </w:tblGrid>
      <w:tr>
        <w:trPr>
          <w:trHeight w:val="647" w:hRule="atLeast"/>
        </w:trPr>
        <w:tc>
          <w:tcPr>
            <w:tcW w:w="95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信義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弦樂班琴房分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0910</w:t>
            </w:r>
          </w:p>
        </w:tc>
      </w:tr>
      <w:tr>
        <w:trPr>
          <w:trHeight w:val="813" w:hRule="atLeast"/>
        </w:trPr>
        <w:tc>
          <w:tcPr>
            <w:tcW w:w="1140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琴房</w:t>
            </w:r>
          </w:p>
        </w:tc>
        <w:tc>
          <w:tcPr>
            <w:tcW w:w="14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7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17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</w:p>
        </w:tc>
        <w:tc>
          <w:tcPr>
            <w:tcW w:w="172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</w:p>
        </w:tc>
      </w:tr>
      <w:tr>
        <w:trPr>
          <w:trHeight w:val="611" w:hRule="atLeast"/>
        </w:trPr>
        <w:tc>
          <w:tcPr>
            <w:tcW w:w="11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幼鐘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鄭宏恩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楊書丞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品年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恆明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何緯綸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映潔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李品蓁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鮑蕾雅</w:t>
            </w:r>
          </w:p>
        </w:tc>
      </w:tr>
      <w:tr>
        <w:trPr>
          <w:trHeight w:val="526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玲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陸俊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顏于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莊子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沈子耕</w:t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樹錦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莊書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喻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莊士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智雄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品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鄭恩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柏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歐恩妤</w:t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建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胡雅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佩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周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葉淑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以敬</w:t>
            </w:r>
          </w:p>
        </w:tc>
      </w:tr>
      <w:tr>
        <w:trPr>
          <w:trHeight w:val="38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岱君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恩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郁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秀芬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鮑蕾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碧娟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許晉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李品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郭懿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柯逸萱</w:t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瓊華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偉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楊書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不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少綺</w:t>
            </w:r>
          </w:p>
        </w:tc>
      </w:tr>
      <w:tr>
        <w:trPr>
          <w:trHeight w:val="639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晴安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甯筠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莊淳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恩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鄭婷蔚</w:t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瑞娟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冠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蘇庭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郁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志弦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凱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彥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顏于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黃偉鈞</w:t>
            </w:r>
          </w:p>
        </w:tc>
      </w:tr>
      <w:tr>
        <w:trPr>
          <w:trHeight w:val="419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趙妙雯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瑜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念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喻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倪國樑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劉怡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以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許晉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佳吟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洪宇玟</w:t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1 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姝蓓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玉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千方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陳姿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侯旻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永展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洪子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少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智雯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張晏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朝永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馬永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方大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(6)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7:00Z</dcterms:created>
  <dc:creator>Customer</dc:creator>
  <dc:description/>
  <cp:keywords/>
  <dc:language>en-US</dc:language>
  <cp:lastModifiedBy>OPEN</cp:lastModifiedBy>
  <cp:lastPrinted>2010-08-26T10:46:00Z</cp:lastPrinted>
  <dcterms:modified xsi:type="dcterms:W3CDTF">2010-09-10T01:10:00Z</dcterms:modified>
  <cp:revision>11</cp:revision>
  <dc:subject/>
  <dc:title>琴房</dc:title>
</cp:coreProperties>
</file>