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下學期</w:t>
      </w:r>
      <w:r>
        <w:rPr>
          <w:rFonts w:eastAsia="Times New Roman"/>
        </w:rPr>
        <w:t xml:space="preserve">  </w:t>
      </w:r>
      <w:r>
        <w:rPr/>
        <w:t>第三次定期成績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國語領</w:t>
      </w:r>
      <w:r>
        <w:rPr>
          <w:rFonts w:ascii="新細明體;PMingLiU" w:hAnsi="新細明體;PMingLiU" w:cs="新細明體;PMingLiU"/>
        </w:rPr>
        <w:t>域：胡雅媛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林耕豪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夏逸軒、鄭雅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：洪宇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、莊子儀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連禹登、顏于竣、陳映潔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夏逸軒、鄭雅方、劉怡君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社會領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曾子軒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莊子儀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洪子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鄭雅方、黃揚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自然領</w:t>
      </w:r>
      <w:r>
        <w:rPr>
          <w:rFonts w:ascii="新細明體;PMingLiU" w:hAnsi="新細明體;PMingLiU" w:cs="新細明體;PMingLiU"/>
        </w:rPr>
        <w:t>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林耕豪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莊淳鈞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莊子儀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進步獎：夏逸軒、鄭恩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下學期</w:t>
      </w:r>
      <w:r>
        <w:rPr>
          <w:rFonts w:eastAsia="Times New Roman"/>
        </w:rPr>
        <w:t xml:space="preserve"> </w:t>
      </w:r>
      <w:r>
        <w:rPr/>
        <w:t>學期成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語文領</w:t>
      </w:r>
      <w:r>
        <w:rPr>
          <w:rFonts w:ascii="新細明體;PMingLiU" w:hAnsi="新細明體;PMingLiU" w:cs="新細明體;PMingLiU"/>
        </w:rPr>
        <w:t>域：陳柏文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胡雅媛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凱稜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連禹登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鄭恩雅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社會領域：莊子儀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洪子勛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然領</w:t>
      </w:r>
      <w:r>
        <w:rPr>
          <w:rFonts w:ascii="新細明體;PMingLiU" w:hAnsi="新細明體;PMingLiU" w:cs="新細明體;PMingLiU"/>
        </w:rPr>
        <w:t>域：黃彥儒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莊子儀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顏于竣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揚哲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健康與體育：胡雅媛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鄭雅方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以諾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曾子軒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藝術與人文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念萱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黃彥儒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綜合活動：顏于竣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陳柏文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日常生活：黃凱稜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洪宇玟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陳映潔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、鄭恩雅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、黃郁雯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7:00Z</dcterms:created>
  <dc:creator>yang</dc:creator>
  <dc:description/>
  <cp:keywords/>
  <dc:language>en-US</dc:language>
  <cp:lastModifiedBy>OPEN</cp:lastModifiedBy>
  <dcterms:modified xsi:type="dcterms:W3CDTF">2010-07-03T01:30:00Z</dcterms:modified>
  <cp:revision>5</cp:revision>
  <dc:subject/>
  <dc:title>五年級上學期  第一次定期成績考查 </dc:title>
</cp:coreProperties>
</file>