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班級家長會通知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:3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地點：</w:t>
      </w:r>
      <w:r>
        <w:rPr>
          <w:sz w:val="28"/>
          <w:szCs w:val="28"/>
        </w:rPr>
        <w:t>5-6</w:t>
      </w:r>
      <w:r>
        <w:rPr>
          <w:sz w:val="28"/>
          <w:szCs w:val="28"/>
        </w:rPr>
        <w:t>教室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本次會議主要討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級班級事務和畢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音樂會工作分配，請家長們踴躍出席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】準時出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】無法出席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】有提案討論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＊期末考後，您的孩子若需要請假，請註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日期於下：【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】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25:00Z</dcterms:created>
  <dc:creator>OPEN</dc:creator>
  <dc:description/>
  <cp:keywords/>
  <dc:language>en-US</dc:language>
  <cp:lastModifiedBy>OPEN</cp:lastModifiedBy>
  <dcterms:modified xsi:type="dcterms:W3CDTF">2010-06-09T05:33:00Z</dcterms:modified>
  <cp:revision>1</cp:revision>
  <dc:subject/>
  <dc:title>班級家長會通知</dc:title>
</cp:coreProperties>
</file>