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都會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雖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可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蔓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促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鄉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起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滑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措手不及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千里迢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各異其趣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都會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雖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可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蔓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促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鄉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起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滑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措手不及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千里迢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各異其趣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都會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雖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可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蔓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促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鄉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起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滑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措手不及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千里迢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各異其趣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都會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雖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可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蔓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促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鄉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起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滑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措手不及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千里迢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各異其趣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都會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雖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可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蔓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促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鄉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起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滑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措手不及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千里迢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各異其趣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都會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雖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可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蔓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促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鄉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起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滑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措手不及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千里迢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各異其趣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都會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雖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可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蔓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促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鄉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起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滑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措手不及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千里迢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各異其趣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都會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雖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可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蔓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促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鄉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起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滑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措手不及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千里迢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各異其趣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都會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雖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可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蔓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促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鄉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起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滑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措手不及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千里迢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各異其趣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都會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雖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可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蔓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促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鄉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起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滑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措手不及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千里迢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各異其趣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都會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雖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可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蔓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促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鄉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起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滑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措手不及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千里迢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各異其趣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都會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雖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可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蔓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促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鄉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起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滑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措手不及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千里迢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/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各異其趣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31:00Z</dcterms:created>
  <dc:creator>user</dc:creator>
  <dc:description/>
  <cp:keywords/>
  <dc:language>en-US</dc:language>
  <cp:lastModifiedBy>OPEN</cp:lastModifiedBy>
  <cp:lastPrinted>2009-09-25T14:59:00Z</cp:lastPrinted>
  <dcterms:modified xsi:type="dcterms:W3CDTF">2010-06-08T05:31:00Z</dcterms:modified>
  <cp:revision>2</cp:revision>
  <dc:subject/>
  <dc:title>一、不論是…，或是…，都…</dc:title>
</cp:coreProperties>
</file>