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顆星出遊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期待已久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顆星出遊終於到了，這次</w:t>
      </w:r>
      <w:r>
        <w:rPr>
          <w:sz w:val="28"/>
          <w:szCs w:val="28"/>
          <w:u w:val="single"/>
        </w:rPr>
        <w:t>淳鈞</w:t>
      </w:r>
      <w:r>
        <w:rPr>
          <w:sz w:val="28"/>
          <w:szCs w:val="28"/>
        </w:rPr>
        <w:t>媽媽和</w:t>
      </w:r>
      <w:r>
        <w:rPr>
          <w:sz w:val="28"/>
          <w:szCs w:val="28"/>
          <w:u w:val="single"/>
        </w:rPr>
        <w:t>楊</w:t>
      </w:r>
      <w:r>
        <w:rPr>
          <w:sz w:val="28"/>
          <w:szCs w:val="28"/>
        </w:rPr>
        <w:t>老師特別規劃了充滿知性的旅程，</w:t>
      </w:r>
    </w:p>
    <w:p>
      <w:pPr>
        <w:pStyle w:val="Normal"/>
        <w:snapToGrid w:val="false"/>
        <w:rPr/>
      </w:pPr>
      <w:r>
        <w:rPr>
          <w:sz w:val="28"/>
          <w:szCs w:val="28"/>
        </w:rPr>
        <w:t>除了慰勞孩子這一陣子的辛勞，也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下留下美好的回憶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71120</wp:posOffset>
                </wp:positionV>
                <wp:extent cx="4241800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>行程：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</w:rPr>
                              <w:t>快樂出發搭捷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【學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→醫學史料博物館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>醫史館【專人導覽：台灣醫學演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對台灣醫學有貢獻的醫生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 xml:space="preserve">00 </w:t>
                            </w:r>
                            <w:r>
                              <w:rPr>
                                <w:sz w:val="28"/>
                              </w:rPr>
                              <w:t>轉換跑道【醫史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→小港天空之城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ind w:left="2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飛機起降最佳觀賞視野、兒童遊戲區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ind w:left="228" w:firstLine="1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生植物區、親子動物園區、大草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滿足賦歸【天空之城→學校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154pt;mso-wrap-distance-left:9.05pt;mso-wrap-distance-right:9.05pt;mso-wrap-distance-top:0pt;mso-wrap-distance-bottom:0pt;margin-top:5.6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</w:rPr>
                        <w:t>行程：</w:t>
                      </w: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30</w:t>
                      </w:r>
                      <w:r>
                        <w:rPr>
                          <w:sz w:val="28"/>
                        </w:rPr>
                        <w:t>快樂出發搭捷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【學校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→醫學史料博物館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>醫史館【專人導覽：台灣醫學演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對台灣醫學有貢獻的醫生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11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 xml:space="preserve">00 </w:t>
                      </w:r>
                      <w:r>
                        <w:rPr>
                          <w:sz w:val="28"/>
                        </w:rPr>
                        <w:t>轉換跑道【醫史館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→小港天空之城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240" w:before="0" w:after="0"/>
                        <w:ind w:left="22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飛機起降最佳觀賞視野、兒童遊戲區、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240" w:before="0" w:after="0"/>
                        <w:ind w:left="228" w:firstLine="1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水生植物區、親子動物園區、大草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15</w:t>
                      </w:r>
                      <w:r>
                        <w:rPr>
                          <w:rFonts w:cs="新細明體;PMingLiU"/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0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滿足賦歸【天空之城→學校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注意事項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自備捷運卡、午餐、開水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搭乘高雄市公車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班費支出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天空之城門票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班費支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園方會為孩子們準備點心、和</w:t>
      </w:r>
    </w:p>
    <w:p>
      <w:pPr>
        <w:pStyle w:val="Normal"/>
        <w:snapToGrid w:val="false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餵食小動物的飼料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歡迎家長隨行，可在天空之城用餐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門票可抵餐費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顆星出遊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期待已久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顆星出遊終於到了，這次</w:t>
      </w:r>
      <w:r>
        <w:rPr>
          <w:sz w:val="28"/>
          <w:szCs w:val="28"/>
          <w:u w:val="single"/>
        </w:rPr>
        <w:t>淳鈞</w:t>
      </w:r>
      <w:r>
        <w:rPr>
          <w:sz w:val="28"/>
          <w:szCs w:val="28"/>
        </w:rPr>
        <w:t>媽媽和</w:t>
      </w:r>
      <w:r>
        <w:rPr>
          <w:sz w:val="28"/>
          <w:szCs w:val="28"/>
          <w:u w:val="single"/>
        </w:rPr>
        <w:t>楊</w:t>
      </w:r>
      <w:r>
        <w:rPr>
          <w:sz w:val="28"/>
          <w:szCs w:val="28"/>
        </w:rPr>
        <w:t>老師特別規劃了充滿知性的旅程，</w:t>
      </w:r>
    </w:p>
    <w:p>
      <w:pPr>
        <w:pStyle w:val="Normal"/>
        <w:snapToGrid w:val="false"/>
        <w:rPr/>
      </w:pPr>
      <w:r>
        <w:rPr>
          <w:sz w:val="28"/>
          <w:szCs w:val="28"/>
        </w:rPr>
        <w:t>除了慰勞孩子這一陣子的辛勞，也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下留下美好的回憶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71120</wp:posOffset>
                </wp:positionV>
                <wp:extent cx="4241800" cy="195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行程：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</w:rPr>
                              <w:t>快樂出發搭捷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【學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→醫學史料博物館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>醫史館【專人導覽：台灣醫學演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對台灣醫學有貢獻的醫生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 xml:space="preserve">00 </w:t>
                            </w:r>
                            <w:r>
                              <w:rPr>
                                <w:sz w:val="28"/>
                              </w:rPr>
                              <w:t>轉換跑道【醫史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→小港天空之城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ind w:left="2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飛機起降最佳觀賞視野、兒童遊戲區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ind w:left="228" w:firstLine="1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生植物區、親子動物園區、大草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滿足賦歸【天空之城→學校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154pt;mso-wrap-distance-left:9.05pt;mso-wrap-distance-right:9.05pt;mso-wrap-distance-top:0pt;mso-wrap-distance-bottom:0pt;margin-top:5.6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行程：</w:t>
                      </w: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30</w:t>
                      </w:r>
                      <w:r>
                        <w:rPr>
                          <w:sz w:val="28"/>
                        </w:rPr>
                        <w:t>快樂出發搭捷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【學校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→醫學史料博物館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>醫史館【專人導覽：台灣醫學演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對台灣醫學有貢獻的醫生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11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 xml:space="preserve">00 </w:t>
                      </w:r>
                      <w:r>
                        <w:rPr>
                          <w:sz w:val="28"/>
                        </w:rPr>
                        <w:t>轉換跑道【醫史館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→小港天空之城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240" w:before="0" w:after="0"/>
                        <w:ind w:left="22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飛機起降最佳觀賞視野、兒童遊戲區、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240" w:before="0" w:after="0"/>
                        <w:ind w:left="228" w:firstLine="1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水生植物區、親子動物園區、大草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15</w:t>
                      </w:r>
                      <w:r>
                        <w:rPr>
                          <w:rFonts w:cs="新細明體;PMingLiU"/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0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滿足賦歸【天空之城→學校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注意事項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自備捷運卡、午餐、開水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搭乘高雄市公車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班費支出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天空之城門票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班費支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園方會為孩子們準備點心、和</w:t>
      </w:r>
    </w:p>
    <w:p>
      <w:pPr>
        <w:pStyle w:val="Normal"/>
        <w:snapToGrid w:val="false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餵食小動物的飼料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歡迎家長隨行，可在天空之城用餐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門票可抵餐費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顆星出遊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期待已久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顆星出遊終於到了，這次</w:t>
      </w:r>
      <w:r>
        <w:rPr>
          <w:sz w:val="28"/>
          <w:szCs w:val="28"/>
          <w:u w:val="single"/>
        </w:rPr>
        <w:t>淳鈞</w:t>
      </w:r>
      <w:r>
        <w:rPr>
          <w:sz w:val="28"/>
          <w:szCs w:val="28"/>
        </w:rPr>
        <w:t>媽媽和</w:t>
      </w:r>
      <w:r>
        <w:rPr>
          <w:sz w:val="28"/>
          <w:szCs w:val="28"/>
          <w:u w:val="single"/>
        </w:rPr>
        <w:t>楊</w:t>
      </w:r>
      <w:r>
        <w:rPr>
          <w:sz w:val="28"/>
          <w:szCs w:val="28"/>
        </w:rPr>
        <w:t>老師特別規劃了充滿知性的旅程，</w:t>
      </w:r>
    </w:p>
    <w:p>
      <w:pPr>
        <w:pStyle w:val="Normal"/>
        <w:snapToGrid w:val="false"/>
        <w:rPr/>
      </w:pPr>
      <w:r>
        <w:rPr>
          <w:sz w:val="28"/>
          <w:szCs w:val="28"/>
        </w:rPr>
        <w:t>除了慰勞孩子這一陣子的辛勞，也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下留下美好的回憶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6870</wp:posOffset>
                </wp:positionH>
                <wp:positionV relativeFrom="paragraph">
                  <wp:posOffset>71120</wp:posOffset>
                </wp:positionV>
                <wp:extent cx="4241800" cy="195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行程：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</w:rPr>
                              <w:t>快樂出發搭捷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【學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→醫學史料博物館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>醫史館【專人導覽：台灣醫學演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對台灣醫學有貢獻的醫生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 xml:space="preserve">00 </w:t>
                            </w:r>
                            <w:r>
                              <w:rPr>
                                <w:sz w:val="28"/>
                              </w:rPr>
                              <w:t>轉換跑道【醫史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→小港天空之城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ind w:left="2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飛機起降最佳觀賞視野、兒童遊戲區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ind w:left="228" w:firstLine="1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生植物區、親子動物園區、大草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滿足賦歸【天空之城→學校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154pt;mso-wrap-distance-left:9.05pt;mso-wrap-distance-right:9.05pt;mso-wrap-distance-top:0pt;mso-wrap-distance-bottom:0pt;margin-top:5.6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行程：</w:t>
                      </w: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30</w:t>
                      </w:r>
                      <w:r>
                        <w:rPr>
                          <w:sz w:val="28"/>
                        </w:rPr>
                        <w:t>快樂出發搭捷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【學校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→醫學史料博物館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>醫史館【專人導覽：台灣醫學演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對台灣醫學有貢獻的醫生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11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 xml:space="preserve">00 </w:t>
                      </w:r>
                      <w:r>
                        <w:rPr>
                          <w:sz w:val="28"/>
                        </w:rPr>
                        <w:t>轉換跑道【醫史館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→小港天空之城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240" w:before="0" w:after="0"/>
                        <w:ind w:left="22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飛機起降最佳觀賞視野、兒童遊戲區、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240" w:before="0" w:after="0"/>
                        <w:ind w:left="228" w:firstLine="1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水生植物區、親子動物園區、大草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15</w:t>
                      </w:r>
                      <w:r>
                        <w:rPr>
                          <w:rFonts w:cs="新細明體;PMingLiU"/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0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滿足賦歸【天空之城→學校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注意事項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自備捷運卡、午餐、開水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搭乘高雄市公車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班費支出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天空之城門票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班費支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園方會為孩子們準備點心、和</w:t>
      </w:r>
    </w:p>
    <w:p>
      <w:pPr>
        <w:pStyle w:val="Normal"/>
        <w:snapToGrid w:val="false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餵食小動物的飼料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歡迎家長隨行，可在天空之城用餐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門票可抵餐費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8:00Z</dcterms:created>
  <dc:creator>abc</dc:creator>
  <dc:description/>
  <cp:keywords/>
  <dc:language>en-US</dc:language>
  <cp:lastModifiedBy>OPEN</cp:lastModifiedBy>
  <cp:lastPrinted>2008-05-08T11:51:00Z</cp:lastPrinted>
  <dcterms:modified xsi:type="dcterms:W3CDTF">2010-05-17T08:31:00Z</dcterms:modified>
  <cp:revision>3</cp:revision>
  <dc:subject/>
  <dc:title>＊10顆星出遊通知＊</dc:title>
</cp:coreProperties>
</file>