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因</w:t>
      </w:r>
      <w:r>
        <w:rPr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為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只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也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食指漸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寄予厚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初生之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毅然決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狗尾續貂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始料未及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雙眉深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因</w:t>
      </w:r>
      <w:r>
        <w:rPr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為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只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也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食指漸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寄予厚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初生之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毅然決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狗尾續貂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始料未及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雙眉深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因</w:t>
      </w:r>
      <w:r>
        <w:rPr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為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只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也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食指漸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寄予厚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初生之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毅然決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狗尾續貂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始料未及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雙眉深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因</w:t>
      </w:r>
      <w:r>
        <w:rPr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為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只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也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食指漸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寄予厚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初生之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毅然決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狗尾續貂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始料未及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雙眉深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因</w:t>
      </w:r>
      <w:r>
        <w:rPr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為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只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也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食指漸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寄予厚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初生之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毅然決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狗尾續貂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始料未及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雙眉深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因</w:t>
      </w:r>
      <w:r>
        <w:rPr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為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只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也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食指漸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寄予厚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初生之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毅然決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狗尾續貂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始料未及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雙眉深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因</w:t>
      </w:r>
      <w:r>
        <w:rPr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為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只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也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食指漸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寄予厚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初生之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毅然決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狗尾續貂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始料未及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雙眉深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因</w:t>
      </w:r>
      <w:r>
        <w:rPr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為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只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也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食指漸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寄予厚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初生之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毅然決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狗尾續貂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始料未及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雙眉深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因</w:t>
      </w:r>
      <w:r>
        <w:rPr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為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只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也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食指漸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寄予厚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初生之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毅然決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狗尾續貂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始料未及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雙眉深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因</w:t>
      </w:r>
      <w:r>
        <w:rPr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為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只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也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食指漸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寄予厚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初生之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毅然決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狗尾續貂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始料未及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雙眉深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因</w:t>
      </w:r>
      <w:r>
        <w:rPr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為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只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也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食指漸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寄予厚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初生之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毅然決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狗尾續貂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始料未及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雙眉深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因</w:t>
      </w:r>
      <w:r>
        <w:rPr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便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為了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只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也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食指漸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寄予厚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初生之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毅然決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狗尾續貂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始料未及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/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雙眉深鎖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15:00Z</dcterms:created>
  <dc:creator>user</dc:creator>
  <dc:description/>
  <cp:keywords/>
  <dc:language>en-US</dc:language>
  <cp:lastModifiedBy>OPEN</cp:lastModifiedBy>
  <cp:lastPrinted>2009-09-25T14:59:00Z</cp:lastPrinted>
  <dcterms:modified xsi:type="dcterms:W3CDTF">2010-04-09T08:15:00Z</dcterms:modified>
  <cp:revision>2</cp:revision>
  <dc:subject/>
  <dc:title>一、不論是…，或是…，都…</dc:title>
</cp:coreProperties>
</file>