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3345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5400</wp:posOffset>
                      </wp:positionV>
                      <wp:extent cx="7505700" cy="10566400"/>
                      <wp:effectExtent l="0" t="0" r="3740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5640" cy="10566360"/>
                                <a:chOff x="0" y="0"/>
                                <a:chExt cx="7505640" cy="1056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27080"/>
                                    <a:ext cx="3378240" cy="1943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跳蚤市場已圓滿落幕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感謝當天有出席幫忙和贊助的家長們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大家辛苦了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相信藉由這次的活動，孩子們能體會惜物愛物的精神，並了解家長工作的辛勞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本次共入帳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u w:val="single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200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元整。</w:t>
                                      </w:r>
                                    </w:p>
                                  </w:txbxContent>
                                </wps:txbx>
                                <wps:bodyPr wrap="square" lIns="216000" t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2076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27080"/>
                                    <a:ext cx="3378240" cy="1943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跳蚤市場已圓滿落幕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感謝當天有出席幫忙和贊助的家長們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大家辛苦了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相信藉由這次的活動，孩子們能體會惜物愛物的精神，並了解家長工作的辛勞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本次共入帳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u w:val="single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200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元整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216000" t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188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27080"/>
                                    <a:ext cx="3378240" cy="1943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跳蚤市場已圓滿落幕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感謝當天有出席幫忙和贊助的家長們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大家辛苦了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相信藉由這次的活動，孩子們能體會惜物愛物的精神，並了解家長工作的辛勞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本次共入帳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u w:val="single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200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元整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216000" t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6264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27080"/>
                                    <a:ext cx="3378240" cy="1943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跳蚤市場已圓滿落幕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感謝當天有出席幫忙和贊助的家長們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大家辛苦了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相信藉由這次的活動，孩子們能體會惜物愛物的精神，並了解家長工作的辛勞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本次共入帳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u w:val="single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200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元整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216000" t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5820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27080"/>
                                    <a:ext cx="3378240" cy="1943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跳蚤市場已圓滿落幕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感謝當天有出席幫忙和贊助的家長們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大家辛苦了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相信藉由這次的活動，孩子們能體會惜物愛物的精神，並了解家長工作的辛勞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本次共入帳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u w:val="single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200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元整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216000" t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7280" y="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27080"/>
                                    <a:ext cx="3378240" cy="1943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跳蚤市場已圓滿落幕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感謝當天有出席幫忙和贊助的家長們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大家辛苦了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相信藉由這次的活動，孩子們能體會惜物愛物的精神，並了解家長工作的辛勞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本次共入帳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u w:val="single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200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元整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216000" t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7280" y="212076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27080"/>
                                    <a:ext cx="3378240" cy="1943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跳蚤市場已圓滿落幕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感謝當天有出席幫忙和贊助的家長們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大家辛苦了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相信藉由這次的活動，孩子們能體會惜物愛物的精神，並了解家長工作的辛勞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本次共入帳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u w:val="single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200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元整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216000" t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7280" y="424188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27080"/>
                                    <a:ext cx="3378240" cy="1943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跳蚤市場已圓滿落幕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感謝當天有出席幫忙和贊助的家長們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大家辛苦了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相信藉由這次的活動，孩子們能體會惜物愛物的精神，並了解家長工作的辛勞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本次共入帳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u w:val="single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200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元整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216000" t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7280" y="636264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27080"/>
                                    <a:ext cx="3378240" cy="1943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跳蚤市場已圓滿落幕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感謝當天有出席幫忙和贊助的家長們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大家辛苦了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相信藉由這次的活動，孩子們能體會惜物愛物的精神，並了解家長工作的辛勞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本次共入帳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u w:val="single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200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元整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216000" tIns="144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7280" y="845820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280" y="127080"/>
                                    <a:ext cx="3378240" cy="1943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跳蚤市場已圓滿落幕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感謝當天有出席幫忙和贊助的家長們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大家辛苦了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相信藉由這次的活動，孩子們能體會惜物愛物的精神，並了解家長工作的辛勞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本次共入帳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u w:val="single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200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元整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216000" tIns="144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2pt;width:591pt;height:832pt" coordorigin="40,40" coordsize="11820,16640">
                      <v:group id="shape_0" style="position:absolute;left:40;top:40;width:5840;height:3320">
                        <v:rect id="shape_0" fillcolor="white" stroked="f" o:allowincell="f" style="position:absolute;left:40;top:4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80;top:240;width:5319;height:30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跳蚤市場已圓滿落幕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感謝當天有出席幫忙和贊助的家長們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家辛苦了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相信藉由這次的活動，孩子們能體會惜物愛物的精神，並了解家長工作的辛勞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本次共入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元整。</w:t>
                                </w:r>
                              </w:p>
                            </w:txbxContent>
                          </v:textbox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3380;width:5840;height:3320">
                        <v:rect id="shape_0" fillcolor="white" stroked="f" o:allowincell="f" style="position:absolute;left:40;top: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3580;width:5319;height:30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跳蚤市場已圓滿落幕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感謝當天有出席幫忙和贊助的家長們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家辛苦了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相信藉由這次的活動，孩子們能體會惜物愛物的精神，並了解家長工作的辛勞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本次共入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元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720;width:5840;height:3320">
                        <v:rect id="shape_0" fillcolor="white" stroked="f" o:allowincell="f" style="position:absolute;left:40;top:672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6921;width:5319;height:30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跳蚤市場已圓滿落幕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感謝當天有出席幫忙和贊助的家長們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家辛苦了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相信藉由這次的活動，孩子們能體會惜物愛物的精神，並了解家長工作的辛勞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本次共入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元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060;width:5840;height:3320">
                        <v:rect id="shape_0" fillcolor="white" stroked="f" o:allowincell="f" style="position:absolute;left:40;top:1006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10260;width:5319;height:30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跳蚤市場已圓滿落幕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感謝當天有出席幫忙和贊助的家長們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家辛苦了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相信藉由這次的活動，孩子們能體會惜物愛物的精神，並了解家長工作的辛勞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本次共入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元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3360;width:5840;height:3320">
                        <v:rect id="shape_0" fillcolor="white" stroked="f" o:allowincell="f" style="position:absolute;left:40;top:1336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280;top:13560;width:5319;height:30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跳蚤市場已圓滿落幕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感謝當天有出席幫忙和贊助的家長們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家辛苦了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相信藉由這次的活動，孩子們能體會惜物愛物的精神，並了解家長工作的辛勞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本次共入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元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20;top:40;width:5840;height:3320">
                        <v:rect id="shape_0" fillcolor="white" stroked="f" o:allowincell="f" style="position:absolute;left:6020;top:4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260;top:240;width:5319;height:30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跳蚤市場已圓滿落幕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感謝當天有出席幫忙和贊助的家長們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家辛苦了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相信藉由這次的活動，孩子們能體會惜物愛物的精神，並了解家長工作的辛勞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本次共入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元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20;top:3380;width:5840;height:3320">
                        <v:rect id="shape_0" fillcolor="white" stroked="f" o:allowincell="f" style="position:absolute;left:6020;top: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260;top:3580;width:5319;height:30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跳蚤市場已圓滿落幕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感謝當天有出席幫忙和贊助的家長們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家辛苦了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相信藉由這次的活動，孩子們能體會惜物愛物的精神，並了解家長工作的辛勞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本次共入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元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20;top:6720;width:5840;height:3320">
                        <v:rect id="shape_0" fillcolor="white" stroked="f" o:allowincell="f" style="position:absolute;left:6020;top:672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260;top:6921;width:5319;height:30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跳蚤市場已圓滿落幕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感謝當天有出席幫忙和贊助的家長們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家辛苦了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相信藉由這次的活動，孩子們能體會惜物愛物的精神，並了解家長工作的辛勞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本次共入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元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20;top:10060;width:5840;height:3320">
                        <v:rect id="shape_0" fillcolor="white" stroked="f" o:allowincell="f" style="position:absolute;left:6020;top:1006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260;top:10260;width:5319;height:30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跳蚤市場已圓滿落幕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感謝當天有出席幫忙和贊助的家長們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家辛苦了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相信藉由這次的活動，孩子們能體會惜物愛物的精神，並了解家長工作的辛勞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本次共入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元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20;top:13360;width:5840;height:3320">
                        <v:rect id="shape_0" fillcolor="white" stroked="f" o:allowincell="f" style="position:absolute;left:6020;top:1336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260;top:13560;width:5319;height:30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跳蚤市場已圓滿落幕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感謝當天有出席幫忙和贊助的家長們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家辛苦了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相信藉由這次的活動，孩子們能體會惜物愛物的精神，並了解家長工作的辛勞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本次共入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20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元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2:00Z</dcterms:created>
  <dc:creator>tom</dc:creator>
  <dc:description/>
  <cp:keywords/>
  <dc:language>en-US</dc:language>
  <cp:lastModifiedBy>OPEN</cp:lastModifiedBy>
  <cp:lastPrinted>2001-01-07T20:28:00Z</cp:lastPrinted>
  <dcterms:modified xsi:type="dcterms:W3CDTF">2010-04-02T08:42:00Z</dcterms:modified>
  <cp:revision>2</cp:revision>
  <dc:subject/>
  <dc:title/>
</cp:coreProperties>
</file>