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每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總是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一技之長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自食其力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只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立刻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數十年如一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不見得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而是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自立更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在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之後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已經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所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期望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每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總是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一技之長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自食其力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只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立刻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數十年如一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不見得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而是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自立更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在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之後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已經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所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期望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每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總是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一技之長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自食其力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只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立刻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數十年如一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不見得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而是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自立更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在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之後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已經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所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期望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每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總是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一技之長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自食其力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只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立刻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數十年如一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不見得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而是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自立更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在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之後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已經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所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期望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每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總是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一技之長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自食其力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只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立刻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數十年如一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不見得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而是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自立更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在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之後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已經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所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期望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每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總是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一技之長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自食其力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只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立刻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數十年如一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不見得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而是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自立更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在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之後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已經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所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期望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每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總是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一技之長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自食其力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只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立刻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數十年如一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不見得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而是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自立更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在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之後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已經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所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期望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每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總是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一技之長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自食其力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只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立刻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數十年如一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不見得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而是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自立更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在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之後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已經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所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期望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每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總是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一技之長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自食其力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只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立刻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數十年如一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不見得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而是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自立更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在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之後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已經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所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期望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每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總是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一技之長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自食其力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只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立刻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數十年如一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不見得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而是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自立更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在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之後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已經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所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期望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每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總是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一技之長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自食其力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只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立刻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數十年如一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不見得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而是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自立更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在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之後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已經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所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期望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一、每當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總是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二、一技之長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三、自食其力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只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立刻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數十年如一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六、不見得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而是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七、自立更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新細明體;PMingLiU" w:hAnsi="新細明體;PMingLiU" w:cs="新細明體;PMingLiU"/>
          <w:sz w:val="28"/>
          <w:szCs w:val="28"/>
        </w:rPr>
        <w:t>在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之後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九、已經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也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，所以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p>
      <w:pPr>
        <w:pStyle w:val="Normal"/>
        <w:snapToGrid w:val="false"/>
        <w:ind w:left="180" w:hanging="0"/>
        <w:rPr/>
      </w:pPr>
      <w:r>
        <w:rPr>
          <w:sz w:val="28"/>
          <w:szCs w:val="28"/>
        </w:rPr>
        <w:t>十、</w:t>
      </w:r>
      <w:r>
        <w:rPr>
          <w:rFonts w:ascii="新細明體;PMingLiU" w:hAnsi="新細明體;PMingLiU" w:cs="新細明體;PMingLiU"/>
          <w:sz w:val="28"/>
          <w:szCs w:val="28"/>
        </w:rPr>
        <w:t>期望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44:00Z</dcterms:created>
  <dc:creator>user</dc:creator>
  <dc:description/>
  <cp:keywords/>
  <dc:language>en-US</dc:language>
  <cp:lastModifiedBy>OPEN</cp:lastModifiedBy>
  <cp:lastPrinted>2009-09-25T14:59:00Z</cp:lastPrinted>
  <dcterms:modified xsi:type="dcterms:W3CDTF">2009-12-01T02:47:00Z</dcterms:modified>
  <cp:revision>3</cp:revision>
  <dc:subject/>
  <dc:title>一、不論是…，或是…，都…</dc:title>
</cp:coreProperties>
</file>