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218440</wp:posOffset>
                </wp:positionV>
                <wp:extent cx="7010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17.2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0</wp:posOffset>
                </wp:positionV>
                <wp:extent cx="70104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17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212725</wp:posOffset>
                </wp:positionV>
                <wp:extent cx="701040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16.7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95885</wp:posOffset>
                </wp:positionV>
                <wp:extent cx="701040" cy="815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7.5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04140</wp:posOffset>
                </wp:positionV>
                <wp:extent cx="701040" cy="815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8.2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215900</wp:posOffset>
                </wp:positionV>
                <wp:extent cx="701040" cy="815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1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212725</wp:posOffset>
                </wp:positionV>
                <wp:extent cx="701040" cy="815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16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19</w:t>
      </w:r>
      <w:r>
        <w:rPr>
          <w:sz w:val="28"/>
          <w:szCs w:val="28"/>
        </w:rPr>
        <w:t>（四）自</w:t>
      </w:r>
      <w:r>
        <w:rPr>
          <w:sz w:val="28"/>
          <w:szCs w:val="28"/>
        </w:rPr>
        <w:t>2-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210185</wp:posOffset>
                </wp:positionV>
                <wp:extent cx="701040" cy="815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耕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收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64.2pt;mso-wrap-distance-left:9.05pt;mso-wrap-distance-right:9.05pt;mso-wrap-distance-top:0pt;mso-wrap-distance-bottom:0pt;margin-top:16.5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耕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分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8.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1/27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語文天地二、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、社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9:00Z</dcterms:created>
  <dc:creator>OPEN</dc:creator>
  <dc:description/>
  <cp:keywords/>
  <dc:language>en-US</dc:language>
  <cp:lastModifiedBy>OPEN</cp:lastModifiedBy>
  <dcterms:modified xsi:type="dcterms:W3CDTF">2009-11-11T04:58:00Z</dcterms:modified>
  <cp:revision>4</cp:revision>
  <dc:subject/>
  <dc:title>考試時間表</dc:title>
</cp:coreProperties>
</file>