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然後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喜歡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喜歡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已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除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一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彷彿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倒映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無意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氣喘如牛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然後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喜歡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喜歡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已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除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一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彷彿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倒映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無意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氣喘如牛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然後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喜歡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喜歡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已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除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一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彷彿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倒映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無意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氣喘如牛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然後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喜歡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喜歡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已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除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一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彷彿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倒映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無意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氣喘如牛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然後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喜歡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喜歡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已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除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一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彷彿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倒映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無意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氣喘如牛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然後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喜歡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喜歡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已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除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一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彷彿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倒映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無意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氣喘如牛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然後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喜歡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喜歡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已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除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一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彷彿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倒映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無意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氣喘如牛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然後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喜歡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喜歡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已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除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一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彷彿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倒映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無意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氣喘如牛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然後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喜歡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喜歡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已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除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一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彷彿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倒映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無意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氣喘如牛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然後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喜歡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喜歡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已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除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一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彷彿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倒映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無意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氣喘如牛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然後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喜歡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喜歡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已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除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一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彷彿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倒映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無意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氣喘如牛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然後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喜歡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喜歡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已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除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一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彷彿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倒映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無意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/>
      </w:pPr>
      <w:r>
        <w:rPr>
          <w:sz w:val="28"/>
          <w:szCs w:val="28"/>
        </w:rPr>
        <w:t>十、氣喘如牛</w:t>
      </w:r>
      <w:r>
        <w:rPr>
          <w:sz w:val="28"/>
          <w:szCs w:val="28"/>
        </w:rPr>
        <w:t>…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3:00Z</dcterms:created>
  <dc:creator>user</dc:creator>
  <dc:description/>
  <cp:keywords/>
  <dc:language>en-US</dc:language>
  <cp:lastModifiedBy>T001</cp:lastModifiedBy>
  <cp:lastPrinted>2009-09-25T14:59:00Z</cp:lastPrinted>
  <dcterms:modified xsi:type="dcterms:W3CDTF">2009-09-25T06:59:00Z</dcterms:modified>
  <cp:revision>3</cp:revision>
  <dc:subject/>
  <dc:title>一、不論是…，或是…，都…</dc:title>
</cp:coreProperties>
</file>