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【</w:t>
      </w:r>
      <w:r>
        <w:rPr>
          <w:rFonts w:cs="新細明體;PMingLiU" w:ascii="新細明體;PMingLiU" w:hAnsi="新細明體;PMingLiU"/>
          <w:bCs/>
          <w:color w:val="000000"/>
        </w:rPr>
        <w:t>A-1-1</w:t>
      </w:r>
      <w:r>
        <w:rPr>
          <w:rFonts w:ascii="新細明體;PMingLiU" w:hAnsi="新細明體;PMingLiU" w:cs="新細明體;PMingLiU"/>
          <w:bCs/>
          <w:color w:val="000000"/>
        </w:rPr>
        <w:t>選用合適教材】</w:t>
      </w:r>
    </w:p>
    <w:p>
      <w:pPr>
        <w:pStyle w:val="Normal"/>
        <w:rPr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一、課程架構圖：【</w:t>
      </w:r>
      <w:r>
        <w:rPr>
          <w:rFonts w:cs="新細明體;PMingLiU" w:ascii="新細明體;PMingLiU" w:hAnsi="新細明體;PMingLiU"/>
          <w:bCs/>
          <w:color w:val="000000"/>
        </w:rPr>
        <w:t>A-1-1</w:t>
      </w:r>
      <w:r>
        <w:rPr>
          <w:rFonts w:ascii="新細明體;PMingLiU" w:hAnsi="新細明體;PMingLiU" w:cs="新細明體;PMingLiU"/>
          <w:bCs/>
          <w:color w:val="000000"/>
        </w:rPr>
        <w:t>選用合適教材】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1150</wp:posOffset>
                </wp:positionH>
                <wp:positionV relativeFrom="paragraph">
                  <wp:posOffset>-6350</wp:posOffset>
                </wp:positionV>
                <wp:extent cx="2939415" cy="143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431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一課  我和家人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二課  家中的生活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三課  家庭小幫手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四課  溫馨時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78740" tIns="167005" rIns="78740" bIns="167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112.75pt;mso-wrap-distance-left:9.05pt;mso-wrap-distance-right:9.05pt;mso-wrap-distance-top:0pt;mso-wrap-distance-bottom:0pt;margin-top:-0.5pt;mso-position-vertical-relative:text;margin-left:224.5pt;mso-position-horizontal-relative:text">
                <v:textbox inset="0.0861111111111111in,0.182638888888889in,0.0861111111111111in,0.182638888888889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一課  我和家人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二課  家中的生活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三課  家庭小幫手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四課  溫馨時光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107950</wp:posOffset>
                </wp:positionV>
                <wp:extent cx="2297430" cy="698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我的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8.5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我的家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080</wp:posOffset>
                </wp:positionH>
                <wp:positionV relativeFrom="paragraph">
                  <wp:posOffset>635</wp:posOffset>
                </wp:positionV>
                <wp:extent cx="685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pt,0pt" to="43.5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二、課程理念：</w:t>
      </w:r>
      <w:r>
        <w:rPr>
          <w:rFonts w:ascii="新細明體;PMingLiU" w:hAnsi="新細明體;PMingLiU" w:cs="新細明體;PMingLiU"/>
          <w:bCs/>
          <w:color w:val="000000"/>
        </w:rPr>
        <w:t>【</w:t>
      </w:r>
      <w:r>
        <w:rPr>
          <w:rFonts w:cs="新細明體;PMingLiU" w:ascii="新細明體;PMingLiU" w:hAnsi="新細明體;PMingLiU"/>
          <w:bCs/>
          <w:color w:val="000000"/>
        </w:rPr>
        <w:t>A-1-1</w:t>
      </w:r>
      <w:r>
        <w:rPr>
          <w:rFonts w:ascii="新細明體;PMingLiU" w:hAnsi="新細明體;PMingLiU" w:cs="新細明體;PMingLiU"/>
          <w:bCs/>
          <w:color w:val="000000"/>
        </w:rPr>
        <w:t>選用合適教材】</w:t>
      </w:r>
    </w:p>
    <w:p>
      <w:pPr>
        <w:pStyle w:val="1"/>
        <w:spacing w:lineRule="exact" w:line="400"/>
        <w:ind w:left="660" w:right="57" w:hanging="66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（一）以學童為主體，以生活為中心，統整人與自己、人和社會、人與自然關係，發展生活中的各種互動與反省能力，奠定從生活中學習的基礎。</w:t>
      </w:r>
    </w:p>
    <w:p>
      <w:pPr>
        <w:pStyle w:val="1"/>
        <w:spacing w:lineRule="exact" w:line="400"/>
        <w:ind w:left="660" w:right="57" w:hanging="660"/>
        <w:jc w:val="left"/>
        <w:rPr/>
      </w:pPr>
      <w:r>
        <w:rPr>
          <w:rFonts w:ascii="新細明體;PMingLiU" w:hAnsi="新細明體;PMingLiU" w:eastAsia="新細明體;PMingLiU"/>
          <w:color w:val="000000"/>
          <w:sz w:val="22"/>
        </w:rPr>
        <w:t>（二）從學科能力的基礎出發，</w:t>
      </w:r>
      <w:r>
        <w:rPr>
          <w:rFonts w:ascii="新細明體;PMingLiU" w:hAnsi="新細明體;PMingLiU" w:eastAsia="新細明體;PMingLiU"/>
          <w:color w:val="000000"/>
          <w:sz w:val="22"/>
        </w:rPr>
        <w:t>在</w:t>
      </w:r>
      <w:r>
        <w:rPr>
          <w:rFonts w:ascii="新細明體;PMingLiU" w:hAnsi="新細明體;PMingLiU" w:eastAsia="新細明體;PMingLiU"/>
          <w:color w:val="000000"/>
          <w:sz w:val="22"/>
        </w:rPr>
        <w:t>知識體系發展架構上，採用「情境導入」的學習模式。</w:t>
      </w:r>
    </w:p>
    <w:p>
      <w:pPr>
        <w:pStyle w:val="1"/>
        <w:spacing w:lineRule="exact" w:line="400"/>
        <w:ind w:left="660" w:right="57" w:hanging="66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（三）將學科能力、生活中心、社會中心、問題中心、活動課程融入於「情境化」的學習活動。</w:t>
      </w:r>
    </w:p>
    <w:p>
      <w:pPr>
        <w:pStyle w:val="1"/>
        <w:spacing w:lineRule="exact" w:line="400"/>
        <w:ind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（四）養成學童基本生活知能與習慣態度，發展社會人際的互動與自省能力。</w:t>
      </w:r>
    </w:p>
    <w:p>
      <w:pPr>
        <w:pStyle w:val="Normal"/>
        <w:ind w:left="660" w:hanging="660"/>
        <w:rPr>
          <w:color w:val="000000"/>
        </w:rPr>
      </w:pPr>
      <w:r>
        <w:rPr>
          <w:rFonts w:ascii="新細明體;PMingLiU" w:hAnsi="新細明體;PMingLiU"/>
          <w:color w:val="000000"/>
          <w:sz w:val="22"/>
        </w:rPr>
        <w:t>（五）接近自然環境，尊重及關懷生命現象，養成積極探索的心境，與尊重關懷生命的心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新細明體;PMingLiU"/>
          <w:bCs/>
          <w:color w:val="000000"/>
        </w:rPr>
      </w:pPr>
      <w:r>
        <w:rPr>
          <w:color w:val="000000"/>
        </w:rPr>
        <w:t>三、先備經驗或知識簡述：</w:t>
      </w:r>
      <w:r>
        <w:rPr>
          <w:rFonts w:ascii="新細明體;PMingLiU" w:hAnsi="新細明體;PMingLiU" w:cs="新細明體;PMingLiU"/>
          <w:bCs/>
          <w:color w:val="000000"/>
        </w:rPr>
        <w:t>【</w:t>
      </w:r>
      <w:r>
        <w:rPr>
          <w:rFonts w:cs="新細明體;PMingLiU" w:ascii="新細明體;PMingLiU" w:hAnsi="新細明體;PMingLiU"/>
          <w:bCs/>
          <w:color w:val="000000"/>
        </w:rPr>
        <w:t>A-1-1</w:t>
      </w:r>
      <w:r>
        <w:rPr>
          <w:rFonts w:ascii="新細明體;PMingLiU" w:hAnsi="新細明體;PMingLiU" w:cs="新細明體;PMingLiU"/>
          <w:bCs/>
          <w:color w:val="000000"/>
        </w:rPr>
        <w:t>選用合適教材】</w:t>
      </w:r>
    </w:p>
    <w:p>
      <w:pPr>
        <w:pStyle w:val="Normal"/>
        <w:ind w:firstLine="440"/>
        <w:rPr/>
      </w:pPr>
      <w:r>
        <w:rPr>
          <w:rFonts w:ascii="新細明體;PMingLiU" w:hAnsi="新細明體;PMingLiU" w:cs="新細明體;PMingLiU"/>
          <w:color w:val="000000"/>
          <w:sz w:val="22"/>
        </w:rPr>
        <w:t>從兒童的生活經驗出發，探究自己、社會與自然，達到從生活中察覺、思考、內化、轉化、內省與應用的能力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新細明體;PMingLiU"/>
          <w:bCs/>
          <w:color w:val="000000"/>
        </w:rPr>
        <w:t>【</w:t>
      </w:r>
      <w:r>
        <w:rPr>
          <w:rFonts w:cs="新細明體;PMingLiU"/>
          <w:bCs/>
          <w:color w:val="000000"/>
        </w:rPr>
        <w:t>A-1-2</w:t>
      </w:r>
      <w:r>
        <w:rPr>
          <w:rFonts w:cs="新細明體;PMingLiU"/>
          <w:bCs/>
          <w:color w:val="000000"/>
        </w:rPr>
        <w:t>研擬任教科目授課大綱或教學進度】</w:t>
      </w:r>
    </w:p>
    <w:p>
      <w:pPr>
        <w:pStyle w:val="Normal"/>
        <w:rPr/>
      </w:pPr>
      <w:r>
        <w:rPr/>
        <w:t>一、國小</w:t>
      </w:r>
      <w:r>
        <w:rPr/>
        <w:t>(</w:t>
      </w:r>
      <w:r>
        <w:rPr/>
        <w:t>生活課程</w:t>
      </w:r>
      <w:r>
        <w:rPr/>
        <w:t>)</w:t>
      </w:r>
      <w:r>
        <w:rPr/>
        <w:t>第一冊</w:t>
      </w:r>
      <w:r>
        <w:rPr/>
        <w:t>(</w:t>
      </w:r>
      <w:r>
        <w:rPr/>
        <w:t>一上</w:t>
      </w:r>
      <w:r>
        <w:rPr/>
        <w:t>)</w:t>
      </w:r>
      <w:r>
        <w:rPr/>
        <w:t>教學進度表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063"/>
        <w:gridCol w:w="1697"/>
        <w:gridCol w:w="1620"/>
        <w:gridCol w:w="3240"/>
      </w:tblGrid>
      <w:tr>
        <w:trPr>
          <w:trHeight w:val="571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rFonts w:ascii="新細明體;PMingLiU" w:hAnsi="新細明體;PMingLiU"/>
                <w:color w:val="000000"/>
                <w:w w:val="90"/>
                <w:sz w:val="32"/>
              </w:rPr>
              <w:t>月分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rFonts w:ascii="新細明體;PMingLiU" w:hAnsi="新細明體;PMingLiU"/>
                <w:color w:val="000000"/>
                <w:w w:val="90"/>
                <w:sz w:val="32"/>
              </w:rPr>
              <w:t>週次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中黑體;SMbarcode"/>
                <w:color w:val="000000"/>
                <w:w w:val="90"/>
                <w:sz w:val="32"/>
              </w:rPr>
            </w:pPr>
            <w:r>
              <w:rPr>
                <w:rFonts w:ascii="新細明體;PMingLiU" w:hAnsi="新細明體;PMingLiU" w:cs="華康中黑體;SMbarcode"/>
                <w:color w:val="000000"/>
                <w:w w:val="90"/>
                <w:sz w:val="32"/>
              </w:rPr>
              <w:t>日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90"/>
                <w:sz w:val="32"/>
              </w:rPr>
            </w:pPr>
            <w:r>
              <w:rPr>
                <w:rFonts w:ascii="新細明體;PMingLiU" w:hAnsi="新細明體;PMingLiU"/>
                <w:color w:val="000000"/>
                <w:w w:val="90"/>
                <w:sz w:val="32"/>
              </w:rPr>
              <w:t>月主題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90"/>
                <w:sz w:val="32"/>
              </w:rPr>
            </w:pPr>
            <w:r>
              <w:rPr>
                <w:rFonts w:ascii="新細明體;PMingLiU" w:hAnsi="新細明體;PMingLiU"/>
                <w:color w:val="000000"/>
                <w:w w:val="90"/>
                <w:sz w:val="32"/>
              </w:rPr>
              <w:t>課別（教學節數）</w:t>
            </w:r>
          </w:p>
        </w:tc>
      </w:tr>
      <w:tr>
        <w:trPr>
          <w:trHeight w:val="58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/19-10/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的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的家人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</w:tr>
      <w:tr>
        <w:trPr>
          <w:trHeight w:val="58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/26-10/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的家人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中的生活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</w:tr>
      <w:tr>
        <w:trPr>
          <w:trHeight w:val="58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1/2-11/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的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中的生活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1/9-11/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中的生活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庭小幫手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</w:tr>
      <w:tr>
        <w:trPr>
          <w:trHeight w:val="58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1/16-11/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庭小幫手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</w:tr>
      <w:tr>
        <w:trPr>
          <w:trHeight w:val="58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1/23-11/2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溫馨時光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</w:tr>
      <w:tr>
        <w:trPr>
          <w:trHeight w:val="58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1/30-12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的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溫馨時光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新細明體;PMingLiU"/>
          <w:bCs/>
          <w:color w:val="000000"/>
        </w:rPr>
        <w:t>【</w:t>
      </w:r>
      <w:r>
        <w:rPr>
          <w:rFonts w:cs="新細明體;PMingLiU"/>
          <w:bCs/>
          <w:color w:val="000000"/>
        </w:rPr>
        <w:t>A-2-1</w:t>
      </w:r>
      <w:r>
        <w:rPr>
          <w:rFonts w:cs="新細明體;PMingLiU"/>
          <w:bCs/>
          <w:color w:val="000000"/>
        </w:rPr>
        <w:t>符合課程單元既定的教學目標（分段能力指標）】</w:t>
      </w:r>
    </w:p>
    <w:p>
      <w:pPr>
        <w:pStyle w:val="Normal"/>
        <w:rPr>
          <w:color w:val="000000"/>
        </w:rPr>
      </w:pPr>
      <w:r>
        <w:rPr>
          <w:color w:val="000000"/>
        </w:rPr>
        <w:t>一、課程目標：</w:t>
      </w:r>
      <w:r>
        <w:rPr>
          <w:rFonts w:cs="新細明體;PMingLiU"/>
          <w:bCs/>
          <w:color w:val="000000"/>
        </w:rPr>
        <w:t>【</w:t>
      </w:r>
      <w:r>
        <w:rPr>
          <w:rFonts w:cs="新細明體;PMingLiU"/>
          <w:bCs/>
          <w:color w:val="000000"/>
        </w:rPr>
        <w:t>A-2-1</w:t>
      </w:r>
      <w:r>
        <w:rPr>
          <w:rFonts w:cs="新細明體;PMingLiU"/>
          <w:bCs/>
          <w:color w:val="000000"/>
        </w:rPr>
        <w:t>符合課程單元既定的教學目標（分段能力指標）】</w:t>
      </w:r>
    </w:p>
    <w:p>
      <w:pPr>
        <w:pStyle w:val="Normal"/>
        <w:ind w:left="720" w:hanging="720"/>
        <w:rPr/>
      </w:pPr>
      <w:r>
        <w:rPr>
          <w:color w:val="000000"/>
        </w:rPr>
        <w:t>（一）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家是小朋友心中重要的堡壘，透過活動引導小朋友從與家人的互動中，體會家人的愛與關懷，進而學會互助、互愛的重要</w:t>
      </w:r>
      <w:r>
        <w:rPr>
          <w:color w:val="000000"/>
        </w:rPr>
        <w:t>。</w:t>
      </w:r>
    </w:p>
    <w:p>
      <w:pPr>
        <w:pStyle w:val="Normal"/>
        <w:ind w:left="720" w:hanging="720"/>
        <w:rPr/>
      </w:pPr>
      <w:r>
        <w:rPr>
          <w:color w:val="000000"/>
        </w:rPr>
        <w:t>（二）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引導小朋友運用五官的觀察來探索周遭的事物，訓練兒童的覺查能力</w:t>
      </w:r>
      <w:r>
        <w:rPr>
          <w:color w:val="000000"/>
        </w:rPr>
        <w:t>。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二、</w:t>
      </w:r>
      <w:r>
        <w:rPr>
          <w:rFonts w:cs="新細明體;PMingLiU"/>
          <w:bCs/>
          <w:color w:val="000000"/>
        </w:rPr>
        <w:t>分段能力指標：【</w:t>
      </w:r>
      <w:r>
        <w:rPr>
          <w:rFonts w:cs="新細明體;PMingLiU"/>
          <w:bCs/>
          <w:color w:val="000000"/>
        </w:rPr>
        <w:t>A-2-1</w:t>
      </w:r>
      <w:r>
        <w:rPr>
          <w:rFonts w:cs="新細明體;PMingLiU"/>
          <w:bCs/>
          <w:color w:val="000000"/>
        </w:rPr>
        <w:t>符合課程單元既定的教學目標（分段能力指標）】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720"/>
        <w:gridCol w:w="720"/>
        <w:gridCol w:w="5580"/>
      </w:tblGrid>
      <w:tr>
        <w:trPr>
          <w:tblHeader w:val="true"/>
          <w:trHeight w:val="1486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起訖週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起訖日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主</w:t>
            </w:r>
            <w:r>
              <w:rPr>
                <w:rFonts w:eastAsia="Times New Roman"/>
                <w:color w:val="000000"/>
                <w:w w:val="1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</w:rPr>
              <w:t>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單元名稱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對應能力指標</w:t>
            </w:r>
          </w:p>
        </w:tc>
      </w:tr>
      <w:tr>
        <w:trPr>
          <w:trHeight w:val="2627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的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和家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2-1-2 </w:t>
            </w:r>
            <w:r>
              <w:rPr>
                <w:rFonts w:cs="新細明體;PMingLiU"/>
                <w:color w:val="000000"/>
                <w:szCs w:val="18"/>
              </w:rPr>
              <w:t>描述自己身心的變化與成長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2-1-4 </w:t>
            </w:r>
            <w:r>
              <w:rPr>
                <w:rFonts w:cs="新細明體;PMingLiU"/>
                <w:color w:val="000000"/>
                <w:szCs w:val="18"/>
              </w:rPr>
              <w:t>了解自己在群體中可以同時扮演多種角色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2-1- 5</w:t>
            </w:r>
            <w:r>
              <w:rPr>
                <w:rFonts w:cs="新細明體;PMingLiU"/>
                <w:color w:val="000000"/>
                <w:szCs w:val="18"/>
              </w:rPr>
              <w:t>舉例說明個人或群體為實現其目的而影響他人或其他群體的歷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1-2 </w:t>
            </w:r>
            <w:r>
              <w:rPr>
                <w:rFonts w:cs="新細明體;PMingLiU"/>
                <w:color w:val="000000"/>
              </w:rPr>
              <w:t>運用視覺、聽覺、動覺的藝術創作形式，表達自己的感受和想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1-3 </w:t>
            </w:r>
            <w:r>
              <w:rPr>
                <w:rFonts w:cs="新細明體;PMingLiU"/>
                <w:color w:val="000000"/>
              </w:rPr>
              <w:t>使用媒體與藝術形式的結合，進行藝術創作活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1-4 </w:t>
            </w:r>
            <w:r>
              <w:rPr>
                <w:rFonts w:cs="新細明體;PMingLiU"/>
                <w:color w:val="000000"/>
              </w:rPr>
              <w:t>正確、安全、有效的使用工具或道具，從事藝術創作及展演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6-1-3 </w:t>
            </w:r>
            <w:r>
              <w:rPr>
                <w:rFonts w:cs="新細明體;PMingLiU"/>
                <w:color w:val="000000"/>
              </w:rPr>
              <w:t>運用藝術創作形式或作品，增加生活趣味，美化自己或與自己有關的生活空間。</w:t>
            </w:r>
          </w:p>
        </w:tc>
      </w:tr>
      <w:tr>
        <w:trPr>
          <w:trHeight w:val="2627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的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和家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4-1-1 </w:t>
            </w:r>
            <w:r>
              <w:rPr>
                <w:rFonts w:cs="新細明體;PMingLiU"/>
                <w:color w:val="000000"/>
                <w:szCs w:val="18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4-1-3 </w:t>
            </w:r>
            <w:r>
              <w:rPr>
                <w:rFonts w:cs="新細明體;PMingLiU"/>
                <w:color w:val="000000"/>
                <w:szCs w:val="18"/>
              </w:rPr>
              <w:t>使用媒體與藝術形式的結合，進行藝術創作活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5-1-2 </w:t>
            </w:r>
            <w:r>
              <w:rPr>
                <w:rFonts w:cs="新細明體;PMingLiU"/>
                <w:color w:val="000000"/>
                <w:szCs w:val="18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5-1-3 </w:t>
            </w:r>
            <w:r>
              <w:rPr>
                <w:rFonts w:cs="新細明體;PMingLiU"/>
                <w:color w:val="000000"/>
                <w:szCs w:val="18"/>
              </w:rPr>
              <w:t>參與社區藝術活動，認識自己生活環境的藝術文化，體會藝術與生活的關係。</w:t>
            </w:r>
          </w:p>
        </w:tc>
      </w:tr>
      <w:tr>
        <w:trPr>
          <w:trHeight w:val="2627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的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中的生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2-1-1 </w:t>
            </w:r>
            <w:r>
              <w:rPr>
                <w:rFonts w:cs="新細明體;PMingLiU"/>
                <w:color w:val="000000"/>
                <w:szCs w:val="18"/>
              </w:rPr>
              <w:t>覺察自己可以決定自我的發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2-1-2 </w:t>
            </w:r>
            <w:r>
              <w:rPr>
                <w:rFonts w:cs="新細明體;PMingLiU"/>
                <w:color w:val="000000"/>
                <w:szCs w:val="18"/>
              </w:rPr>
              <w:t>描述自己身心的變化與成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2-1-3 </w:t>
            </w:r>
            <w:r>
              <w:rPr>
                <w:rFonts w:cs="新細明體;PMingLiU"/>
                <w:color w:val="000000"/>
                <w:szCs w:val="18"/>
              </w:rPr>
              <w:t>舉例說明自己的發展與成長會受到家庭與學校的影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7-1-1 </w:t>
            </w:r>
            <w:r>
              <w:rPr>
                <w:rFonts w:cs="新細明體;PMingLiU"/>
                <w:color w:val="000000"/>
                <w:szCs w:val="18"/>
              </w:rPr>
              <w:t>運用五官觀察物體的特徵</w:t>
            </w:r>
            <w:r>
              <w:rPr>
                <w:rFonts w:cs="新細明體;PMingLiU"/>
                <w:color w:val="000000"/>
                <w:szCs w:val="18"/>
              </w:rPr>
              <w:t>(</w:t>
            </w:r>
            <w:r>
              <w:rPr>
                <w:rFonts w:cs="新細明體;PMingLiU"/>
                <w:color w:val="000000"/>
                <w:szCs w:val="18"/>
              </w:rPr>
              <w:t>如顏色、敲擊聲、氣味、輕重…</w:t>
            </w:r>
            <w:r>
              <w:rPr>
                <w:rFonts w:cs="新細明體;PMingLiU"/>
                <w:color w:val="000000"/>
                <w:szCs w:val="18"/>
              </w:rPr>
              <w:t>)</w:t>
            </w:r>
            <w:r>
              <w:rPr>
                <w:rFonts w:cs="新細明體;PMingLiU"/>
                <w:color w:val="000000"/>
                <w:szCs w:val="18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7-1-9 </w:t>
            </w:r>
            <w:r>
              <w:rPr>
                <w:rFonts w:cs="新細明體;PMingLiU"/>
                <w:color w:val="000000"/>
                <w:szCs w:val="18"/>
              </w:rPr>
              <w:t>學習運用合適的語彙，來表達所觀察到的事物</w:t>
            </w:r>
            <w:r>
              <w:rPr>
                <w:rFonts w:cs="新細明體;PMingLiU"/>
                <w:color w:val="000000"/>
                <w:szCs w:val="18"/>
              </w:rPr>
              <w:t>(</w:t>
            </w:r>
            <w:r>
              <w:rPr>
                <w:rFonts w:cs="新細明體;PMingLiU"/>
                <w:color w:val="000000"/>
                <w:szCs w:val="18"/>
              </w:rPr>
              <w:t>例如水的冷熱能用燙燙的、熱熱的、溫溫的、涼涼的、冰冰的來形容</w:t>
            </w:r>
            <w:r>
              <w:rPr>
                <w:rFonts w:cs="新細明體;PMingLiU"/>
                <w:color w:val="000000"/>
                <w:szCs w:val="18"/>
              </w:rPr>
              <w:t>)</w:t>
            </w:r>
            <w:r>
              <w:rPr>
                <w:rFonts w:cs="新細明體;PMingLiU"/>
                <w:color w:val="000000"/>
                <w:szCs w:val="18"/>
              </w:rPr>
              <w:t>。</w:t>
            </w:r>
          </w:p>
        </w:tc>
      </w:tr>
      <w:tr>
        <w:trPr>
          <w:trHeight w:val="2627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的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中的生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7-1-1 </w:t>
            </w:r>
            <w:r>
              <w:rPr>
                <w:rFonts w:cs="新細明體;PMingLiU"/>
                <w:color w:val="000000"/>
                <w:szCs w:val="18"/>
              </w:rPr>
              <w:t>運用五官觀察物體的特徵</w:t>
            </w:r>
            <w:r>
              <w:rPr>
                <w:rFonts w:cs="新細明體;PMingLiU"/>
                <w:color w:val="000000"/>
                <w:szCs w:val="18"/>
              </w:rPr>
              <w:t>(</w:t>
            </w:r>
            <w:r>
              <w:rPr>
                <w:rFonts w:cs="新細明體;PMingLiU"/>
                <w:color w:val="000000"/>
                <w:szCs w:val="18"/>
              </w:rPr>
              <w:t>如顏色、敲擊聲、氣味、輕重…</w:t>
            </w:r>
            <w:r>
              <w:rPr>
                <w:rFonts w:cs="新細明體;PMingLiU"/>
                <w:color w:val="000000"/>
                <w:szCs w:val="18"/>
              </w:rPr>
              <w:t>)</w:t>
            </w:r>
            <w:r>
              <w:rPr>
                <w:rFonts w:cs="新細明體;PMingLiU"/>
                <w:color w:val="000000"/>
                <w:szCs w:val="18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7-1-9 </w:t>
            </w:r>
            <w:r>
              <w:rPr>
                <w:rFonts w:cs="新細明體;PMingLiU"/>
                <w:color w:val="000000"/>
                <w:szCs w:val="18"/>
              </w:rPr>
              <w:t>學習運用合適的語彙，來表達所觀察到的事物</w:t>
            </w:r>
            <w:r>
              <w:rPr>
                <w:rFonts w:cs="新細明體;PMingLiU"/>
                <w:color w:val="000000"/>
                <w:szCs w:val="18"/>
              </w:rPr>
              <w:t>(</w:t>
            </w:r>
            <w:r>
              <w:rPr>
                <w:rFonts w:cs="新細明體;PMingLiU"/>
                <w:color w:val="000000"/>
                <w:szCs w:val="18"/>
              </w:rPr>
              <w:t>例如水的冷熱能用燙燙的、熱熱的、溫溫的、涼涼的、冰冰的來形容</w:t>
            </w:r>
            <w:r>
              <w:rPr>
                <w:rFonts w:cs="新細明體;PMingLiU"/>
                <w:color w:val="000000"/>
                <w:szCs w:val="18"/>
              </w:rPr>
              <w:t>)</w:t>
            </w:r>
            <w:r>
              <w:rPr>
                <w:rFonts w:cs="新細明體;PMingLiU"/>
                <w:color w:val="000000"/>
                <w:szCs w:val="18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9-1-1 </w:t>
            </w:r>
            <w:r>
              <w:rPr>
                <w:rFonts w:cs="新細明體;PMingLiU"/>
                <w:color w:val="000000"/>
                <w:szCs w:val="18"/>
              </w:rPr>
              <w:t>能依自己所觀察到的現象說出來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8"/>
              </w:rPr>
              <w:t>9</w:t>
            </w:r>
            <w:r>
              <w:rPr>
                <w:rFonts w:cs="新細明體;PMingLiU"/>
                <w:color w:val="000000"/>
              </w:rPr>
              <w:t xml:space="preserve">-1-7 </w:t>
            </w:r>
            <w:r>
              <w:rPr>
                <w:rFonts w:cs="新細明體;PMingLiU"/>
                <w:color w:val="000000"/>
              </w:rPr>
              <w:t>喜歡探討，感受表現的樂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8"/>
              </w:rPr>
              <w:t>【第一次評量週】</w:t>
            </w:r>
          </w:p>
        </w:tc>
      </w:tr>
      <w:tr>
        <w:trPr>
          <w:trHeight w:val="2627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的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中的生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3-1-4 </w:t>
            </w:r>
            <w:r>
              <w:rPr>
                <w:rFonts w:cs="新細明體;PMingLiU"/>
                <w:color w:val="000000"/>
                <w:szCs w:val="18"/>
              </w:rPr>
              <w:t>舉出重要環境問題</w:t>
            </w:r>
            <w:r>
              <w:rPr>
                <w:rFonts w:cs="新細明體;PMingLiU"/>
                <w:color w:val="000000"/>
                <w:szCs w:val="18"/>
              </w:rPr>
              <w:t>(</w:t>
            </w:r>
            <w:r>
              <w:rPr>
                <w:rFonts w:cs="新細明體;PMingLiU"/>
                <w:color w:val="000000"/>
                <w:szCs w:val="18"/>
              </w:rPr>
              <w:t>如空氣污染、水污染、廢棄物處理等</w:t>
            </w:r>
            <w:r>
              <w:rPr>
                <w:rFonts w:cs="新細明體;PMingLiU"/>
                <w:color w:val="000000"/>
                <w:szCs w:val="18"/>
              </w:rPr>
              <w:t>)</w:t>
            </w:r>
            <w:r>
              <w:rPr>
                <w:rFonts w:cs="新細明體;PMingLiU"/>
                <w:color w:val="000000"/>
                <w:szCs w:val="18"/>
              </w:rPr>
              <w:t>，並願意負起維護環境的責任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</w:rPr>
              <w:t xml:space="preserve">4-1-3 </w:t>
            </w:r>
            <w:r>
              <w:rPr>
                <w:rFonts w:cs="新細明體;PMingLiU"/>
                <w:color w:val="000000"/>
              </w:rPr>
              <w:t>使用媒體與藝術形式的結合，進行藝術創作活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7-1-10 </w:t>
            </w:r>
            <w:r>
              <w:rPr>
                <w:rFonts w:cs="新細明體;PMingLiU"/>
                <w:color w:val="000000"/>
                <w:szCs w:val="18"/>
              </w:rPr>
              <w:t>嘗試由別人對事物特徵的描述，知曉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7-1-11 </w:t>
            </w:r>
            <w:r>
              <w:rPr>
                <w:rFonts w:cs="新細明體;PMingLiU"/>
                <w:color w:val="000000"/>
                <w:szCs w:val="18"/>
              </w:rPr>
              <w:t>養成注意周邊訊息做適切反應的習慣。</w:t>
            </w:r>
          </w:p>
        </w:tc>
      </w:tr>
      <w:tr>
        <w:trPr>
          <w:trHeight w:val="2627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0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的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庭小幫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2-1-3 </w:t>
            </w:r>
            <w:r>
              <w:rPr>
                <w:rFonts w:cs="新細明體;PMingLiU"/>
                <w:color w:val="000000"/>
                <w:szCs w:val="18"/>
              </w:rPr>
              <w:t>舉例說明自己的發展與成長會受到家庭與學校的影響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3-1-1 </w:t>
            </w:r>
            <w:r>
              <w:rPr>
                <w:rFonts w:cs="新細明體;PMingLiU"/>
                <w:color w:val="000000"/>
                <w:szCs w:val="18"/>
              </w:rPr>
              <w:t>舉例說明科學和技術的發展，為自己生活的各個層面帶來新風貌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7-1-1 </w:t>
            </w:r>
            <w:r>
              <w:rPr>
                <w:rFonts w:cs="新細明體;PMingLiU"/>
                <w:color w:val="000000"/>
                <w:szCs w:val="18"/>
              </w:rPr>
              <w:t>運用五官觀察物體的特徵</w:t>
            </w:r>
            <w:r>
              <w:rPr>
                <w:rFonts w:cs="新細明體;PMingLiU"/>
                <w:color w:val="000000"/>
                <w:szCs w:val="18"/>
              </w:rPr>
              <w:t>(</w:t>
            </w:r>
            <w:r>
              <w:rPr>
                <w:rFonts w:cs="新細明體;PMingLiU"/>
                <w:color w:val="000000"/>
                <w:szCs w:val="18"/>
              </w:rPr>
              <w:t>如顏色、敲擊聲、氣味、輕重</w:t>
            </w:r>
            <w:r>
              <w:rPr>
                <w:rFonts w:cs="新細明體;PMingLiU"/>
                <w:color w:val="000000"/>
                <w:szCs w:val="18"/>
              </w:rPr>
              <w:t>..)</w:t>
            </w:r>
            <w:r>
              <w:rPr>
                <w:rFonts w:cs="新細明體;PMingLiU"/>
                <w:color w:val="000000"/>
                <w:szCs w:val="18"/>
              </w:rPr>
              <w:t>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8-1-2 </w:t>
            </w:r>
            <w:r>
              <w:rPr>
                <w:rFonts w:cs="新細明體;PMingLiU"/>
                <w:color w:val="000000"/>
                <w:szCs w:val="18"/>
              </w:rPr>
              <w:t>察覺到每種狀態的變化常是由一些原因所促成的，並練習如何去操作和進行探討活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8-1-6 </w:t>
            </w:r>
            <w:r>
              <w:rPr>
                <w:rFonts w:cs="新細明體;PMingLiU"/>
                <w:color w:val="000000"/>
                <w:szCs w:val="18"/>
              </w:rPr>
              <w:t>認識與使用日常生活家用產品。</w:t>
            </w:r>
            <w:r>
              <w:rPr>
                <w:rFonts w:cs="新細明體;PMingLiU"/>
                <w:color w:val="000000"/>
                <w:szCs w:val="18"/>
              </w:rPr>
              <w:t>(</w:t>
            </w:r>
            <w:r>
              <w:rPr>
                <w:rFonts w:cs="新細明體;PMingLiU"/>
                <w:color w:val="000000"/>
                <w:szCs w:val="18"/>
              </w:rPr>
              <w:t>含傳播設備、交通工具、安全設備</w:t>
            </w:r>
            <w:r>
              <w:rPr>
                <w:rFonts w:cs="新細明體;PMingLiU"/>
                <w:color w:val="000000"/>
                <w:szCs w:val="18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9-1-9 </w:t>
            </w:r>
            <w:r>
              <w:rPr>
                <w:rFonts w:cs="新細明體;PMingLiU"/>
                <w:color w:val="000000"/>
                <w:szCs w:val="18"/>
              </w:rPr>
              <w:t>學習操作各種簡單儀器。</w:t>
            </w:r>
          </w:p>
        </w:tc>
      </w:tr>
      <w:tr>
        <w:trPr>
          <w:trHeight w:val="2627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的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庭小幫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2-1-3 </w:t>
            </w:r>
            <w:r>
              <w:rPr>
                <w:rFonts w:cs="新細明體;PMingLiU"/>
                <w:color w:val="000000"/>
                <w:szCs w:val="18"/>
              </w:rPr>
              <w:t>舉例說明自己的發展與成長會受到家庭與學校的影響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3-1-1 </w:t>
            </w:r>
            <w:r>
              <w:rPr>
                <w:rFonts w:cs="新細明體;PMingLiU"/>
                <w:color w:val="000000"/>
                <w:szCs w:val="18"/>
              </w:rPr>
              <w:t>舉例說明科學和技術的發展，為自己生活的各個層面帶來新風貌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7-1-1 </w:t>
            </w:r>
            <w:r>
              <w:rPr>
                <w:rFonts w:cs="新細明體;PMingLiU"/>
                <w:color w:val="000000"/>
                <w:szCs w:val="18"/>
              </w:rPr>
              <w:t>運用五官觀察物體的特徵</w:t>
            </w:r>
            <w:r>
              <w:rPr>
                <w:rFonts w:cs="新細明體;PMingLiU"/>
                <w:color w:val="000000"/>
                <w:szCs w:val="18"/>
              </w:rPr>
              <w:t>(</w:t>
            </w:r>
            <w:r>
              <w:rPr>
                <w:rFonts w:cs="新細明體;PMingLiU"/>
                <w:color w:val="000000"/>
                <w:szCs w:val="18"/>
              </w:rPr>
              <w:t>如顏色、敲擊聲、氣味、輕重</w:t>
            </w:r>
            <w:r>
              <w:rPr>
                <w:rFonts w:cs="新細明體;PMingLiU"/>
                <w:color w:val="000000"/>
                <w:szCs w:val="18"/>
              </w:rPr>
              <w:t>..)</w:t>
            </w:r>
            <w:r>
              <w:rPr>
                <w:rFonts w:cs="新細明體;PMingLiU"/>
                <w:color w:val="000000"/>
                <w:szCs w:val="18"/>
              </w:rPr>
              <w:t>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7-1-2 </w:t>
            </w:r>
            <w:r>
              <w:rPr>
                <w:rFonts w:cs="新細明體;PMingLiU"/>
                <w:color w:val="000000"/>
                <w:szCs w:val="18"/>
              </w:rPr>
              <w:t>察覺物體有些屬性會因某變因改變而發生變化</w:t>
            </w:r>
            <w:r>
              <w:rPr>
                <w:rFonts w:cs="新細明體;PMingLiU"/>
                <w:color w:val="000000"/>
                <w:szCs w:val="18"/>
              </w:rPr>
              <w:t>(</w:t>
            </w:r>
            <w:r>
              <w:rPr>
                <w:rFonts w:cs="新細明體;PMingLiU"/>
                <w:color w:val="000000"/>
                <w:szCs w:val="18"/>
              </w:rPr>
              <w:t>如溫度升高時冰會熔化</w:t>
            </w:r>
            <w:r>
              <w:rPr>
                <w:rFonts w:cs="新細明體;PMingLiU"/>
                <w:color w:val="000000"/>
                <w:szCs w:val="18"/>
              </w:rPr>
              <w:t>)</w:t>
            </w:r>
            <w:r>
              <w:rPr>
                <w:rFonts w:cs="新細明體;PMingLiU"/>
                <w:color w:val="000000"/>
                <w:szCs w:val="18"/>
              </w:rPr>
              <w:t>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8-1-2 </w:t>
            </w:r>
            <w:r>
              <w:rPr>
                <w:rFonts w:cs="新細明體;PMingLiU"/>
                <w:color w:val="000000"/>
                <w:szCs w:val="18"/>
              </w:rPr>
              <w:t>察覺到每種狀態的變化常是由一些原因所促成的，並練習如何去操作和進行探討活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8-1-6 </w:t>
            </w:r>
            <w:r>
              <w:rPr>
                <w:rFonts w:cs="新細明體;PMingLiU"/>
                <w:color w:val="000000"/>
                <w:szCs w:val="18"/>
              </w:rPr>
              <w:t>認識與使用日常生活家用產品。</w:t>
            </w:r>
            <w:r>
              <w:rPr>
                <w:rFonts w:cs="新細明體;PMingLiU"/>
                <w:color w:val="000000"/>
                <w:szCs w:val="18"/>
              </w:rPr>
              <w:t>(</w:t>
            </w:r>
            <w:r>
              <w:rPr>
                <w:rFonts w:cs="新細明體;PMingLiU"/>
                <w:color w:val="000000"/>
                <w:szCs w:val="18"/>
              </w:rPr>
              <w:t>含傳播設備、交通工具、安全設備</w:t>
            </w:r>
            <w:r>
              <w:rPr>
                <w:rFonts w:cs="新細明體;PMingLiU"/>
                <w:color w:val="000000"/>
                <w:szCs w:val="18"/>
              </w:rPr>
              <w:t>)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9-1-5 </w:t>
            </w:r>
            <w:r>
              <w:rPr>
                <w:rFonts w:cs="新細明體;PMingLiU"/>
                <w:color w:val="000000"/>
                <w:szCs w:val="18"/>
              </w:rPr>
              <w:t>學習安排工作步驟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9-1-9 </w:t>
            </w:r>
            <w:r>
              <w:rPr>
                <w:rFonts w:cs="新細明體;PMingLiU"/>
                <w:color w:val="000000"/>
                <w:szCs w:val="18"/>
              </w:rPr>
              <w:t>學習操作各種簡單儀器</w:t>
            </w:r>
          </w:p>
        </w:tc>
      </w:tr>
      <w:tr>
        <w:trPr>
          <w:trHeight w:val="2627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2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的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馨時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2-1-4 </w:t>
            </w:r>
            <w:r>
              <w:rPr>
                <w:rFonts w:cs="新細明體;PMingLiU"/>
                <w:color w:val="000000"/>
                <w:szCs w:val="18"/>
              </w:rPr>
              <w:t>了解自己在群體中可同時扮演多種角色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2-1-5 </w:t>
            </w:r>
            <w:r>
              <w:rPr>
                <w:rFonts w:cs="新細明體;PMingLiU"/>
                <w:color w:val="000000"/>
                <w:szCs w:val="18"/>
              </w:rPr>
              <w:t>舉例說明個人或群體為實現其目的而影響他人或其他群體的歷程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1-1 </w:t>
            </w:r>
            <w:r>
              <w:rPr>
                <w:rFonts w:cs="新細明體;PMingLiU"/>
                <w:color w:val="000000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1-2 </w:t>
            </w:r>
            <w:r>
              <w:rPr>
                <w:rFonts w:cs="新細明體;PMingLiU"/>
                <w:color w:val="000000"/>
              </w:rPr>
              <w:t>運用視覺、聽覺、動覺的藝術創作形式，表達自己的感受和想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1-3 </w:t>
            </w:r>
            <w:r>
              <w:rPr>
                <w:rFonts w:cs="新細明體;PMingLiU"/>
                <w:color w:val="000000"/>
              </w:rPr>
              <w:t>使用媒體與藝術形式的結合，進行藝術創作活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1-4 </w:t>
            </w:r>
            <w:r>
              <w:rPr>
                <w:rFonts w:cs="新細明體;PMingLiU"/>
                <w:color w:val="000000"/>
              </w:rPr>
              <w:t>正確、安全、有效的使用工具或道具，從事藝術創作及展演活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5-1-1 </w:t>
            </w:r>
            <w:r>
              <w:rPr>
                <w:rFonts w:cs="新細明體;PMingLiU"/>
                <w:color w:val="000000"/>
              </w:rPr>
              <w:t>接觸各種自然物、人造物與藝術作品，建立初步的審美經驗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5-1-2 </w:t>
            </w:r>
            <w:r>
              <w:rPr>
                <w:rFonts w:cs="新細明體;PMingLiU"/>
                <w:color w:val="000000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5-1-4 </w:t>
            </w:r>
            <w:r>
              <w:rPr>
                <w:rFonts w:cs="新細明體;PMingLiU"/>
                <w:color w:val="000000"/>
              </w:rPr>
              <w:t>欣賞生活周遭與不同族群之藝術創作，感受多樣文化的特質，並尊重藝術創作者的表達方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</w:rPr>
              <w:t xml:space="preserve">6-1-3 </w:t>
            </w:r>
            <w:r>
              <w:rPr>
                <w:rFonts w:cs="新細明體;PMingLiU"/>
                <w:color w:val="000000"/>
              </w:rPr>
              <w:t>運用藝術創作形式或作品，增加生活趣味，美化自己或與自己有關的生活空間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9-1-4 </w:t>
            </w:r>
            <w:r>
              <w:rPr>
                <w:rFonts w:cs="新細明體;PMingLiU"/>
                <w:color w:val="000000"/>
                <w:szCs w:val="18"/>
              </w:rPr>
              <w:t>養成動手做的習慣，察覺自己也可以處理很多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9-1-6 </w:t>
            </w:r>
            <w:r>
              <w:rPr>
                <w:rFonts w:cs="新細明體;PMingLiU"/>
                <w:color w:val="000000"/>
                <w:szCs w:val="18"/>
              </w:rPr>
              <w:t>學習如何分配工作，如何與人合作完成一件事。</w:t>
            </w:r>
          </w:p>
        </w:tc>
      </w:tr>
      <w:tr>
        <w:trPr>
          <w:trHeight w:val="2627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的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馨時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1-1 </w:t>
            </w:r>
            <w:r>
              <w:rPr>
                <w:rFonts w:cs="新細明體;PMingLiU"/>
                <w:color w:val="000000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5-1-1 </w:t>
            </w:r>
            <w:r>
              <w:rPr>
                <w:rFonts w:cs="新細明體;PMingLiU"/>
                <w:color w:val="000000"/>
              </w:rPr>
              <w:t>接觸各種自然物、人造物與藝術作品，建立初步的審美經驗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5-1-2 </w:t>
            </w:r>
            <w:r>
              <w:rPr>
                <w:rFonts w:cs="新細明體;PMingLiU"/>
                <w:color w:val="000000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6-1-3 </w:t>
            </w:r>
            <w:r>
              <w:rPr>
                <w:rFonts w:cs="新細明體;PMingLiU"/>
                <w:color w:val="000000"/>
              </w:rPr>
              <w:t>運用藝術創作形式或作品，增加生活趣味，美化自己或與自己有關的生活空間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新細明體;PMingLiU"/>
          <w:bCs/>
          <w:color w:val="000000"/>
        </w:rPr>
      </w:pPr>
      <w:r>
        <w:rPr>
          <w:rFonts w:cs="新細明體;PMingLiU"/>
          <w:bCs/>
          <w:color w:val="000000"/>
        </w:rPr>
        <w:t>【</w:t>
      </w:r>
      <w:r>
        <w:rPr>
          <w:rFonts w:cs="新細明體;PMingLiU"/>
          <w:bCs/>
          <w:color w:val="000000"/>
        </w:rPr>
        <w:t>A-2-3</w:t>
      </w:r>
      <w:r>
        <w:rPr>
          <w:rFonts w:cs="新細明體;PMingLiU"/>
          <w:bCs/>
          <w:color w:val="000000"/>
        </w:rPr>
        <w:t>依據既定的教學目標、教學性質，規劃適切的教學活動進度和學習教材資源】</w:t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"/>
        <w:gridCol w:w="759"/>
        <w:gridCol w:w="677"/>
        <w:gridCol w:w="677"/>
        <w:gridCol w:w="2324"/>
        <w:gridCol w:w="1551"/>
        <w:gridCol w:w="502"/>
        <w:gridCol w:w="1347"/>
      </w:tblGrid>
      <w:tr>
        <w:trPr>
          <w:tblHeader w:val="true"/>
          <w:trHeight w:val="1486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起訖週次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起訖日期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主</w:t>
            </w:r>
            <w:r>
              <w:rPr>
                <w:rFonts w:eastAsia="Times New Roman"/>
                <w:color w:val="000000"/>
                <w:w w:val="1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</w:rPr>
              <w:t>題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單元名稱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</w:t>
            </w:r>
          </w:p>
          <w:p>
            <w:pPr>
              <w:pStyle w:val="2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目標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活動重點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  <w:w w:val="120"/>
              </w:rPr>
              <w:t>教學節數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教學</w:t>
            </w:r>
          </w:p>
          <w:p>
            <w:pPr>
              <w:pStyle w:val="2"/>
              <w:spacing w:lineRule="exac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資源</w:t>
            </w:r>
          </w:p>
        </w:tc>
      </w:tr>
      <w:tr>
        <w:trPr>
          <w:trHeight w:val="2627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的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和家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認識家的意義後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能知道家庭對個人的重要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能體會與家人相處的快樂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介紹家裡的成員後能知道家庭皆有不同成員和人數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認識「家族樹」意義後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能說出家中成員的稱謂及和自己的關係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了解自己在家中扮演的角色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介紹家人的活動後，能認識家人的外型特徵和喜好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透過相框的製作之後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認識對稱的圖形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熟悉剪刀的用法及黏貼的技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構想相框展示的方法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一】家裡的成員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描述自己和家人相處的情形，並介紹自己家庭的成員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透過家族樹的概念，引導學生認識自己與家人的關係，並利用家庭照片介紹自己的家人與稱呼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二】製作家庭相簿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讓學童發揮創意，運用各種簡單的媒材製作簡易相框，用來擺放自己和家人的合照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bCs/>
                <w:color w:val="000000"/>
              </w:rPr>
              <w:t>家族樹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bCs/>
                <w:color w:val="000000"/>
              </w:rPr>
              <w:t>家人圖卡及稱謂字卡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家人照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bCs/>
                <w:color w:val="000000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6.</w:t>
            </w:r>
            <w:r>
              <w:rPr>
                <w:rFonts w:cs="新細明體;PMingLiU"/>
                <w:bCs/>
                <w:color w:val="000000"/>
              </w:rPr>
              <w:t>教學</w:t>
            </w:r>
            <w:r>
              <w:rPr>
                <w:rFonts w:cs="新細明體;PMingLiU"/>
                <w:bCs/>
                <w:color w:val="00000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相簿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照片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9.</w:t>
            </w:r>
            <w:r>
              <w:rPr>
                <w:rFonts w:cs="新細明體;PMingLiU"/>
                <w:color w:val="000000"/>
              </w:rPr>
              <w:t>打孔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0.</w:t>
            </w:r>
            <w:r>
              <w:rPr>
                <w:rFonts w:cs="新細明體;PMingLiU"/>
                <w:color w:val="000000"/>
              </w:rPr>
              <w:t>家人合照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1.</w:t>
            </w:r>
            <w:r>
              <w:rPr>
                <w:rFonts w:cs="新細明體;PMingLiU"/>
                <w:color w:val="000000"/>
              </w:rPr>
              <w:t>彩色西卡紙或粉彩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2.</w:t>
            </w:r>
            <w:r>
              <w:rPr>
                <w:rFonts w:cs="新細明體;PMingLiU"/>
                <w:color w:val="000000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3..</w:t>
            </w:r>
            <w:r>
              <w:rPr>
                <w:rFonts w:cs="新細明體;PMingLiU"/>
                <w:bCs/>
                <w:color w:val="000000"/>
              </w:rPr>
              <w:t>書面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4..</w:t>
            </w:r>
            <w:r>
              <w:rPr>
                <w:rFonts w:cs="新細明體;PMingLiU"/>
                <w:bCs/>
                <w:color w:val="000000"/>
              </w:rPr>
              <w:t>白膠或相片膠</w:t>
            </w:r>
          </w:p>
        </w:tc>
      </w:tr>
      <w:tr>
        <w:trPr>
          <w:trHeight w:val="2627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九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的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和家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演唱歌曲《拔蘿蔔》之後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能聽辨人聲音色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表現拍子的律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表演「拔蘿蔔」之後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能以聲音動作表現節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能模仿人聲與動作，做角色扮演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能與同學合作演出「拔蘿蔔」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三】《拔蘿蔔》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習唱歌曲《拔蘿蔔》，聽辨人聲音色，並以肢體動作表現二四拍子的律動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模仿家人的聲音、體態與動作，扮演不同角色，與同學合作共同演出「拔蘿蔔」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音樂譜例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手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角色扮演頭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角色扮演服裝與道具</w:t>
            </w:r>
          </w:p>
        </w:tc>
      </w:tr>
      <w:tr>
        <w:trPr>
          <w:trHeight w:val="2627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九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的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中的生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討論我會自己做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知道如何處理自己的日常生活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培養對自己負責的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透過分享這是誰的事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知道身為家庭的一份子，每個人都有應盡的義務和責任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了解不同的角色需要負擔的責任，從中體會家人工作的辛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透過用五官觀察的練習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察覺每種物品各有不同的氣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知道用正確的方法辨識食物的味道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察覺手能辨識冷熱、乾濕、輕重等感覺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color w:val="000000"/>
              </w:rPr>
              <w:t>(4)</w:t>
            </w:r>
            <w:r>
              <w:rPr>
                <w:rFonts w:cs="新細明體;PMingLiU"/>
                <w:color w:val="000000"/>
              </w:rPr>
              <w:t>察覺五官的重要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一】全家總動員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color w:val="000000"/>
              </w:rPr>
              <w:t>了解自己身為家中的一份子，對自己和家人有應盡的責任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color w:val="000000"/>
              </w:rPr>
              <w:t>知道家中的每個人都有其重要的付出和貢獻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二】用五官來觀察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color w:val="000000"/>
              </w:rPr>
              <w:t>透過嗅覺、味覺、觸覺的體驗，知道可以透過五官的觀察來發現每一種東西的特殊氣味與型態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5"/>
              <w:tabs>
                <w:tab w:val="clear" w:pos="329"/>
              </w:tabs>
              <w:ind w:left="0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5"/>
              <w:tabs>
                <w:tab w:val="clear" w:pos="329"/>
              </w:tabs>
              <w:ind w:left="0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廚房調味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透明塑膠杯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答案卡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氣味較重的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紙盤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9.</w:t>
            </w:r>
            <w:r>
              <w:rPr>
                <w:rFonts w:cs="新細明體;PMingLiU"/>
                <w:color w:val="000000"/>
              </w:rPr>
              <w:t>抹布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0.</w:t>
            </w:r>
            <w:r>
              <w:rPr>
                <w:rFonts w:cs="新細明體;PMingLiU"/>
                <w:color w:val="000000"/>
              </w:rPr>
              <w:t>砂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1.</w:t>
            </w:r>
            <w:r>
              <w:rPr>
                <w:rFonts w:cs="新細明體;PMingLiU"/>
                <w:color w:val="000000"/>
              </w:rPr>
              <w:t>眼罩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2627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的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中的生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透過用五官觀察的練習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察覺每種物品各有不同的氣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知道用正確的方法辨識食物的味道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察覺手能辨識冷熱、乾濕、輕重等感覺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color w:val="000000"/>
              </w:rPr>
              <w:t>(4)</w:t>
            </w:r>
            <w:r>
              <w:rPr>
                <w:rFonts w:cs="新細明體;PMingLiU"/>
                <w:color w:val="000000"/>
              </w:rPr>
              <w:t>察覺五官的重要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二】用五官來觀察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color w:val="000000"/>
              </w:rPr>
              <w:t>透過嗅覺、味覺、觸覺的體驗，知道可以透過五官的觀察來發現每一種東西的特殊氣味與型態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奶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答案卡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砂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紙盤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抹布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9.</w:t>
            </w:r>
            <w:r>
              <w:rPr>
                <w:rFonts w:cs="新細明體;PMingLiU"/>
                <w:color w:val="000000"/>
              </w:rPr>
              <w:t>砂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0.</w:t>
            </w:r>
            <w:r>
              <w:rPr>
                <w:rFonts w:cs="新細明體;PMingLiU"/>
                <w:color w:val="000000"/>
              </w:rPr>
              <w:t>眼罩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1.</w:t>
            </w:r>
            <w:r>
              <w:rPr>
                <w:rFonts w:cs="新細明體;PMingLiU"/>
                <w:color w:val="000000"/>
              </w:rPr>
              <w:t>兩種不同重量的蔬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2.</w:t>
            </w:r>
            <w:r>
              <w:rPr>
                <w:rFonts w:cs="新細明體;PMingLiU"/>
                <w:color w:val="000000"/>
              </w:rPr>
              <w:t>習作</w:t>
            </w:r>
          </w:p>
        </w:tc>
      </w:tr>
      <w:tr>
        <w:trPr>
          <w:trHeight w:val="2627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的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中的生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聆聽家中常聽到聲音之後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知道家中各種聲音所代表的意義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了解聲音對人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知道噪音汙染對生活環境的影響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欣賞《時鐘店》之後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能以肢體動作表現樂曲情境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能聽辨聲音的高低，聽唱　、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兩個音的曲調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三】家裡的聲音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color w:val="000000"/>
              </w:rPr>
              <w:t>聆聽家中的個種聲音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color w:val="000000"/>
              </w:rPr>
              <w:t>知道噪音的定義及對生活的影響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四】欣賞樂曲《時鐘店》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color w:val="000000"/>
              </w:rPr>
              <w:t>以肢體表現樂曲的情境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習辨識聲音的高低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課本情境掛圖</w:t>
            </w: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C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發聲的物品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習作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手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</w:tc>
      </w:tr>
      <w:tr>
        <w:trPr>
          <w:trHeight w:val="2627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0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的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庭小幫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認識「家裡的空間和擺設」之後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知道家裡的每個物品有不同的用途與使用規則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知道家裡物品的用途會影響物品的擺設位置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認識用電安全後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了解各種家電用品的用途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知道家電用品對生活的幫助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能正確操作電器用品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4)</w:t>
            </w:r>
            <w:r>
              <w:rPr>
                <w:rFonts w:cs="新細明體;PMingLiU"/>
                <w:color w:val="000000"/>
              </w:rPr>
              <w:t>知道用電安全事項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一】</w:t>
            </w:r>
            <w:r>
              <w:rPr>
                <w:rFonts w:cs="新細明體;PMingLiU"/>
                <w:color w:val="000000"/>
              </w:rPr>
              <w:t>居家安全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認識家裡的每個物品有不同的用途與使用規則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知道家裡物品的用途會影響物品的擺設位置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認識了解各種家電用品的用途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正確操作電器用品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課本情境掛圖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家中常用物品的圖片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習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家電用品圖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</w:tc>
      </w:tr>
      <w:tr>
        <w:trPr>
          <w:trHeight w:val="2627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的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庭小幫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認識「家裡的空間和擺設」之後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知道家裡的每個物品有不同的用途與使用規則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知道家裡物品的用途會影響物品的擺設位置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認識用電安全後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了解各種家電用品的用途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知道家電用品對生活的幫助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能正確操作電器用品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4)</w:t>
            </w:r>
            <w:r>
              <w:rPr>
                <w:rFonts w:cs="新細明體;PMingLiU"/>
                <w:color w:val="000000"/>
              </w:rPr>
              <w:t>知道用電安全事項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動手進行「烤吐司麵包」活動之後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知道熱有很多來源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知道溫度改變會影響物體的形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正確操作烤麵包機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4)</w:t>
            </w:r>
            <w:r>
              <w:rPr>
                <w:rFonts w:cs="新細明體;PMingLiU"/>
                <w:color w:val="000000"/>
              </w:rPr>
              <w:t>學會運用五官觀察吐司烤前與烤後的形態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一】居家安全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color w:val="000000"/>
              </w:rPr>
              <w:t>討論家電用品的功能，了解電器用品帶來生活上的便利，如不當使用會造成災害，應注意用電安全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二】烤土司麵包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color w:val="000000"/>
              </w:rPr>
              <w:t>進行烤麵包的活動，運用五官觀察麵包烤前與烤後的變化，並能正確操作烤麵包機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家電用品圖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烤麵包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吐司麵包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果醬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湯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紙巾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</w:tc>
      </w:tr>
      <w:tr>
        <w:trPr>
          <w:trHeight w:val="2627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2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的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馨時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討論家中「用餐時刻」之後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願意和家人分享生活中的事情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能協助家人完成用餐前後的工作。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能實際表現用餐的正確禮儀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分享和家人相處的經驗之後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體會家人的愛與關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能主動關心家人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製作溫馨小卡片之後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學會塗擦印的方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利用塗擦印的技法製作卡片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學會利用卡片表達情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欣賞歌曲《一家人》之後，能感受閩南語、客家語的語音之美與鄉土風格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進行「比手畫腳傳心意」活動之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後，能以肢體動作傳達心意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【活動一】和家人相處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和家人分享生活中的事情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學習幫家人完成用餐前後的工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表現用餐的正確禮儀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二】製作溫馨小卡片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學會塗擦印的方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)</w:t>
            </w:r>
            <w:r>
              <w:rPr>
                <w:rFonts w:cs="新細明體;PMingLiU"/>
                <w:color w:val="000000"/>
              </w:rPr>
              <w:t>利用塗擦印的技法製作卡片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利用卡片表達情意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color w:val="000000"/>
                <w:szCs w:val="18"/>
              </w:rPr>
              <w:t>【活動三】</w:t>
            </w:r>
            <w:r>
              <w:rPr>
                <w:color w:val="000000"/>
              </w:rPr>
              <w:t>欣賞歌曲《一家人》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感受閩南語、客家語的語音之美與鄉土風格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課本情境掛圖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家庭人物圖卡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習作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家庭生活圖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卡片數張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打孔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技法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9.</w:t>
            </w:r>
            <w:r>
              <w:rPr>
                <w:rFonts w:cs="新細明體;PMingLiU"/>
                <w:color w:val="000000"/>
              </w:rPr>
              <w:t>粉彩紙或書面紙</w:t>
            </w:r>
          </w:p>
          <w:p>
            <w:pPr>
              <w:pStyle w:val="Style17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剪刀</w:t>
            </w:r>
          </w:p>
          <w:p>
            <w:pPr>
              <w:pStyle w:val="Style17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粉蠟筆</w:t>
            </w:r>
          </w:p>
          <w:p>
            <w:pPr>
              <w:pStyle w:val="Style17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教學</w:t>
            </w:r>
            <w:r>
              <w:rPr>
                <w:color w:val="000000"/>
              </w:rPr>
              <w:t>CD</w:t>
            </w:r>
          </w:p>
          <w:p>
            <w:pPr>
              <w:pStyle w:val="Style17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音樂譜例掛圖</w:t>
            </w:r>
          </w:p>
          <w:p>
            <w:pPr>
              <w:pStyle w:val="Style17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情境音樂</w:t>
            </w:r>
          </w:p>
          <w:p>
            <w:pPr>
              <w:pStyle w:val="Style17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手鼓</w:t>
            </w:r>
          </w:p>
        </w:tc>
      </w:tr>
      <w:tr>
        <w:trPr>
          <w:trHeight w:val="2627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的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馨時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欣賞歌曲《一家人》之後，能感受閩南語、客家語的語音之美與鄉土風格。</w:t>
            </w:r>
          </w:p>
          <w:p>
            <w:pPr>
              <w:pStyle w:val="Style17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進行「比手畫腳傳心意」活動之</w:t>
            </w:r>
          </w:p>
          <w:p>
            <w:pPr>
              <w:pStyle w:val="Style17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後，能以肢體動作傳達心意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57" w:hanging="0"/>
              <w:rPr/>
            </w:pPr>
            <w:r>
              <w:rPr>
                <w:color w:val="000000"/>
                <w:szCs w:val="18"/>
              </w:rPr>
              <w:t>【活動三】</w:t>
            </w:r>
            <w:r>
              <w:rPr>
                <w:color w:val="000000"/>
              </w:rPr>
              <w:t>欣賞歌曲《一家人》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感受閩南語、客家語的語音之美與鄉土風格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學</w:t>
            </w:r>
            <w:r>
              <w:rPr>
                <w:color w:val="000000"/>
              </w:rPr>
              <w:t>CD</w:t>
            </w:r>
          </w:p>
          <w:p>
            <w:pPr>
              <w:pStyle w:val="Style17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音樂譜例掛圖</w:t>
            </w:r>
          </w:p>
          <w:p>
            <w:pPr>
              <w:pStyle w:val="Style17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情境音樂</w:t>
            </w:r>
          </w:p>
          <w:p>
            <w:pPr>
              <w:pStyle w:val="Style17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手鼓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參考資料：</w:t>
      </w:r>
    </w:p>
    <w:p>
      <w:pPr>
        <w:pStyle w:val="1"/>
        <w:tabs>
          <w:tab w:val="clear" w:pos="480"/>
          <w:tab w:val="left" w:pos="144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eastAsia="新細明體;PMingLiU"/>
          <w:color w:val="000000"/>
          <w:sz w:val="22"/>
        </w:rPr>
        <w:t>台灣四季小百科：鄭元春等著東方出版社民國七十八年。</w:t>
      </w:r>
    </w:p>
    <w:p>
      <w:pPr>
        <w:pStyle w:val="1"/>
        <w:tabs>
          <w:tab w:val="clear" w:pos="480"/>
          <w:tab w:val="left" w:pos="144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eastAsia="新細明體;PMingLiU"/>
          <w:color w:val="000000"/>
          <w:sz w:val="22"/>
        </w:rPr>
        <w:t>交通部全球資訊網：</w:t>
      </w:r>
      <w:r>
        <w:rPr>
          <w:rFonts w:eastAsia="新細明體;PMingLiU" w:ascii="新細明體;PMingLiU" w:hAnsi="新細明體;PMingLiU"/>
          <w:color w:val="000000"/>
          <w:sz w:val="22"/>
        </w:rPr>
        <w:t>http://www.motc.gov.tw/hypage.cgi?HYPAGE=index.htm</w:t>
      </w:r>
    </w:p>
    <w:p>
      <w:pPr>
        <w:pStyle w:val="1"/>
        <w:tabs>
          <w:tab w:val="clear" w:pos="480"/>
          <w:tab w:val="left" w:pos="144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eastAsia="新細明體;PMingLiU"/>
          <w:color w:val="000000"/>
          <w:sz w:val="22"/>
        </w:rPr>
        <w:t>交通安全入口網：</w:t>
      </w:r>
      <w:r>
        <w:rPr>
          <w:rFonts w:eastAsia="新細明體;PMingLiU" w:ascii="新細明體;PMingLiU" w:hAnsi="新細明體;PMingLiU"/>
          <w:color w:val="000000"/>
          <w:sz w:val="22"/>
        </w:rPr>
        <w:t>http://168.motc.gov.tw/gip/mp?mp=1</w:t>
      </w:r>
    </w:p>
    <w:p>
      <w:pPr>
        <w:pStyle w:val="Normal"/>
        <w:rPr>
          <w:color w:val="000000"/>
        </w:rPr>
      </w:pPr>
      <w:r>
        <w:rPr>
          <w:rFonts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/>
          <w:color w:val="000000"/>
          <w:sz w:val="22"/>
        </w:rPr>
        <w:t>巨匠與中國名畫：臺灣麥克股份有限公司民國八十五年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新細明體;PMingLiU"/>
          <w:bCs/>
          <w:color w:val="000000"/>
        </w:rPr>
      </w:pPr>
      <w:r>
        <w:rPr>
          <w:rFonts w:cs="新細明體;PMingLiU"/>
          <w:bCs/>
          <w:color w:val="000000"/>
        </w:rPr>
        <w:t>【</w:t>
      </w:r>
      <w:r>
        <w:rPr>
          <w:rFonts w:cs="新細明體;PMingLiU"/>
          <w:bCs/>
          <w:color w:val="000000"/>
        </w:rPr>
        <w:t>A-2-4</w:t>
      </w:r>
      <w:r>
        <w:rPr>
          <w:rFonts w:cs="新細明體;PMingLiU"/>
          <w:bCs/>
          <w:color w:val="000000"/>
        </w:rPr>
        <w:t>依據既定的教學目標、教學性質，規劃適切的多元學習評量方式】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675"/>
        <w:gridCol w:w="602"/>
        <w:gridCol w:w="602"/>
        <w:gridCol w:w="2627"/>
        <w:gridCol w:w="1620"/>
        <w:gridCol w:w="360"/>
        <w:gridCol w:w="1440"/>
      </w:tblGrid>
      <w:tr>
        <w:trPr>
          <w:tblHeader w:val="true"/>
          <w:trHeight w:val="1486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起訖週次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起訖日期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主</w:t>
            </w:r>
            <w:r>
              <w:rPr>
                <w:rFonts w:eastAsia="Times New Roman"/>
                <w:color w:val="000000"/>
                <w:w w:val="1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</w:rPr>
              <w:t>題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單元名稱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</w:t>
            </w:r>
          </w:p>
          <w:p>
            <w:pPr>
              <w:pStyle w:val="2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  <w:w w:val="120"/>
              </w:rPr>
              <w:t>教學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評量方式</w:t>
            </w:r>
          </w:p>
        </w:tc>
      </w:tr>
      <w:tr>
        <w:trPr>
          <w:trHeight w:val="2627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的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和家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認識家的意義後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能知道家庭對個人的重要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能體會與家人相處的快樂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介紹家裡的成員後能知道家庭皆有不同成員和人數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認識「家族樹」意義後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能說出家中成員的稱謂及和自己的關係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了解自己在家中扮演的角色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介紹家人的活動後，能認識家人的外型特徵和喜好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透過相框的製作之後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認識對稱的圖形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熟悉剪刀的用法及黏貼的技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構想相框展示的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一】家裡的成員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描述自己和家人相處的情形，並介紹自己家庭的成員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透過家族樹的概念，引導學生認識自己與家人的關係，並利用家庭照片介紹自己的家人與稱呼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二】製作家庭相簿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讓學童發揮創意，運用各種簡單的媒材製作簡易相框，用來擺放自己和家人的合照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成品展示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2627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的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和家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演唱歌曲《拔蘿蔔》之後</w:t>
            </w:r>
          </w:p>
          <w:p>
            <w:pPr>
              <w:pStyle w:val="11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聽辨人聲音色。</w:t>
            </w:r>
          </w:p>
          <w:p>
            <w:pPr>
              <w:pStyle w:val="11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表現拍子的律動。</w:t>
            </w:r>
          </w:p>
          <w:p>
            <w:pPr>
              <w:pStyle w:val="11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表演「拔蘿蔔」之後</w:t>
            </w:r>
          </w:p>
          <w:p>
            <w:pPr>
              <w:pStyle w:val="11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以聲音動作表現節奏。</w:t>
            </w:r>
          </w:p>
          <w:p>
            <w:pPr>
              <w:pStyle w:val="11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模仿人聲與動作，做角色扮演。</w:t>
            </w:r>
          </w:p>
          <w:p>
            <w:pPr>
              <w:pStyle w:val="11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與同學合作演出「拔蘿蔔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活動三】《拔蘿蔔》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習唱歌曲《拔蘿蔔》，聽辨人聲音色，並以肢體動作表現二四拍子的律動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模仿家人的聲音、體態與動作，扮演不同角色，與同學合作共同演出「拔蘿蔔」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動態評量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互評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成品展示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2627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的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中的生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討論我會自己做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知道如何處理自己的日常生活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培養對自己負責的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透過分享這是誰的事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知道身為家庭的一份子，每個人都有應盡的義務和責任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了解不同的角色需要負擔的責任，從中體會家人工作的辛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透過用五官觀察的練習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察覺每種物品各有不同的氣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知道用正確的方法辨識食物的味道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察覺手能辨識冷熱、乾濕、輕重等感覺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4)</w:t>
            </w:r>
            <w:r>
              <w:rPr>
                <w:rFonts w:cs="新細明體;PMingLiU"/>
                <w:color w:val="000000"/>
              </w:rPr>
              <w:t>察覺五官的重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一】全家總動員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自己身為家中的一份子，對自己和家人有應盡的責任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知道家中的每個人都有其重要的付出和貢獻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二】用五官來觀察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透過嗅覺、味覺、觸覺的體驗，知道可以透過五官的觀察來發現每一種東西的特殊氣味與型態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自陳法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口頭詢問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2627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的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中的生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透過用五官觀察的練習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察覺每種物品各有不同的氣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知道用正確的方法辨識食物的味道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察覺手能辨識冷熱、乾濕、輕重等感覺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4)</w:t>
            </w:r>
            <w:r>
              <w:rPr>
                <w:rFonts w:cs="新細明體;PMingLiU"/>
                <w:color w:val="000000"/>
              </w:rPr>
              <w:t>察覺五官的重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二】用五官來觀察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透過嗅覺、味覺、觸覺的體驗，知道可以透過五官的觀察來發現每一種東西的特殊氣味與型態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自陳法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口頭詢問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2627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的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中的生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聆聽家中常聽到聲音之後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知道家中各種聲音所代表的意義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了解聲音對人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知道噪音汙染對生活環境的影響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欣賞《時鐘店》之後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能以肢體動作表現樂曲情境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能聽辨聲音的高低，聽唱　、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兩個音的曲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三】家裡的聲音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聆聽家中的個種聲音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知道噪音的定義及對生活的影響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四】欣賞樂曲《時鐘店》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以肢體表現樂曲的情境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習辨識聲音的高低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動態評量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口頭詢問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2627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0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的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庭小幫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認識「家裡的空間和擺設」之後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知道家裡的每個物品有不同的用途與使用規則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知道家裡物品的用途會影響物品的擺設位置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認識用電安全後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了解各種家電用品的用途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知道家電用品對生活的幫助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能正確操作電器用品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4)</w:t>
            </w:r>
            <w:r>
              <w:rPr>
                <w:rFonts w:cs="新細明體;PMingLiU"/>
                <w:color w:val="000000"/>
              </w:rPr>
              <w:t>知道用電安全事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一】居家安全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認識家裡的每個物品有不同的用途與使用規則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知道家裡物品的用途會影響物品的擺設位置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認識了解各種家電用品的用途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正確操作電器用品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自陳法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2627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的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庭小幫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認識「家裡的空間和擺設」之後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知道家裡的每個物品有不同的用途與使用規則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知道家裡物品的用途會影響物品的擺設位置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認識用電安全後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了解各種家電用品的用途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知道家電用品對生活的幫助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能正確操作電器用品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4)</w:t>
            </w:r>
            <w:r>
              <w:rPr>
                <w:rFonts w:cs="新細明體;PMingLiU"/>
                <w:color w:val="000000"/>
              </w:rPr>
              <w:t>知道用電安全事項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動手進行「烤吐司麵包」活動之後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知道熱有很多來源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知道溫度改變會影響物體的形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正確操作烤麵包機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4)</w:t>
            </w:r>
            <w:r>
              <w:rPr>
                <w:rFonts w:cs="新細明體;PMingLiU"/>
                <w:color w:val="000000"/>
              </w:rPr>
              <w:t>學會運用五官觀察吐司烤前與烤後的形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一】居家安全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討論家電用品的功能，了解電器用品帶來生活上的便利，如不當使用會造成災害，應注意用電安全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二】烤土司麵包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進行烤麵包的活動，運用五官觀察麵包烤前與烤後的變化，並能正確操作烤麵包機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實作評量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應用觀察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成品展示</w:t>
            </w:r>
          </w:p>
        </w:tc>
      </w:tr>
      <w:tr>
        <w:trPr>
          <w:trHeight w:val="2627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2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的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馨時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討論家中「用餐時刻」之後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願意和家人分享生活中的事情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能協助家人完成用餐前後的工作。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能實際表現用餐的正確禮儀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分享和家人相處的經驗之後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體會家人的愛與關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能主動關心家人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製作溫馨小卡片之後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學會塗擦印的方法。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利用塗擦印的技法製作卡片。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會利用卡片表達情意。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歌曲《一家人》之後，能感受閩南語、客家語的語音之美與鄉土風格。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進行「比手畫腳傳心意」活動之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後，能以肢體動作傳達心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【活動一】和家人相處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和家人分享生活中的事情。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習幫家人完成用餐前後的工作。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表現用餐的正確禮儀。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活動二】製作溫馨小卡片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會塗擦印的方法。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利用塗擦印的技法製作卡片。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利用卡片表達情意。</w:t>
            </w:r>
          </w:p>
          <w:p>
            <w:pPr>
              <w:pStyle w:val="PlainText"/>
              <w:spacing w:lineRule="exact" w:line="240"/>
              <w:ind w:left="57" w:hanging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【活動三】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歌曲《一家人》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感受閩南語、客家語的語音之美與鄉土風格。</w:t>
            </w:r>
          </w:p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4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動態評量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互評</w:t>
            </w:r>
          </w:p>
        </w:tc>
      </w:tr>
      <w:tr>
        <w:trPr>
          <w:trHeight w:val="1894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的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馨時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歌曲《一家人》之後，能感受閩南語、客家語的語音之美與鄉土風格。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進行「比手畫腳傳心意」活動之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後，能以肢體動作傳達心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left="57" w:hanging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【活動三】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歌曲《一家人》</w:t>
            </w:r>
          </w:p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感受閩南語、客家語的語音之美與鄉土風格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4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動態評量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互評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新細明體;PMingLiU"/>
          <w:bCs/>
          <w:color w:val="000000"/>
        </w:rPr>
        <w:t>【</w:t>
      </w:r>
      <w:r>
        <w:rPr>
          <w:rFonts w:cs="新細明體;PMingLiU"/>
          <w:bCs/>
          <w:color w:val="000000"/>
        </w:rPr>
        <w:t>A-2-5</w:t>
      </w:r>
      <w:r>
        <w:rPr>
          <w:rFonts w:cs="新細明體;PMingLiU"/>
          <w:bCs/>
          <w:color w:val="000000"/>
        </w:rPr>
        <w:t>針對單元教學作省思與改進】</w:t>
      </w:r>
    </w:p>
    <w:p>
      <w:pPr>
        <w:pStyle w:val="Normal"/>
        <w:rPr>
          <w:color w:val="000000"/>
        </w:rPr>
      </w:pPr>
      <w:r>
        <w:rPr>
          <w:color w:val="000000"/>
        </w:rPr>
        <w:t>一、教學策略建議：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2"/>
        </w:rPr>
        <w:t>以學生生活經驗為學習起點，配合情境導入教學，透過兒童的興趣與關心為主軸，進行多探索、多觀察、多體驗、多感受的學習</w:t>
      </w:r>
      <w:r>
        <w:rPr>
          <w:color w:val="000000"/>
        </w:rPr>
        <w:t>。分享家庭生活，認識家人與家中生活，學習表達關懷與培養互助的精神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【</w:t>
      </w:r>
      <w:r>
        <w:rPr/>
        <w:t>A-6-2</w:t>
      </w:r>
      <w:r>
        <w:rPr/>
        <w:t>依實際需要選擇適切的評量方式】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648"/>
        <w:gridCol w:w="578"/>
        <w:gridCol w:w="578"/>
        <w:gridCol w:w="2005"/>
        <w:gridCol w:w="1291"/>
        <w:gridCol w:w="429"/>
        <w:gridCol w:w="1147"/>
        <w:gridCol w:w="1273"/>
      </w:tblGrid>
      <w:tr>
        <w:trPr>
          <w:tblHeader w:val="true"/>
          <w:trHeight w:val="1486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起訖週次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起訖日期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主</w:t>
            </w:r>
            <w:r>
              <w:rPr>
                <w:rFonts w:eastAsia="Times New Roman"/>
                <w:color w:val="000000"/>
                <w:w w:val="1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</w:rPr>
              <w:t>題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單元名稱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</w:t>
            </w:r>
          </w:p>
          <w:p>
            <w:pPr>
              <w:pStyle w:val="2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目標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活動重點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  <w:w w:val="120"/>
              </w:rPr>
              <w:t>教學節數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評量方式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color w:val="000000"/>
              </w:rPr>
              <w:t>式</w:t>
            </w:r>
          </w:p>
        </w:tc>
      </w:tr>
      <w:tr>
        <w:trPr>
          <w:trHeight w:val="2627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的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和家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認識家的意義後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能知道家庭對個人的重要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能體會與家人相處的快樂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介紹家裡的成員後能知道家庭皆有不同成員和人數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認識「家族樹」意義後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能說出家中成員的稱謂及和自己的關係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了解自己在家中扮演的角色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介紹家人的活動後，能認識家人的外型特徵和喜好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透過相框的製作之後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認識對稱的圖形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熟悉剪刀的用法及黏貼的技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構想相框展示的方法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一】家裡的成員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描述自己和家人相處的情形，並介紹自己家庭的成員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透過家族樹的概念，引導學生認識自己與家人的關係，並利用照片介紹自己的家人與稱呼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二】製作家庭相簿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讓學童發揮創意，運用各種簡單的媒材製作簡易相框，用來擺放自己和家人的合照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成品展示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過照片讓孩子認識自己小時的模樣，及照片中那個呵護自己的大人與自己的互動是很好的連結，在藉由孩子口中說出，更能感受家人的愛。</w:t>
            </w:r>
          </w:p>
        </w:tc>
      </w:tr>
      <w:tr>
        <w:trPr>
          <w:trHeight w:val="2627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九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的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和家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演唱歌曲《拔蘿蔔》之後</w:t>
            </w:r>
          </w:p>
          <w:p>
            <w:pPr>
              <w:pStyle w:val="11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聽辨人聲音色。</w:t>
            </w:r>
          </w:p>
          <w:p>
            <w:pPr>
              <w:pStyle w:val="11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表現拍子的律動。</w:t>
            </w:r>
          </w:p>
          <w:p>
            <w:pPr>
              <w:pStyle w:val="11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表演「拔蘿蔔」之後</w:t>
            </w:r>
          </w:p>
          <w:p>
            <w:pPr>
              <w:pStyle w:val="11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以聲音動作表現節奏。</w:t>
            </w:r>
          </w:p>
          <w:p>
            <w:pPr>
              <w:pStyle w:val="11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模仿人聲與動作，做角色扮演。</w:t>
            </w:r>
          </w:p>
          <w:p>
            <w:pPr>
              <w:pStyle w:val="11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與同學合作演出「拔蘿蔔」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6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活動三】《拔蘿蔔》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習唱歌曲《拔蘿蔔》，聽辨人聲音色，並以肢體動作表現二四拍子的律動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模仿家人的聲音、體態與動作，扮演不同角色，與同學合作共同演出「拔蘿蔔」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動態評量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互評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成品展示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又唱又跳還可以互相合作，很適合低年級的孩子。</w:t>
            </w:r>
          </w:p>
        </w:tc>
      </w:tr>
      <w:tr>
        <w:trPr>
          <w:trHeight w:val="2627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九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的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中的生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討論我會自己做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知道如何處理自己的日常生活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培養對自己負責的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透過分享這是誰的事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知道身為家庭的一份子，每個人都有應盡的義務和責任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了解不同的角色需要負擔的責任，從中體會家人工作的辛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透過用五官觀察的練習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察覺每種物品各有不同的氣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知道用正確的方法辨識食物的味道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察覺手能辨識冷熱、乾濕、輕重等感覺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4)</w:t>
            </w:r>
            <w:r>
              <w:rPr>
                <w:rFonts w:cs="新細明體;PMingLiU"/>
                <w:color w:val="000000"/>
              </w:rPr>
              <w:t>察覺五官的重要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一】全家總動員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自己身為家中的一份子，對自己和家人有應盡的責任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知道家中的每個人都有其重要的付出和貢獻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二】用五官來觀察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透過嗅覺、味覺、觸覺的體驗，知道可以透過五官的觀察來發現每一種東西的特殊氣味與型態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自陳法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口頭詢問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透過問與答明白自己可以做的事，還可以互相學習。</w:t>
            </w:r>
          </w:p>
        </w:tc>
      </w:tr>
      <w:tr>
        <w:trPr>
          <w:trHeight w:val="2627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的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中的生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透過用五官觀察的練習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察覺每種物品各有不同的氣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知道用正確的方法辨識食物的味道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察覺手能辨識冷熱、乾濕、輕重等感覺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4)</w:t>
            </w:r>
            <w:r>
              <w:rPr>
                <w:rFonts w:cs="新細明體;PMingLiU"/>
                <w:color w:val="000000"/>
              </w:rPr>
              <w:t>察覺五官的重要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二】用五官來觀察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透過嗅覺、味覺、觸覺的體驗，知道可以透過五官的觀察來發現每一種東西的特殊氣味與型態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自陳法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口頭詢問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除了用嘴吃東西之外，其他四官的感受要多加強。</w:t>
            </w:r>
          </w:p>
        </w:tc>
      </w:tr>
      <w:tr>
        <w:trPr>
          <w:trHeight w:val="2627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的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中的生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聆聽家中常聽到聲音之後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知道家中各種聲音所代表的意義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了解聲音對人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知道噪音汙染對生活環境的影響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欣賞《時鐘店》之後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能以肢體動作表現樂曲情境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能聽辨聲音的高低，聽唱　、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兩個音的曲調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三】家裡的聲音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聆聽家中的個種聲音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知道噪音的定義及對生活的影響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四】欣賞樂曲《時鐘店》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以肢體表現樂曲的情境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習辨識聲音的高低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動態評量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口頭詢問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以實際物品的聲音來讓孩子細細聆聽效果不錯。</w:t>
            </w:r>
          </w:p>
        </w:tc>
      </w:tr>
      <w:tr>
        <w:trPr>
          <w:trHeight w:val="2627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0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的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庭小幫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認識「家裡的空間和擺設」之後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知道家裡的每個物品有不同的用途與使用規則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知道家裡物品的用途會影響物品的擺設位置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認識用電安全後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了解各種家電用品的用途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知道家電用品對生活的幫助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能正確操作電器用品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4)</w:t>
            </w:r>
            <w:r>
              <w:rPr>
                <w:rFonts w:cs="新細明體;PMingLiU"/>
                <w:color w:val="000000"/>
              </w:rPr>
              <w:t>知道用電安全事項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一】居家安全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認識家裡的每個物品有不同的用途與使用規則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知道家裡物品的用途會影響物品的擺設位置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認識了解各種家電用品的用途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正確操作電器用品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自陳法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器的使用透過實際操作和反覆練習，孩子才能安全使用。</w:t>
            </w:r>
          </w:p>
        </w:tc>
      </w:tr>
      <w:tr>
        <w:trPr>
          <w:trHeight w:val="2627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的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庭小幫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認識「家裡的空間和擺設」之後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知道家裡的每個物品有不同的用途與使用規則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知道家裡物品的用途會影響物品的擺設位置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認識用電安全後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了解各種家電用品的用途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知道家電用品對生活的幫助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能正確操作電器用品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4)</w:t>
            </w:r>
            <w:r>
              <w:rPr>
                <w:rFonts w:cs="新細明體;PMingLiU"/>
                <w:color w:val="000000"/>
              </w:rPr>
              <w:t>知道用電安全事項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動手進行「烤吐司麵包」活動之後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知道熱有很多來源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知道溫度改變會影響物體的形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正確操作烤麵包機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4)</w:t>
            </w:r>
            <w:r>
              <w:rPr>
                <w:rFonts w:cs="新細明體;PMingLiU"/>
                <w:color w:val="000000"/>
              </w:rPr>
              <w:t>學會運用五官觀察吐司烤前與烤後的形態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一】居家安全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討論家電用品的功能，了解電器用品帶來生活上的便利，如不當使用會造成災害，應注意用電安全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二】烤土司麵包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進行烤麵包的活動，運用五官觀察麵包烤前與烤後的變化，並能正確操作烤麵包機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實作評量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應用觀察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成品展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實際操作考土司機後，能吃到熱熱的土司，並加以觀察，一舉兩得。</w:t>
            </w:r>
          </w:p>
        </w:tc>
      </w:tr>
      <w:tr>
        <w:trPr>
          <w:trHeight w:val="2627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2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的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馨時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討論家中「用餐時刻」之後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願意和家人分享生活中的事情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能協助家人完成用餐前後的工作。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能實際表現用餐的正確禮儀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分享和家人相處的經驗之後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體會家人的愛與關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能主動關心家人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製作溫馨小卡片之後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學會塗擦印的方法。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利用塗擦印的技法製作卡片。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會利用卡片表達情意。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歌曲《一家人》之後，能感受閩南語、客家語的語音之美與鄉土風格。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進行「比手畫腳傳心意」活動之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後，能以肢體動作傳達心意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【活動一】和家人相處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和家人分享生活中的事情。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習幫家人完成用餐前後的工作。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表現用餐的正確禮儀。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活動二】製作溫馨小卡片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會塗擦印的方法。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利用塗擦印的技法製作卡片。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利用卡片表達情意。</w:t>
            </w:r>
          </w:p>
          <w:p>
            <w:pPr>
              <w:pStyle w:val="PlainText"/>
              <w:spacing w:lineRule="exact" w:line="240"/>
              <w:ind w:left="57" w:hanging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【活動三】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歌曲《一家人》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感受閩南語、客家語的語音之美與鄉土風格。</w:t>
            </w:r>
          </w:p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4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動態評量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互評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現在多是小家庭，還有一些是單親的孩子，在討論完用餐時刻後，可實際扮演，效果會更好。</w:t>
            </w:r>
          </w:p>
        </w:tc>
      </w:tr>
      <w:tr>
        <w:trPr>
          <w:trHeight w:val="2627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四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的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馨時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歌曲《一家人》之後，能感受閩南語、客家語的語音之美與鄉土風格。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進行「比手畫腳傳心意」活動之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後，能以肢體動作傳達心意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left="57" w:hanging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【活動三】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歌曲《一家人》</w:t>
            </w:r>
          </w:p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感受閩南語、客家語的語音之美與鄉土風格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4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動態評量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互評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能唱不同語言的歌是件有趣的體驗。</w:t>
            </w:r>
          </w:p>
        </w:tc>
      </w:tr>
    </w:tbl>
    <w:p>
      <w:pPr>
        <w:pStyle w:val="Normal"/>
        <w:rPr>
          <w:rFonts w:cs="新細明體;PMingLiU"/>
          <w:bCs/>
          <w:color w:val="000000"/>
        </w:rPr>
      </w:pPr>
      <w:r>
        <w:rPr>
          <w:rFonts w:cs="新細明體;PMingLiU"/>
          <w:bCs/>
          <w:color w:val="000000"/>
        </w:rPr>
      </w:r>
    </w:p>
    <w:p>
      <w:pPr>
        <w:pStyle w:val="Normal"/>
        <w:rPr>
          <w:rFonts w:cs="新細明體;PMingLiU"/>
          <w:bCs/>
          <w:color w:val="000000"/>
        </w:rPr>
      </w:pPr>
      <w:r>
        <w:rPr>
          <w:rFonts w:cs="新細明體;PMingLiU"/>
          <w:bCs/>
          <w:color w:val="000000"/>
        </w:rPr>
      </w:r>
    </w:p>
    <w:p>
      <w:pPr>
        <w:pStyle w:val="Normal"/>
        <w:rPr>
          <w:rFonts w:cs="新細明體;PMingLiU"/>
          <w:bCs/>
          <w:color w:val="000000"/>
        </w:rPr>
      </w:pPr>
      <w:r>
        <w:rPr>
          <w:rFonts w:cs="新細明體;PMingLiU"/>
          <w:bCs/>
          <w:color w:val="000000"/>
        </w:rPr>
      </w:r>
    </w:p>
    <w:p>
      <w:pPr>
        <w:pStyle w:val="Normal"/>
        <w:rPr>
          <w:rFonts w:cs="新細明體;PMingLiU"/>
          <w:bCs/>
          <w:color w:val="000000"/>
        </w:rPr>
      </w:pPr>
      <w:r>
        <w:rPr>
          <w:rFonts w:cs="新細明體;PMingLiU"/>
          <w:bCs/>
          <w:color w:val="000000"/>
        </w:rPr>
      </w:r>
    </w:p>
    <w:p>
      <w:pPr>
        <w:pStyle w:val="Normal"/>
        <w:rPr>
          <w:rFonts w:cs="新細明體;PMingLiU"/>
          <w:bCs/>
          <w:color w:val="000000"/>
        </w:rPr>
      </w:pPr>
      <w:r>
        <w:rPr>
          <w:rFonts w:cs="新細明體;PMingLiU"/>
          <w:bCs/>
          <w:color w:val="000000"/>
        </w:rPr>
      </w:r>
    </w:p>
    <w:p>
      <w:pPr>
        <w:pStyle w:val="Normal"/>
        <w:rPr>
          <w:rFonts w:cs="新細明體;PMingLiU"/>
          <w:bCs/>
          <w:color w:val="000000"/>
        </w:rPr>
      </w:pPr>
      <w:r>
        <w:rPr>
          <w:rFonts w:cs="新細明體;PMingLiU"/>
          <w:bCs/>
          <w:color w:val="000000"/>
        </w:rPr>
      </w:r>
    </w:p>
    <w:p>
      <w:pPr>
        <w:pStyle w:val="Normal"/>
        <w:rPr>
          <w:rFonts w:cs="新細明體;PMingLiU"/>
          <w:bCs/>
          <w:color w:val="000000"/>
        </w:rPr>
      </w:pPr>
      <w:r>
        <w:rPr>
          <w:rFonts w:cs="新細明體;PMingLiU"/>
          <w:bCs/>
          <w:color w:val="000000"/>
        </w:rPr>
      </w:r>
    </w:p>
    <w:p>
      <w:pPr>
        <w:pStyle w:val="Normal"/>
        <w:rPr>
          <w:rFonts w:cs="新細明體;PMingLiU"/>
          <w:bCs/>
          <w:color w:val="000000"/>
        </w:rPr>
      </w:pPr>
      <w:r>
        <w:rPr>
          <w:rFonts w:cs="新細明體;PMingLiU"/>
          <w:bCs/>
          <w:color w:val="000000"/>
        </w:rPr>
      </w:r>
    </w:p>
    <w:p>
      <w:pPr>
        <w:pStyle w:val="Normal"/>
        <w:rPr>
          <w:rFonts w:cs="新細明體;PMingLiU"/>
          <w:bCs/>
          <w:color w:val="000000"/>
        </w:rPr>
      </w:pPr>
      <w:r>
        <w:rPr>
          <w:rFonts w:cs="新細明體;PMingLiU"/>
          <w:bCs/>
          <w:color w:val="000000"/>
        </w:rPr>
      </w:r>
    </w:p>
    <w:p>
      <w:pPr>
        <w:pStyle w:val="Normal"/>
        <w:rPr>
          <w:rFonts w:cs="新細明體;PMingLiU"/>
          <w:bCs/>
          <w:color w:val="000000"/>
        </w:rPr>
      </w:pPr>
      <w:r>
        <w:rPr>
          <w:rFonts w:cs="新細明體;PMingLiU"/>
          <w:bCs/>
          <w:color w:val="000000"/>
        </w:rPr>
        <w:t>【</w:t>
      </w:r>
      <w:r>
        <w:rPr>
          <w:rFonts w:cs="新細明體;PMingLiU"/>
          <w:bCs/>
          <w:color w:val="000000"/>
        </w:rPr>
        <w:t>A-6-3</w:t>
      </w:r>
      <w:r>
        <w:rPr>
          <w:rFonts w:cs="新細明體;PMingLiU"/>
          <w:bCs/>
          <w:color w:val="000000"/>
        </w:rPr>
        <w:t>依據學習評量結果分析學習成效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648"/>
        <w:gridCol w:w="578"/>
        <w:gridCol w:w="578"/>
        <w:gridCol w:w="2005"/>
        <w:gridCol w:w="1291"/>
        <w:gridCol w:w="429"/>
        <w:gridCol w:w="1147"/>
        <w:gridCol w:w="1147"/>
      </w:tblGrid>
      <w:tr>
        <w:trPr>
          <w:tblHeader w:val="true"/>
          <w:trHeight w:val="1486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起訖週次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起訖日期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主</w:t>
            </w:r>
            <w:r>
              <w:rPr>
                <w:rFonts w:eastAsia="Times New Roman"/>
                <w:color w:val="000000"/>
                <w:w w:val="1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</w:rPr>
              <w:t>題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單元名稱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</w:t>
            </w:r>
          </w:p>
          <w:p>
            <w:pPr>
              <w:pStyle w:val="2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目標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活動重點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  <w:w w:val="120"/>
              </w:rPr>
              <w:t>教學節數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評量方式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習</w:t>
            </w:r>
          </w:p>
          <w:p>
            <w:pPr>
              <w:pStyle w:val="Normal"/>
              <w:jc w:val="center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成</w:t>
            </w:r>
          </w:p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cs="新細明體;PMingLiU"/>
                <w:bCs/>
                <w:color w:val="000000"/>
              </w:rPr>
              <w:t>效</w:t>
            </w:r>
          </w:p>
        </w:tc>
      </w:tr>
      <w:tr>
        <w:trPr>
          <w:trHeight w:val="2627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的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和家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認識家的意義後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能知道家庭對個人的重要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能體會與家人相處的快樂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介紹家裡的成員後能知道家庭皆有不同成員和人數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認識「家族樹」意義後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能說出家中成員的稱謂及和自己的關係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了解自己在家中扮演的角色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介紹家人的活動後，能認識家人的外型特徵和喜好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透過相框的製作之後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認識對稱的圖形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熟悉剪刀的用法及黏貼的技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構想相框展示的方法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一】家裡的成員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描述自己和家人相處的情形，並介紹自己家庭的成員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透過家族樹的概念，引導學生認識自己與家人的關係，並利用家庭照片介紹自己的家人與稱呼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二】製作家庭相簿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讓學童發揮創意，運用各種簡單的媒材製作簡易相框，用來擺放自己和家人的合照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成品展示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孩子對於家族樹上的成員都能很明確的說出，但對於自己的角色上顯得有些模糊，少子化之下，又加上過渡寵愛，會養成一些小霸王。</w:t>
            </w:r>
          </w:p>
        </w:tc>
      </w:tr>
      <w:tr>
        <w:trPr>
          <w:trHeight w:val="2627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九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的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和家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演唱歌曲《拔蘿蔔》之後</w:t>
            </w:r>
          </w:p>
          <w:p>
            <w:pPr>
              <w:pStyle w:val="11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聽辨人聲音色。</w:t>
            </w:r>
          </w:p>
          <w:p>
            <w:pPr>
              <w:pStyle w:val="11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表現拍子的律動。</w:t>
            </w:r>
          </w:p>
          <w:p>
            <w:pPr>
              <w:pStyle w:val="11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表演「拔蘿蔔」之後</w:t>
            </w:r>
          </w:p>
          <w:p>
            <w:pPr>
              <w:pStyle w:val="11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以聲音動作表現節奏。</w:t>
            </w:r>
          </w:p>
          <w:p>
            <w:pPr>
              <w:pStyle w:val="11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模仿人聲與動作，做角色扮演。</w:t>
            </w:r>
          </w:p>
          <w:p>
            <w:pPr>
              <w:pStyle w:val="11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與同學合作演出「拔蘿蔔」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6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活動三】《拔蘿蔔》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習唱歌曲《拔蘿蔔》，聽辨人聲音色，並以肢體動作表現二四拍子的律動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模仿家人的聲音、體態與動作，扮演不同角色，與同學合作共同演出「拔蘿蔔」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動態評量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互評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成品展示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配合律動一下作角色，一下拔蘿蔔，孩子邊玩邊學，很開心。</w:t>
            </w:r>
          </w:p>
        </w:tc>
      </w:tr>
      <w:tr>
        <w:trPr>
          <w:trHeight w:val="2627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九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的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中的生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討論我會自己做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知道如何處理自己的日常生活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培養對自己負責的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透過分享這是誰的事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知道身為家庭的一份子，每個人都有應盡的義務和責任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了解不同的角色需要負擔的責任，從中體會家人工作的辛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透過用五官觀察的練習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察覺每種物品各有不同的氣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知道用正確的方法辨識食物的味道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察覺手能辨識冷熱、乾濕、輕重等感覺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4)</w:t>
            </w:r>
            <w:r>
              <w:rPr>
                <w:rFonts w:cs="新細明體;PMingLiU"/>
                <w:color w:val="000000"/>
              </w:rPr>
              <w:t>察覺五官的重要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一】全家總動員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自己身為家中的一份子，對自己和家人有應盡的責任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知道家中的每個人都有其重要的付出和貢獻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二】用五官來觀察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透過嗅覺、味覺、觸覺的體驗，知道可以透過五官的觀察來發現每一種東西的特殊氣味與型態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自陳法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口頭詢問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老師發現家庭完整而長輩沒同住的孩子，爸媽多半會訓練孩子做家事，進而成為其他孩子仿效的對象，進而讓沒做家事的孩子學習該做的事。</w:t>
            </w:r>
          </w:p>
        </w:tc>
      </w:tr>
      <w:tr>
        <w:trPr>
          <w:trHeight w:val="2627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的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中的生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透過用五官觀察的練習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察覺每種物品各有不同的氣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知道用正確的方法辨識食物的味道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察覺手能辨識冷熱、乾濕、輕重等感覺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4)</w:t>
            </w:r>
            <w:r>
              <w:rPr>
                <w:rFonts w:cs="新細明體;PMingLiU"/>
                <w:color w:val="000000"/>
              </w:rPr>
              <w:t>察覺五官的重要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二】用五官來觀察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透過嗅覺、味覺、觸覺的體驗，知道可以透過五官的觀察來發現每一種東西的特殊氣味與型態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自陳法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口頭詢問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以實物（鹽、糖、奶粉）做實驗效果不錯。</w:t>
            </w:r>
          </w:p>
        </w:tc>
      </w:tr>
      <w:tr>
        <w:trPr>
          <w:trHeight w:val="2627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的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中的生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聆聽家中常聽到聲音之後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知道家中各種聲音所代表的意義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了解聲音對人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知道噪音汙染對生活環境的影響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欣賞《時鐘店》之後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能以肢體動作表現樂曲情境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能聽辨聲音的高低，聽唱　、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兩個音的曲調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三】家裡的聲音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聆聽家中的個種聲音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知道噪音的定義及對生活的影響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四】欣賞樂曲《時鐘店》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以肢體表現樂曲的情境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習辨識聲音的高低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動態評量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口頭詢問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閉上嘴，靜心聽，孩子發現很多原本沒聽卻一直存在的聲音。</w:t>
            </w:r>
          </w:p>
        </w:tc>
      </w:tr>
      <w:tr>
        <w:trPr>
          <w:trHeight w:val="2627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0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的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庭小幫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認識「家裡的空間和擺設」之後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知道家裡的每個物品有不同的用途與使用規則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知道家裡物品的用途會影響物品的擺設位置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認識用電安全後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了解各種家電用品的用途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知道家電用品對生活的幫助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能正確操作電器用品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4)</w:t>
            </w:r>
            <w:r>
              <w:rPr>
                <w:rFonts w:cs="新細明體;PMingLiU"/>
                <w:color w:val="000000"/>
              </w:rPr>
              <w:t>知道用電安全事項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一】居家安全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認識家裡的每個物品有不同的用途與使用規則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知道家裡物品的用途會影響物品的擺設位置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認識了解各種家電用品的用途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正確操作電器用品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自陳法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見的電器產品孩子會正確操作使用。明白水與電的關連性。</w:t>
            </w:r>
          </w:p>
        </w:tc>
      </w:tr>
      <w:tr>
        <w:trPr>
          <w:trHeight w:val="2627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的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庭小幫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認識「家裡的空間和擺設」之後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知道家裡的每個物品有不同的用途與使用規則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知道家裡物品的用途會影響物品的擺設位置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認識用電安全後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了解各種家電用品的用途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知道家電用品對生活的幫助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能正確操作電器用品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4)</w:t>
            </w:r>
            <w:r>
              <w:rPr>
                <w:rFonts w:cs="新細明體;PMingLiU"/>
                <w:color w:val="000000"/>
              </w:rPr>
              <w:t>知道用電安全事項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動手進行「烤吐司麵包」活動之後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知道熱有很多來源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知道溫度改變會影響物體的形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正確操作烤麵包機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4)</w:t>
            </w:r>
            <w:r>
              <w:rPr>
                <w:rFonts w:cs="新細明體;PMingLiU"/>
                <w:color w:val="000000"/>
              </w:rPr>
              <w:t>學會運用五官觀察吐司烤前與烤後的形態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一】居家安全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討論家電用品的功能，了解電器用品帶來生活上的便利，如不當使用會造成災害，應注意用電安全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二】烤土司麵包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進行烤麵包的活動，運用五官觀察麵包烤前與烤後的變化，並能正確操作烤麵包機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實作評量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應用觀察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成品展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由圖片明白火災的可怕，會方式以正確拔插頭，會使用烤麵包機。</w:t>
            </w:r>
          </w:p>
        </w:tc>
      </w:tr>
      <w:tr>
        <w:trPr>
          <w:trHeight w:val="2627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2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的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馨時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討論家中「用餐時刻」之後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願意和家人分享生活中的事情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能協助家人完成用餐前後的工作。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能實際表現用餐的正確禮儀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分享和家人相處的經驗之後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體會家人的愛與關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能主動關心家人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製作溫馨小卡片之後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學會塗擦印的方法。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利用塗擦印的技法製作卡片。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會利用卡片表達情意。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歌曲《一家人》之後，能感受閩南語、客家語的語音之美與鄉土風格。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進行「比手畫腳傳心意」活動之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後，能以肢體動作傳達心意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【活動一】和家人相處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和家人分享生活中的事情。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習幫家人完成用餐前後的工作。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表現用餐的正確禮儀。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活動二】製作溫馨小卡片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會塗擦印的方法。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利用塗擦印的技法製作卡片。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利用卡片表達情意。</w:t>
            </w:r>
          </w:p>
          <w:p>
            <w:pPr>
              <w:pStyle w:val="PlainText"/>
              <w:spacing w:lineRule="exact" w:line="240"/>
              <w:ind w:left="57" w:hanging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【活動三】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歌曲《一家人》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感受閩南語、客家語的語音之美與鄉土風格。</w:t>
            </w:r>
          </w:p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4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動態評量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互評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問與答中學習正確的禮儀，透過演練而更加熟悉。</w:t>
            </w:r>
          </w:p>
        </w:tc>
      </w:tr>
      <w:tr>
        <w:trPr>
          <w:trHeight w:val="2038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四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的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馨時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歌曲《一家人》之後，能感受閩南語、客家語的語音之美與鄉土風格。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進行「比手畫腳傳心意」活動之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後，能以肢體動作傳達心意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left="57" w:hanging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【活動三】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歌曲《一家人》</w:t>
            </w:r>
          </w:p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感受閩南語、客家語的語音之美與鄉土風格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4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動態評量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互評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聽到不同語言的一家人孩子很開心的是跟著唱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新細明體;PMingLiU"/>
          <w:bCs/>
          <w:color w:val="000000"/>
        </w:rPr>
      </w:pPr>
      <w:r>
        <w:rPr>
          <w:rFonts w:cs="新細明體;PMingLiU"/>
          <w:bCs/>
          <w:color w:val="000000"/>
        </w:rPr>
        <w:t>【</w:t>
      </w:r>
      <w:r>
        <w:rPr>
          <w:rFonts w:cs="新細明體;PMingLiU"/>
          <w:bCs/>
          <w:color w:val="000000"/>
        </w:rPr>
        <w:t>A-6-4</w:t>
      </w:r>
      <w:r>
        <w:rPr>
          <w:rFonts w:cs="新細明體;PMingLiU"/>
          <w:bCs/>
          <w:color w:val="000000"/>
        </w:rPr>
        <w:t>依據學生評量結果調整教學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648"/>
        <w:gridCol w:w="578"/>
        <w:gridCol w:w="578"/>
        <w:gridCol w:w="2005"/>
        <w:gridCol w:w="1291"/>
        <w:gridCol w:w="429"/>
        <w:gridCol w:w="1147"/>
        <w:gridCol w:w="1147"/>
      </w:tblGrid>
      <w:tr>
        <w:trPr>
          <w:tblHeader w:val="true"/>
          <w:trHeight w:val="1486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起訖週次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起訖日期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主</w:t>
            </w:r>
            <w:r>
              <w:rPr>
                <w:rFonts w:eastAsia="Times New Roman"/>
                <w:color w:val="000000"/>
                <w:w w:val="1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</w:rPr>
              <w:t>題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單元名稱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</w:t>
            </w:r>
          </w:p>
          <w:p>
            <w:pPr>
              <w:pStyle w:val="2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目標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活動重點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  <w:w w:val="120"/>
              </w:rPr>
              <w:t>教學節數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評量方式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調</w:t>
            </w:r>
          </w:p>
          <w:p>
            <w:pPr>
              <w:pStyle w:val="Normal"/>
              <w:jc w:val="center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整</w:t>
            </w:r>
          </w:p>
          <w:p>
            <w:pPr>
              <w:pStyle w:val="Normal"/>
              <w:jc w:val="center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rFonts w:cs="新細明體;PMingLiU"/>
                <w:bCs/>
                <w:color w:val="000000"/>
              </w:rPr>
              <w:t>學</w:t>
            </w:r>
          </w:p>
        </w:tc>
      </w:tr>
      <w:tr>
        <w:trPr>
          <w:trHeight w:val="2627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的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和家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認識家的意義後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能知道家庭對個人的重要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能體會與家人相處的快樂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介紹家裡的成員後能知道家庭皆有不同成員和人數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認識「家族樹」意義後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能說出家中成員的稱謂及和自己的關係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了解自己在家中扮演的角色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介紹家人的活動後，能認識家人的外型特徵和喜好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透過相框的製作之後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認識對稱的圖形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熟悉剪刀的用法及黏貼的技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構想相框展示的方法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一】家裡的成員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描述自己和家人相處的情形，並介紹自己家庭的成員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透過家族樹的概念，引導學生認識自己與家人的關係，並利用家庭照片介紹自己的家人與稱呼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二】製作家庭相簿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讓學童發揮創意，運用各種簡單的媒材製作簡易相框，用來擺放自己和家人的合照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成品展示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在少子化，孩子不見得有兄弟姐妹，但可能有寵物相伴，寵物也算家人吧！</w:t>
            </w:r>
          </w:p>
        </w:tc>
      </w:tr>
      <w:tr>
        <w:trPr>
          <w:trHeight w:val="2627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九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的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和家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演唱歌曲《拔蘿蔔》之後</w:t>
            </w:r>
          </w:p>
          <w:p>
            <w:pPr>
              <w:pStyle w:val="11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聽辨人聲音色。</w:t>
            </w:r>
          </w:p>
          <w:p>
            <w:pPr>
              <w:pStyle w:val="11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表現拍子的律動。</w:t>
            </w:r>
          </w:p>
          <w:p>
            <w:pPr>
              <w:pStyle w:val="11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表演「拔蘿蔔」之後</w:t>
            </w:r>
          </w:p>
          <w:p>
            <w:pPr>
              <w:pStyle w:val="11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以聲音動作表現節奏。</w:t>
            </w:r>
          </w:p>
          <w:p>
            <w:pPr>
              <w:pStyle w:val="11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模仿人聲與動作，做角色扮演。</w:t>
            </w:r>
          </w:p>
          <w:p>
            <w:pPr>
              <w:pStyle w:val="11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與同學合作演出「拔蘿蔔」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6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活動三】《拔蘿蔔》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習唱歌曲《拔蘿蔔》，聽辨人聲音色，並以肢體動作表現二四拍子的律動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模仿家人的聲音、體態與動作，扮演不同角色，與同學合作共同演出「拔蘿蔔」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動態評量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互評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成品展示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這活動需要空間，可以在韻律教室進行，若是教室後方有較大的空間也不錯。</w:t>
            </w:r>
          </w:p>
        </w:tc>
      </w:tr>
      <w:tr>
        <w:trPr>
          <w:trHeight w:val="2627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九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的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中的生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討論我會自己做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知道如何處理自己的日常生活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培養對自己負責的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透過分享這是誰的事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知道身為家庭的一份子，每個人都有應盡的義務和責任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了解不同的角色需要負擔的責任，從中體會家人工作的辛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透過用五官觀察的練習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察覺每種物品各有不同的氣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知道用正確的方法辨識食物的味道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察覺手能辨識冷熱、乾濕、輕重等感覺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4)</w:t>
            </w:r>
            <w:r>
              <w:rPr>
                <w:rFonts w:cs="新細明體;PMingLiU"/>
                <w:color w:val="000000"/>
              </w:rPr>
              <w:t>察覺五官的重要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一】全家總動員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自己身為家中的一份子，對自己和家人有應盡的責任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知道家中的每個人都有其重要的付出和貢獻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二】用五官來觀察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透過嗅覺、味覺、觸覺的體驗，知道可以透過五官的觀察來發現每一種東西的特殊氣味與型態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自陳法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口頭詢問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與其說是培養不如說是訓練，且要家長配合，更可以讓孩子成長。</w:t>
            </w:r>
          </w:p>
        </w:tc>
      </w:tr>
      <w:tr>
        <w:trPr>
          <w:trHeight w:val="2627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的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中的生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透過用五官觀察的練習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察覺每種物品各有不同的氣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知道用正確的方法辨識食物的味道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察覺手能辨識冷熱、乾濕、輕重等感覺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4)</w:t>
            </w:r>
            <w:r>
              <w:rPr>
                <w:rFonts w:cs="新細明體;PMingLiU"/>
                <w:color w:val="000000"/>
              </w:rPr>
              <w:t>察覺五官的重要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二】用五官來觀察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透過嗅覺、味覺、觸覺的體驗，知道可以透過五官的觀察來發現每一種東西的特殊氣味與型態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自陳法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口頭詢問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實際做做看比說再多都有用。</w:t>
            </w:r>
          </w:p>
        </w:tc>
      </w:tr>
      <w:tr>
        <w:trPr>
          <w:trHeight w:val="2627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的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中的生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聆聽家中常聽到聲音之後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知道家中各種聲音所代表的意義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了解聲音對人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知道噪音汙染對生活環境的影響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欣賞《時鐘店》之後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能以肢體動作表現樂曲情境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能聽辨聲音的高低，聽唱　、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兩個音的曲調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三】家裡的聲音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聆聽家中的個種聲音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知道噪音的定義及對生活的影響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四】欣賞樂曲《時鐘店》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以肢體表現樂曲的情境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習辨識聲音的高低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動態評量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口頭詢問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孩子是在很愛說話的年紀，除了課堂上的觀察或是父母的要求，不然大部分時間，最吵的是他們自己。</w:t>
            </w:r>
          </w:p>
        </w:tc>
      </w:tr>
      <w:tr>
        <w:trPr>
          <w:trHeight w:val="2627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0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的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庭小幫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認識「家裡的空間和擺設」之後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知道家裡的每個物品有不同的用途與使用規則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知道家裡物品的用途會影響物品的擺設位置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認識用電安全後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了解各種家電用品的用途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知道家電用品對生活的幫助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能正確操作電器用品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4)</w:t>
            </w:r>
            <w:r>
              <w:rPr>
                <w:rFonts w:cs="新細明體;PMingLiU"/>
                <w:color w:val="000000"/>
              </w:rPr>
              <w:t>知道用電安全事項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一】居家安全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認識家裡的每個物品有不同的用途與使用規則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知道家裡物品的用途會影響物品的擺設位置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認識了解各種家電用品的用途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正確操作電器用品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自陳法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可以請孩子帶芭比娃娃的屋子來實際擺擺看和講解。</w:t>
            </w:r>
          </w:p>
        </w:tc>
      </w:tr>
      <w:tr>
        <w:trPr>
          <w:trHeight w:val="2627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的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庭小幫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認識「家裡的空間和擺設」之後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知道家裡的每個物品有不同的用途與使用規則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知道家裡物品的用途會影響物品的擺設位置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認識用電安全後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了解各種家電用品的用途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知道家電用品對生活的幫助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能正確操作電器用品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4)</w:t>
            </w:r>
            <w:r>
              <w:rPr>
                <w:rFonts w:cs="新細明體;PMingLiU"/>
                <w:color w:val="000000"/>
              </w:rPr>
              <w:t>知道用電安全事項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動手進行「烤吐司麵包」活動之後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知道熱有很多來源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知道溫度改變會影響物體的形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正確操作烤麵包機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4)</w:t>
            </w:r>
            <w:r>
              <w:rPr>
                <w:rFonts w:cs="新細明體;PMingLiU"/>
                <w:color w:val="000000"/>
              </w:rPr>
              <w:t>學會運用五官觀察吐司烤前與烤後的形態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一】居家安全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討論家電用品的功能，了解電器用品帶來生活上的便利，如不當使用會造成災害，應注意用電安全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二】烤土司麵包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進行烤麵包的活動，運用五官觀察麵包烤前與烤後的變化，並能正確操作烤麵包機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實作評量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應用觀察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成品展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長對於會發熱或是會有火的用具通常都不喜歡孩子碰，但這樣孩子會更想碰，所以與其禁止不如陪他試試看，會正確使用比不會更有用。</w:t>
            </w:r>
          </w:p>
        </w:tc>
      </w:tr>
      <w:tr>
        <w:trPr>
          <w:trHeight w:val="2627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2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的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馨時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討論家中「用餐時刻」之後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願意和家人分享生活中的事情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能協助家人完成用餐前後的工作。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能實際表現用餐的正確禮儀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分享和家人相處的經驗之後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體會家人的愛與關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能主動關心家人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製作溫馨小卡片之後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學會塗擦印的方法。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利用塗擦印的技法製作卡片。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會利用卡片表達情意。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歌曲《一家人》之後，能感受閩南語、客家語的語音之美與鄉土風格。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進行「比手畫腳傳心意」活動之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後，能以肢體動作傳達心意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【活動一】和家人相處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和家人分享生活中的事情。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習幫家人完成用餐前後的工作。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表現用餐的正確禮儀。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活動二】製作溫馨小卡片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會塗擦印的方法。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利用塗擦印的技法製作卡片。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利用卡片表達情意。</w:t>
            </w:r>
          </w:p>
          <w:p>
            <w:pPr>
              <w:pStyle w:val="PlainText"/>
              <w:spacing w:lineRule="exact" w:line="240"/>
              <w:ind w:left="57" w:hanging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【活動三】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歌曲《一家人》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感受閩南語、客家語的語音之美與鄉土風格。</w:t>
            </w:r>
          </w:p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4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動態評量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互評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用課桌椅代替餐桌椅實際扮演，又有趣又可以學習。</w:t>
            </w:r>
          </w:p>
        </w:tc>
      </w:tr>
      <w:tr>
        <w:trPr>
          <w:trHeight w:val="2218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四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的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馨時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歌曲《一家人》之後，能感受閩南語、客家語的語音之美與鄉土風格。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進行「比手畫腳傳心意」活動之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後，能以肢體動作傳達心意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left="57" w:hanging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【活動三】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歌曲《一家人》</w:t>
            </w:r>
          </w:p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感受閩南語、客家語的語音之美與鄉土風格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4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動態評量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互評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唱歌是件快樂的事，可多以一些童謠也以不同鄉土語言詮釋來讓孩子演唱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SMbarcode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黑體">
    <w:altName w:val="SMbarcode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SMbarcode" w:hAnsi="華康中黑體;SMbarcode" w:eastAsia="華康中黑體;SMbarcode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SMbarcode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SMbarcode" w:hAnsi="華康粗黑體;SMbarcode" w:eastAsia="華康粗黑體;SMbarcode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SMbarcode" w:hAnsi="華康中黑體;SMbarcode" w:eastAsia="華康中黑體;SMbarcode"/>
      <w:color w:val="000000"/>
      <w:sz w:val="40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5:34:00Z</dcterms:created>
  <dc:creator>jaiyeh</dc:creator>
  <dc:description/>
  <dc:language>en-US</dc:language>
  <cp:lastModifiedBy>jaiyeh</cp:lastModifiedBy>
  <dcterms:modified xsi:type="dcterms:W3CDTF">2010-02-23T14:09:00Z</dcterms:modified>
  <cp:revision>60</cp:revision>
  <dc:subject/>
  <dc:title>一、課程架構圖：</dc:title>
</cp:coreProperties>
</file>