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親愛的家長您好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母親節園遊會在您的配合之下，順利落幕，在此非常感謝各位家長的協助，沒有您的幫忙，我們無法如此順利完成。以下，是對於此次園遊會的收支記錄，請各位家長檢閱，如有問題可提出詢問。</w:t>
      </w:r>
    </w:p>
    <w:tbl>
      <w:tblPr>
        <w:tblW w:w="963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745"/>
        <w:gridCol w:w="1155"/>
        <w:gridCol w:w="945"/>
        <w:gridCol w:w="1170"/>
        <w:gridCol w:w="1637"/>
        <w:gridCol w:w="1498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感謝右列家長的捐贈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陳美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捐贈資金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/>
              <w:t>3450</w:t>
            </w:r>
            <w:r>
              <w:rPr/>
              <w:t>元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鶴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郭鳳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捐贈資金</w:t>
            </w:r>
            <w:r>
              <w:rPr/>
              <w:t xml:space="preserve">50 </w:t>
            </w:r>
            <w:r>
              <w:rPr/>
              <w:t>元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憲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朱金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捐贈資金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明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呂惠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捐贈資金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鴻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采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捐贈資金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昌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芫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捐贈資金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劉瓊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捐贈資金</w:t>
            </w:r>
            <w:r>
              <w:rPr/>
              <w:t>500</w:t>
            </w:r>
            <w:r>
              <w:rPr/>
              <w:t>元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元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涂貞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捐贈資金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明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吟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捐贈資金</w:t>
            </w:r>
            <w:r>
              <w:rPr/>
              <w:t>200</w:t>
            </w:r>
            <w:r>
              <w:rPr/>
              <w:t>元</w:t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並在此感謝所有家長提供的禮物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支出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名稱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價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用完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用完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陀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桶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燒海苔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包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嗨啾夾心軟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包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束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包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梅棒棒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桶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組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礦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組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芬補充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包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一麥香紅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箱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一麥香奶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箱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潔輕鬆掛海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包三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塊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物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結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出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  <w:r>
              <w:rPr/>
              <w:t>元</w:t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遊會收入</w:t>
            </w:r>
          </w:p>
        </w:tc>
        <w:tc>
          <w:tcPr>
            <w:tcW w:w="4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</w:t>
            </w:r>
            <w:r>
              <w:rPr/>
              <w:t>元</w:t>
            </w:r>
          </w:p>
        </w:tc>
      </w:tr>
      <w:tr>
        <w:trPr>
          <w:trHeight w:val="435" w:hRule="atLeast"/>
        </w:trPr>
        <w:tc>
          <w:tcPr>
            <w:tcW w:w="53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餘額（</w:t>
            </w:r>
            <w:r>
              <w:rPr/>
              <w:t>捐贈金額</w:t>
            </w:r>
            <w:r>
              <w:rPr>
                <w:rFonts w:ascii="新細明體;PMingLiU" w:hAnsi="新細明體;PMingLiU" w:cs="新細明體;PMingLiU"/>
              </w:rPr>
              <w:t>－支出＋收入）</w:t>
            </w:r>
          </w:p>
        </w:tc>
        <w:tc>
          <w:tcPr>
            <w:tcW w:w="4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</w:t>
            </w:r>
            <w:r>
              <w:rPr/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Calibri" w:cs="Calibri"/>
        </w:rPr>
        <w:t xml:space="preserve">    </w:t>
      </w:r>
      <w:r>
        <w:rPr>
          <w:b/>
        </w:rPr>
        <w:t>所有未使用完的物品留在班級中使用，當孩子的獎勵品。所餘總金額</w:t>
      </w:r>
      <w:r>
        <w:rPr>
          <w:b/>
        </w:rPr>
        <w:t>4168</w:t>
      </w:r>
      <w:r>
        <w:rPr>
          <w:b/>
        </w:rPr>
        <w:t>元納入班費中，供班級使用。感謝各位家長的支持與配合，以上若有任何遺漏的地方，還請家長多多指正，謝謝</w:t>
      </w:r>
      <w:r>
        <w:rPr>
          <w:rFonts w:ascii="新細明體;PMingLiU" w:hAnsi="新細明體;PMingLiU" w:cs="新細明體;PMingLiU"/>
          <w:b/>
        </w:rPr>
        <w:t>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b/>
        </w:rPr>
        <w:t>五年孝班導師  廖梅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5:00Z</dcterms:created>
  <dc:creator>t146</dc:creator>
  <dc:description/>
  <cp:keywords/>
  <dc:language>en-US</dc:language>
  <cp:lastModifiedBy>t146</cp:lastModifiedBy>
  <cp:lastPrinted>2010-05-11T10:01:00Z</cp:lastPrinted>
  <dcterms:modified xsi:type="dcterms:W3CDTF">2010-05-11T08:15:00Z</dcterms:modified>
  <cp:revision>2</cp:revision>
  <dc:subject/>
  <dc:title/>
</cp:coreProperties>
</file>