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下重大活動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高更特展、國父紀念館燈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紀念冊拍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說明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~3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自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「濕地狂想號」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-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學習成就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~6/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多元評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升學輔導座談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~6/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列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藝文展、畢業生球類聯誼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才藝表演、畢業典禮排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（暫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3:00Z</dcterms:created>
  <dc:creator>user</dc:creator>
  <dc:description/>
  <cp:keywords/>
  <dc:language>en-US</dc:language>
  <cp:lastModifiedBy>user</cp:lastModifiedBy>
  <dcterms:modified xsi:type="dcterms:W3CDTF">2011-02-18T03:53:00Z</dcterms:modified>
  <cp:revision>2</cp:revision>
  <dc:subject/>
  <dc:title>六下重大活動一覽表</dc:title>
</cp:coreProperties>
</file>