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萬華</w:t>
      </w:r>
      <w:r>
        <w:rPr/>
        <w:t>區福星國民小學危機處理流程</w:t>
      </w:r>
    </w:p>
    <w:tbl>
      <w:tblPr>
        <w:tblW w:w="1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336550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6.5pt" to="664.5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365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26.5pt" to="277.6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3655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6.5pt" to="268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885</wp:posOffset>
                      </wp:positionV>
                      <wp:extent cx="635" cy="44259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.55pt" to="27pt,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8.5pt" to="223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-6985</wp:posOffset>
                      </wp:positionV>
                      <wp:extent cx="1377315" cy="5765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嚴重影響校園安寧、師生權益與榮譽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45.4pt;mso-wrap-distance-left:9.05pt;mso-wrap-distance-right:9.05pt;mso-wrap-distance-top:0pt;mso-wrap-distance-bottom:0pt;margin-top:-0.55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嚴重影響校園安寧、師生權益與榮譽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-8890</wp:posOffset>
                      </wp:positionV>
                      <wp:extent cx="770890" cy="353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獲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85pt;mso-wrap-distance-left:9.05pt;mso-wrap-distance-right:9.05pt;mso-wrap-distance-top:0pt;mso-wrap-distance-bottom:0pt;margin-top:-0.7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獲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13425</wp:posOffset>
                      </wp:positionH>
                      <wp:positionV relativeFrom="paragraph">
                        <wp:posOffset>-7620</wp:posOffset>
                      </wp:positionV>
                      <wp:extent cx="1942465" cy="12598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召開會議：校長主持督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置指揮中心：會議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發言人：依事故承辦單位主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危機處理過程記錄：文書組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理功能小組建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政人力整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99.2pt;mso-wrap-distance-left:9.05pt;mso-wrap-distance-right:9.05pt;mso-wrap-distance-top:0pt;mso-wrap-distance-bottom:0pt;margin-top:-0.6pt;mso-position-vertical-relative:text;margin-left:45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開會議：校長主持督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置指揮中心：會議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發言人：依事故承辦單位主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機處理過程記錄：文書組長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理功能小組建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人力整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11820</wp:posOffset>
                      </wp:positionH>
                      <wp:positionV relativeFrom="paragraph">
                        <wp:posOffset>-6350</wp:posOffset>
                      </wp:positionV>
                      <wp:extent cx="13716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危機事件陳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0.5pt;mso-position-vertical-relative:text;margin-left:6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危機事件陳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70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全體行政人員至指揮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4995</wp:posOffset>
                </wp:positionH>
                <wp:positionV relativeFrom="paragraph">
                  <wp:posOffset>-697230</wp:posOffset>
                </wp:positionV>
                <wp:extent cx="8018780" cy="5765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4"/>
                              <w:gridCol w:w="79"/>
                              <w:gridCol w:w="3881"/>
                              <w:gridCol w:w="79"/>
                              <w:gridCol w:w="2261"/>
                              <w:gridCol w:w="79"/>
                              <w:gridCol w:w="27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重大事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傷害、群毆、性犯罪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物中毒、交通事故、天然災害等意外傷害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師生校內外各種抗爭活動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各項陳情、申訴、衝突、訴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45.4pt;mso-wrap-distance-left:9pt;mso-wrap-distance-right:9pt;mso-wrap-distance-top:0pt;mso-wrap-distance-bottom:0pt;margin-top:-54.9pt;mso-position-vertical-relative:text;margin-left:146.85pt;mso-position-horizontal-relative:page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4"/>
                        <w:gridCol w:w="79"/>
                        <w:gridCol w:w="3881"/>
                        <w:gridCol w:w="79"/>
                        <w:gridCol w:w="2261"/>
                        <w:gridCol w:w="79"/>
                        <w:gridCol w:w="27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05.15pt,17.4pt" to="105.15pt,44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學生重大事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傷害、群毆、性犯罪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41.15pt,17.4pt" to="141.15pt,2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食物中毒、交通事故、天然災害等意外傷害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69.15pt,17.4pt" to="69.15pt,2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師生校內外各種抗爭活動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51.15pt,17.4pt" to="51.15pt,2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各項陳情、申訴、衝突、訴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2209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7.4pt" to="105.15pt,44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792605</wp:posOffset>
                </wp:positionH>
                <wp:positionV relativeFrom="paragraph">
                  <wp:posOffset>2209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7.4pt" to="141.15pt,2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78205</wp:posOffset>
                </wp:positionH>
                <wp:positionV relativeFrom="paragraph">
                  <wp:posOffset>2209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7.4pt" to="69.15pt,2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649605</wp:posOffset>
                </wp:positionH>
                <wp:positionV relativeFrom="paragraph">
                  <wp:posOffset>2209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7.4pt" to="51.15pt,2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pt" to="458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97155</wp:posOffset>
                </wp:positionV>
                <wp:extent cx="18376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危機處理小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內常態組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危機處理小組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校內常態組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3755</wp:posOffset>
                </wp:positionH>
                <wp:positionV relativeFrom="paragraph">
                  <wp:posOffset>211455</wp:posOffset>
                </wp:positionV>
                <wp:extent cx="10375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應各界媒體詢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6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回應各界媒體詢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0955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16.5pt" to="268.6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754620</wp:posOffset>
                      </wp:positionH>
                      <wp:positionV relativeFrom="paragraph">
                        <wp:posOffset>323850</wp:posOffset>
                      </wp:positionV>
                      <wp:extent cx="6858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6pt,25.5pt" to="664.5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處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11455</wp:posOffset>
                      </wp:positionV>
                      <wp:extent cx="1031875" cy="3429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導主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27pt;mso-wrap-distance-left:9.05pt;mso-wrap-distance-right:9.05pt;mso-wrap-distance-top:0pt;mso-wrap-distance-bottom:0pt;margin-top:16.65pt;mso-position-vertical-relative:text;margin-left:2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0" cy="34290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6.5pt" to="25.6pt,28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92710</wp:posOffset>
                      </wp:positionV>
                      <wp:extent cx="4352290" cy="3517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封鎖現場並保持完整、依狀況報警處理、聯絡急救醫療院所、動用人力資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7.7pt;mso-wrap-distance-left:9.05pt;mso-wrap-distance-right:9.05pt;mso-wrap-distance-top:0pt;mso-wrap-distance-bottom:0pt;margin-top:7.3pt;mso-position-vertical-relative:text;margin-left:1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封鎖現場並保持完整、依狀況報警處理、聯絡急救醫療院所、動用人力資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29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1038225" cy="2637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萬華區衛生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644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大醫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234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興醫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3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和平醫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89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馬階醫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33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07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萬華區衛生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6446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大醫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2345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興醫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52323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和平醫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8895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馬階醫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433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647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42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pt" to="44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pt" to="56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pt" to="648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6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198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pt" to="62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pt" to="567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153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pt" to="639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98755</wp:posOffset>
                </wp:positionV>
                <wp:extent cx="466090" cy="5784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急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55pt;mso-wrap-distance-left:9.05pt;mso-wrap-distance-right:9.05pt;mso-wrap-distance-top:0pt;mso-wrap-distance-bottom:0pt;margin-top: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緊急急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5255</wp:posOffset>
                </wp:positionH>
                <wp:positionV relativeFrom="paragraph">
                  <wp:posOffset>198755</wp:posOffset>
                </wp:positionV>
                <wp:extent cx="808990" cy="1723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警察局及其他社會執法組織介入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萬華分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403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昌派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12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15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警察局及其他社會執法組織介入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萬華分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14036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武昌派出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31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護理師、衛生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護理師、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教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總務主任、家長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總務主任、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1530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24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43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pt" to="513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pt" to="53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8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2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pt" to="38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pt" to="60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4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43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84455</wp:posOffset>
                </wp:positionV>
                <wp:extent cx="1151890" cy="17233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安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報上級或社教機關教育局國教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5933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272563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駐區督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05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安中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報上級或社教機關教育局國教科</w:t>
                      </w:r>
                      <w:r>
                        <w:rPr>
                          <w:sz w:val="20"/>
                          <w:szCs w:val="20"/>
                        </w:rPr>
                        <w:t>2759335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2725637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駐區督學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205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84455</wp:posOffset>
                </wp:positionV>
                <wp:extent cx="923290" cy="5803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園安全檢視與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園安全檢視與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84455</wp:posOffset>
                </wp:positionV>
                <wp:extent cx="80899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介相關資源及專家協助、如緊急安置、庇護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引介相關資源及專家協助、如緊急安置、庇護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2255</wp:posOffset>
                </wp:positionH>
                <wp:positionV relativeFrom="paragraph">
                  <wp:posOffset>198755</wp:posOffset>
                </wp:positionV>
                <wp:extent cx="808990" cy="5803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輔導工作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輔導工作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2055</wp:posOffset>
                </wp:positionH>
                <wp:positionV relativeFrom="paragraph">
                  <wp:posOffset>198755</wp:posOffset>
                </wp:positionV>
                <wp:extent cx="466090" cy="12661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區里中心聯繫通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區里中心聯繫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685800" cy="4572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tabs>
          <w:tab w:val="clear" w:pos="480"/>
          <w:tab w:val="left" w:pos="544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0</wp:posOffset>
                </wp:positionV>
                <wp:extent cx="0" cy="11430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pt" to="441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468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466090" cy="5803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pt" to="648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</wp:posOffset>
                </wp:positionV>
                <wp:extent cx="466090" cy="351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2255</wp:posOffset>
                </wp:positionH>
                <wp:positionV relativeFrom="paragraph">
                  <wp:posOffset>198755</wp:posOffset>
                </wp:positionV>
                <wp:extent cx="694690" cy="8089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機調查及協助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5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機調查及協助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198755</wp:posOffset>
                </wp:positionV>
                <wp:extent cx="466090" cy="6946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撫學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安撫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180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61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pt" to="252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203200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pt" to="56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pt" to="710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8755</wp:posOffset>
                </wp:positionV>
                <wp:extent cx="466090" cy="8089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醫院現場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醫院現場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694690" cy="8089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方與家長會慰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方與家長會慰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3555</wp:posOffset>
                </wp:positionH>
                <wp:positionV relativeFrom="paragraph">
                  <wp:posOffset>84455</wp:posOffset>
                </wp:positionV>
                <wp:extent cx="694690" cy="72898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機介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如情緒支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.4pt;mso-wrap-distance-left:9.05pt;mso-wrap-distance-right:9.05pt;mso-wrap-distance-top:0pt;mso-wrap-distance-bottom:0pt;margin-top: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機介入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如情緒支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pt" to="477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438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pt" to="62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pt" to="351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224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pt" to="648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98755</wp:posOffset>
                </wp:positionV>
                <wp:extent cx="923290" cy="58039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園安全設施立即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校園安全設施立即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pt" to="56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pt" to="566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7955</wp:posOffset>
                </wp:positionH>
                <wp:positionV relativeFrom="paragraph">
                  <wp:posOffset>84455</wp:posOffset>
                </wp:positionV>
                <wp:extent cx="808990" cy="35179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約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約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0</wp:posOffset>
                </wp:positionH>
                <wp:positionV relativeFrom="paragraph">
                  <wp:posOffset>203200</wp:posOffset>
                </wp:positionV>
                <wp:extent cx="0" cy="114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pt" to="648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pt" to="611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691515" cy="80899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會醫護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3.7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家長會醫護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9255</wp:posOffset>
                </wp:positionH>
                <wp:positionV relativeFrom="paragraph">
                  <wp:posOffset>84455</wp:posOffset>
                </wp:positionV>
                <wp:extent cx="694690" cy="8089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持續輔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輔導轉介流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持續輔導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輔導轉介流程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198755</wp:posOffset>
                </wp:positionV>
                <wp:extent cx="691515" cy="8089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治療及療程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3.7pt;mso-wrap-distance-left:9.05pt;mso-wrap-distance-right:9.05pt;mso-wrap-distance-top:0pt;mso-wrap-distance-bottom:0pt;margin-top: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治療及療程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0" cy="8001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pt" to="441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9355</wp:posOffset>
                </wp:positionH>
                <wp:positionV relativeFrom="paragraph">
                  <wp:posOffset>84455</wp:posOffset>
                </wp:positionV>
                <wp:extent cx="1266190" cy="58039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有陳情提出申訴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報申訴流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若有陳情提出申訴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通報申訴流程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24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pt" to="648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pt" to="56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87630</wp:posOffset>
                      </wp:positionV>
                      <wp:extent cx="0" cy="1143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6.9pt" to="169.8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96850</wp:posOffset>
                      </wp:positionV>
                      <wp:extent cx="59436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5.5pt" to="637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654050</wp:posOffset>
                      </wp:positionV>
                      <wp:extent cx="228600" cy="0"/>
                      <wp:effectExtent l="0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51.5pt" to="385.5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425450</wp:posOffset>
                      </wp:positionV>
                      <wp:extent cx="0" cy="4572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33.5pt" to="385.6pt,6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425450</wp:posOffset>
                      </wp:positionV>
                      <wp:extent cx="228600" cy="0"/>
                      <wp:effectExtent l="0" t="38100" r="635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33.5pt" to="403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96850</wp:posOffset>
                      </wp:positionV>
                      <wp:extent cx="0" cy="4572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5.5pt" to="232.6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654050</wp:posOffset>
                      </wp:positionV>
                      <wp:extent cx="6858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51.5pt" to="286.55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輔導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426085</wp:posOffset>
                      </wp:positionV>
                      <wp:extent cx="1037590" cy="582930"/>
                      <wp:effectExtent l="0" t="0" r="0" b="0"/>
                      <wp:wrapNone/>
                      <wp:docPr id="11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善後分析與檢討事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5.9pt;mso-wrap-distance-left:9.05pt;mso-wrap-distance-right:9.05pt;mso-wrap-distance-top:0pt;mso-wrap-distance-bottom:0pt;margin-top:33.55pt;mso-position-vertical-relative:text;margin-left:2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後分析與檢討事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11785</wp:posOffset>
                      </wp:positionV>
                      <wp:extent cx="2523490" cy="351790"/>
                      <wp:effectExtent l="0" t="0" r="0" b="0"/>
                      <wp:wrapNone/>
                      <wp:docPr id="11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追蹤輔導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心理輔導、學習生活調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24.55pt;mso-position-vertical-relative:text;margin-left:40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蹤輔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心理輔導、學習生活調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2637790" cy="34988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召開家長座談、成立後續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55pt;mso-wrap-distance-left:9.05pt;mso-wrap-distance-right:9.05pt;mso-wrap-distance-top:0pt;mso-wrap-distance-bottom:0pt;margin-top: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召開家長座談、成立後續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14:00Z</dcterms:created>
  <dc:creator>9313</dc:creator>
  <dc:description/>
  <cp:keywords/>
  <dc:language>en-US</dc:language>
  <cp:lastModifiedBy>teacher</cp:lastModifiedBy>
  <cp:lastPrinted>2009-08-17T08:59:00Z</cp:lastPrinted>
  <dcterms:modified xsi:type="dcterms:W3CDTF">2009-08-17T00:59:00Z</dcterms:modified>
  <cp:revision>15</cp:revision>
  <dc:subject/>
  <dc:title>臺北市萬華區福星國民小學危機處理流程</dc:title>
</cp:coreProperties>
</file>