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40" w:hRule="atLeast"/>
        </w:trPr>
        <w:tc>
          <w:tcPr>
            <w:tcW w:w="111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華康細圓體" w:cs="華康細圓體" w:ascii="華康細圓體" w:hAnsi="華康細圓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 xml:space="preserve">217   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華康細圓體" w:hAnsi="華康細圓體" w:cs="新細明體;PMingLiU" w:eastAsia="華康細圓體"/>
                <w:b/>
                <w:kern w:val="0"/>
                <w:sz w:val="22"/>
                <w:szCs w:val="22"/>
              </w:rPr>
              <w:t>登記表                                         登記者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(                    )</w:t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日 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奕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韋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冠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書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禹畯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韋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兆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竑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仲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彥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建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瑞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孟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立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蕎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羿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妍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亭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伊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瀞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莉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怡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子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靖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倪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欣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怡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秀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益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姿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2:00Z</dcterms:created>
  <dc:creator>lan</dc:creator>
  <dc:description/>
  <cp:keywords/>
  <dc:language>en-US</dc:language>
  <cp:lastModifiedBy>英明國中</cp:lastModifiedBy>
  <cp:lastPrinted>2009-08-31T09:36:00Z</cp:lastPrinted>
  <dcterms:modified xsi:type="dcterms:W3CDTF">2009-08-31T01:37:00Z</dcterms:modified>
  <cp:revision>3</cp:revision>
  <dc:subject/>
  <dc:title>    121   登記表                                                       登記者(                    )</dc:title>
</cp:coreProperties>
</file>