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.9pt;margin-top:-15pt;width:257.2pt;height:25.6pt;mso-wrap-style:none;v-text-anchor:middle" type="_x0000_t136">
            <v:path textpathok="t"/>
            <v:textpath on="t" fitshape="t" string="水果ㄅㄆㄇ" style="font-family:&quot;文鼎標楷注音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32"/>
          <w:szCs w:val="32"/>
        </w:rPr>
        <w:t></w:t>
      </w:r>
      <w:r>
        <w:rPr>
          <w:rFonts w:ascii="文鼎標楷注音" w:hAnsi="文鼎標楷注音" w:eastAsia="文鼎標楷注音"/>
          <w:sz w:val="32"/>
          <w:szCs w:val="32"/>
        </w:rPr>
        <w:t>親愛的小朋友你好：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下面這些水果，在經過介紹後，是不是對它們有所認識了呢？現在請你跟著老師念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念並完成下面的書寫練習喔！  </w:t>
      </w:r>
      <w:r>
        <w:rPr>
          <w:rFonts w:ascii="文鼎標楷注音" w:hAnsi="文鼎標楷注音" w:eastAsia="文鼎標楷注音"/>
        </w:rPr>
        <w:t>姓名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>
          <w:rFonts w:ascii="文鼎標楷注音" w:hAnsi="文鼎標楷注音" w:eastAsia="文鼎標楷注音"/>
        </w:rPr>
        <w:t>座號</w:t>
      </w:r>
      <w:r>
        <w:rPr/>
        <w:t>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tbl>
      <w:tblPr>
        <w:tblW w:w="104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31"/>
        <w:gridCol w:w="1232"/>
        <w:gridCol w:w="1231"/>
        <w:gridCol w:w="1232"/>
        <w:gridCol w:w="1242"/>
        <w:gridCol w:w="1243"/>
        <w:gridCol w:w="1231"/>
        <w:gridCol w:w="1232"/>
      </w:tblGrid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圖片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350010" cy="127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70965" cy="1464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541780" cy="1181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496060" cy="1212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名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sz w:val="160"/>
                <w:szCs w:val="160"/>
              </w:rPr>
              <w:t>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sz w:val="160"/>
                <w:szCs w:val="160"/>
              </w:rPr>
              <w:t>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sz w:val="160"/>
                <w:szCs w:val="160"/>
              </w:rPr>
              <w:t>橘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sz w:val="160"/>
                <w:szCs w:val="160"/>
              </w:rPr>
              <w:t>西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sz w:val="160"/>
                <w:szCs w:val="160"/>
              </w:rPr>
              <w:t>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sz w:val="160"/>
                <w:szCs w:val="160"/>
              </w:rPr>
              <w:t>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sz w:val="160"/>
                <w:szCs w:val="160"/>
              </w:rPr>
              <w:t>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sz w:val="160"/>
                <w:szCs w:val="160"/>
              </w:rPr>
              <w:t>瓜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跟著寫寫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outline/>
                <w:sz w:val="160"/>
                <w:szCs w:val="160"/>
              </w:rPr>
              <w:t>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outline/>
                <w:sz w:val="160"/>
                <w:szCs w:val="160"/>
              </w:rPr>
              <w:t>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outline/>
                <w:sz w:val="160"/>
                <w:szCs w:val="160"/>
              </w:rPr>
              <w:t>橘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outline/>
                <w:sz w:val="160"/>
                <w:szCs w:val="160"/>
              </w:rPr>
              <w:t>西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outlin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outline/>
                <w:sz w:val="32"/>
                <w:szCs w:val="3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outline/>
                <w:sz w:val="160"/>
                <w:szCs w:val="160"/>
              </w:rPr>
              <w:t>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bCs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bCs/>
                <w:outline/>
                <w:sz w:val="160"/>
                <w:szCs w:val="160"/>
              </w:rPr>
              <w:t>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outline/>
                <w:sz w:val="160"/>
                <w:szCs w:val="160"/>
              </w:rPr>
              <w:t>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文鼎注音窄字" w:hAnsi="文鼎注音窄字" w:eastAsia="文鼎注音窄字"/>
                <w:b/>
                <w:b/>
                <w:outline/>
                <w:sz w:val="160"/>
                <w:szCs w:val="160"/>
              </w:rPr>
            </w:pPr>
            <w:r>
              <w:rPr>
                <w:rFonts w:ascii="文鼎注音窄字" w:hAnsi="文鼎注音窄字" w:eastAsia="文鼎注音窄字"/>
                <w:b/>
                <w:outline/>
                <w:sz w:val="160"/>
                <w:szCs w:val="160"/>
              </w:rPr>
              <w:t>瓜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己寫寫看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6:00Z</dcterms:created>
  <dc:creator>user</dc:creator>
  <dc:description/>
  <cp:keywords/>
  <dc:language>en-US</dc:language>
  <cp:lastModifiedBy>user</cp:lastModifiedBy>
  <dcterms:modified xsi:type="dcterms:W3CDTF">2011-05-12T00:06:00Z</dcterms:modified>
  <cp:revision>2</cp:revision>
  <dc:subject/>
  <dc:title/>
</cp:coreProperties>
</file>