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27pt;width:287.95pt;height:35.95pt;mso-wrap-style:none;v-text-anchor:middle" type="_x0000_t136">
            <v:path textpathok="t"/>
            <v:textpath on="t" fitshape="t" string="我的健康飲食記錄" style="font-family:&quot;王漢宗超明體繁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512"/>
        <w:gridCol w:w="1483"/>
        <w:gridCol w:w="1513"/>
        <w:gridCol w:w="1514"/>
        <w:gridCol w:w="1593"/>
        <w:gridCol w:w="1514"/>
      </w:tblGrid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大類食物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穀根莖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7570" cy="664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奶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155" cy="737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蛋豆魚肉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670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蔬菜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水果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油脂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星期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星期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center" w:pos="717" w:leader="none"/>
              </w:tabs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tab/>
              <w:tab/>
            </w: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星期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val="en-US" w:eastAsia="en-US"/>
              </w:rPr>
              <w:t>爸爸媽媽簽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記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此份記錄表請於每天晚餐後以</w:t>
      </w:r>
      <w:r>
        <w:rPr>
          <w:rFonts w:ascii="標楷體" w:hAnsi="標楷體" w:cs="標楷體" w:eastAsia="標楷體"/>
          <w:b/>
          <w:sz w:val="32"/>
          <w:szCs w:val="32"/>
        </w:rPr>
        <w:t>圖畫紀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爸爸媽媽簽名後</w:t>
      </w:r>
      <w:r>
        <w:rPr>
          <w:rFonts w:ascii="標楷體" w:hAnsi="標楷體" w:cs="標楷體" w:eastAsia="標楷體"/>
          <w:sz w:val="32"/>
          <w:szCs w:val="32"/>
        </w:rPr>
        <w:t>，並於隔天交回給老師檢閱，每天都過關的小朋友，將獲得好寶寶印章五個喔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9:00Z</dcterms:created>
  <dc:creator>tzes</dc:creator>
  <dc:description/>
  <dc:language>en-US</dc:language>
  <cp:lastModifiedBy>tzes</cp:lastModifiedBy>
  <cp:lastPrinted>2010-03-30T15:13:00Z</cp:lastPrinted>
  <dcterms:modified xsi:type="dcterms:W3CDTF">2010-03-30T07:13:00Z</dcterms:modified>
  <cp:revision>9</cp:revision>
  <dc:subject/>
  <dc:title/>
</cp:coreProperties>
</file>