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0"/>
        <w:jc w:val="center"/>
        <w:rPr>
          <w:rFonts w:ascii="華康唐風隸;新細明體" w:hAnsi="華康唐風隸;新細明體" w:eastAsia="華康唐風隸;新細明體"/>
          <w:sz w:val="40"/>
          <w:szCs w:val="40"/>
        </w:rPr>
      </w:pPr>
      <w:r>
        <w:rPr>
          <w:rFonts w:ascii="華康唐風隸;新細明體" w:hAnsi="華康唐風隸;新細明體" w:eastAsia="華康唐風隸;新細明體"/>
          <w:sz w:val="40"/>
          <w:szCs w:val="40"/>
        </w:rPr>
        <w:t>因應新型流感各級學校處理流程建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904875</wp:posOffset>
                </wp:positionV>
                <wp:extent cx="2533650" cy="1504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成立緊急應變小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訂定各同仁代理名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FKaiShu-SB-Estd-BF;細明體"/>
                                <w:kern w:val="0"/>
                                <w:sz w:val="21"/>
                                <w:szCs w:val="21"/>
                              </w:rPr>
                              <w:t>盤點與購置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校內相關防疫物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規劃停課時，學生課業學習措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規劃校內相關輔導計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規劃住宿生因應計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加強洗手、咳嗽呼吸禮節等衛生教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室內空氣保持流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8.5pt;mso-wrap-distance-left:9.05pt;mso-wrap-distance-right:9.05pt;mso-wrap-distance-top:0pt;mso-wrap-distance-bottom:0pt;margin-top:71.25pt;mso-position-vertical-relative:text;margin-left:35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ind w:left="357" w:hanging="357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成立緊急應變小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ind w:left="357" w:hanging="357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訂定各同仁代理名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ind w:left="357" w:hanging="357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DFKaiShu-SB-Estd-BF;細明體"/>
                          <w:kern w:val="0"/>
                          <w:sz w:val="21"/>
                          <w:szCs w:val="21"/>
                        </w:rPr>
                        <w:t>盤點與購置</w:t>
                      </w:r>
                      <w:r>
                        <w:rPr>
                          <w:sz w:val="21"/>
                          <w:szCs w:val="21"/>
                        </w:rPr>
                        <w:t>校內相關防疫物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ind w:left="357" w:hanging="357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規劃停課時，學生課業學習措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ind w:left="357" w:hanging="357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規劃校內相關輔導計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ind w:left="357" w:hanging="357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規劃住宿生因應計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ind w:left="357" w:hanging="357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加強洗手、咳嗽呼吸禮節等衛生教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ind w:left="357" w:hanging="357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室內空氣保持流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790575</wp:posOffset>
                </wp:positionV>
                <wp:extent cx="2419350" cy="230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ind w:left="36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量體溫原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63" w:hanging="363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出門前應量體溫並記錄之，以供學校參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63" w:hanging="363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小規模學校學生於進校入班前，得於校內適當開放空間，一次或分組由學校指定人員測量體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49" w:hanging="349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大規模學校學生得於進校後採分組、分點，指定人員於校內適當開放空間測量體溫，亦得於入班後，即時由導師測量體溫。</w:t>
                            </w:r>
                          </w:p>
                          <w:p>
                            <w:pPr>
                              <w:pStyle w:val="Style30"/>
                              <w:snapToGrid w:val="false"/>
                              <w:spacing w:lineRule="atLeast" w:line="240"/>
                              <w:ind w:left="378" w:hanging="378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4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學生上課期間，若學生出現不適症狀，應即時測量體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81.5pt;mso-wrap-distance-left:9.05pt;mso-wrap-distance-right:9.05pt;mso-wrap-distance-top:0pt;mso-wrap-distance-bottom:0pt;margin-top:62.25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before="0" w:after="180"/>
                        <w:ind w:left="362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量體溫原則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63" w:hanging="363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1. </w:t>
                      </w:r>
                      <w:r>
                        <w:rPr>
                          <w:sz w:val="21"/>
                          <w:szCs w:val="21"/>
                        </w:rPr>
                        <w:t>出門前應量體溫並記錄之，以供學校參考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63" w:hanging="363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2. </w:t>
                      </w:r>
                      <w:r>
                        <w:rPr>
                          <w:sz w:val="21"/>
                          <w:szCs w:val="21"/>
                        </w:rPr>
                        <w:t>小規模學校學生於進校入班前，得於校內適當開放空間，一次或分組由學校指定人員測量體溫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49" w:hanging="349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3. </w:t>
                      </w:r>
                      <w:r>
                        <w:rPr>
                          <w:sz w:val="21"/>
                          <w:szCs w:val="21"/>
                        </w:rPr>
                        <w:t>大規模學校學生得於進校後採分組、分點，指定人員於校內適當開放空間測量體溫，亦得於入班後，即時由導師測量體溫。</w:t>
                      </w:r>
                    </w:p>
                    <w:p>
                      <w:pPr>
                        <w:pStyle w:val="Style30"/>
                        <w:snapToGrid w:val="false"/>
                        <w:spacing w:lineRule="atLeast" w:line="240"/>
                        <w:ind w:left="378" w:hanging="378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4. </w:t>
                      </w:r>
                      <w:r>
                        <w:rPr>
                          <w:sz w:val="21"/>
                          <w:szCs w:val="21"/>
                        </w:rPr>
                        <w:t>學生上課期間，若學生出現不適症狀，應即時測量體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8890" t="5080" r="952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hexagon">
                          <a:avLst>
                            <a:gd name="adj" fmla="val 7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行政處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16pt;margin-top:9pt;width:107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行政處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標楷體"/>
          <w:szCs w:val="24"/>
        </w:rPr>
        <w:t xml:space="preserve">         </w:t>
      </w:r>
    </w:p>
    <w:p>
      <w:pPr>
        <w:pStyle w:val="Normal"/>
        <w:jc w:val="center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50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9315</wp:posOffset>
                </wp:positionH>
                <wp:positionV relativeFrom="paragraph">
                  <wp:posOffset>22542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17.75pt" to="268.4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/>
          <w:szCs w:val="24"/>
        </w:rPr>
        <w:t xml:space="preserve">         </w:t>
      </w:r>
    </w:p>
    <w:p>
      <w:pPr>
        <w:pStyle w:val="Normal"/>
        <w:rPr>
          <w:rFonts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63373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5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/>
          <w:szCs w:val="24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標楷體"/>
          <w:szCs w:val="24"/>
        </w:rPr>
        <w:t xml:space="preserve">                      </w:t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200900" cy="69729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6972840"/>
                          <a:chOff x="0" y="0"/>
                          <a:chExt cx="7201080" cy="697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1080" cy="697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1028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3885480"/>
                            <a:ext cx="2171160" cy="24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10" w:hanging="21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通報教育主管機關、校安中心及當地衛生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協同衛生單位共同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10" w:hanging="21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依疫情指揮中心公布辦理相關停課事宜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546" w:hanging="54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1）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標楷體" w:hAnsi="標楷體" w:eastAsia="標楷體" w:cs="DFKaiShu-SB-Estd-BF;細明體"/>
                                  <w:color w:val="auto"/>
                                  <w:lang w:val="en-US" w:eastAsia="zh-TW" w:bidi="ar-SA"/>
                                </w:rPr>
                                <w:t>於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3 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標楷體" w:hAnsi="標楷體" w:eastAsia="標楷體" w:cs="DFKaiShu-SB-Estd-BF;細明體"/>
                                  <w:color w:val="auto"/>
                                  <w:lang w:val="en-US" w:eastAsia="zh-TW" w:bidi="ar-SA"/>
                                </w:rPr>
                                <w:t>天內同一班級有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2 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標楷體" w:hAnsi="標楷體" w:eastAsia="標楷體" w:cs="DFKaiShu-SB-Estd-BF;細明體"/>
                                  <w:color w:val="auto"/>
                                  <w:lang w:val="en-US" w:eastAsia="zh-TW" w:bidi="ar-SA"/>
                                </w:rPr>
                                <w:t>名以上（含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2 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標楷體" w:hAnsi="標楷體" w:eastAsia="標楷體" w:cs="DFKaiShu-SB-Estd-BF;細明體"/>
                                  <w:color w:val="auto"/>
                                  <w:lang w:val="en-US" w:eastAsia="zh-TW" w:bidi="ar-SA"/>
                                </w:rPr>
                                <w:t>名）學生經醫師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u w:val="single"/>
                                  <w:rFonts w:ascii="標楷體" w:hAnsi="標楷體" w:eastAsia="標楷體" w:cs="DFKaiShu-SB-Estd-BF;細明體"/>
                                  <w:color w:val="auto"/>
                                  <w:lang w:val="en-US" w:eastAsia="zh-TW" w:bidi="ar-SA"/>
                                </w:rPr>
                                <w:t>臨床診斷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標楷體" w:hAnsi="標楷體" w:eastAsia="標楷體" w:cs="DFKaiShu-SB-Estd-BF;細明體"/>
                                  <w:color w:val="auto"/>
                                  <w:lang w:val="en-US" w:eastAsia="zh-TW" w:bidi="ar-SA"/>
                                </w:rPr>
                                <w:t>為感染流感時，建議該班停課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5 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標楷體" w:hAnsi="標楷體" w:eastAsia="標楷體" w:cs="DFKaiShu-SB-Estd-BF;細明體"/>
                                  <w:color w:val="auto"/>
                                  <w:lang w:val="en-US" w:eastAsia="zh-TW" w:bidi="ar-SA"/>
                                </w:rPr>
                                <w:t>天（含例假日）。患者則應至症狀解除後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24 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標楷體" w:hAnsi="標楷體" w:eastAsia="標楷體" w:cs="DFKaiShu-SB-Estd-BF;細明體"/>
                                  <w:color w:val="auto"/>
                                  <w:lang w:val="en-US" w:eastAsia="zh-TW" w:bidi="ar-SA"/>
                                </w:rPr>
                                <w:t>小時才能返校上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559" w:hanging="559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標楷體" w:hAnsi="標楷體" w:eastAsia="標楷體" w:cs="DFKaiShu-SB-Estd-BF;細明體"/>
                                  <w:color w:val="auto"/>
                                  <w:lang w:val="en-US" w:eastAsia="zh-TW" w:bidi="ar-SA"/>
                                </w:rPr>
                                <w:t>（2）停課學生不應再參加人口密集性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629080"/>
                            <a:ext cx="22867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20" w:hanging="42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1.通知家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協助就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20" w:hanging="42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記錄與追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標楷體" w:hAnsi="標楷體" w:eastAsia="標楷體" w:cs="DFKaiShu-SB-Estd-BF;細明體"/>
                                  <w:color w:val="auto"/>
                                  <w:lang w:val="en-US" w:eastAsia="zh-TW" w:bidi="ar-SA"/>
                                </w:rPr>
                                <w:t>4.戴上口罩，安置於單獨空間，提供心理支持直到離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286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28600"/>
                            <a:ext cx="1708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啟動量體溫機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71500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48640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171880"/>
                            <a:ext cx="72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172200"/>
                            <a:ext cx="2132280" cy="800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285960"/>
                            <a:ext cx="18273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育主管單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視導人員不定期至校督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0"/>
                            <a:ext cx="1483920" cy="565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86760"/>
                            <a:ext cx="2971800" cy="1299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5257080"/>
                            <a:ext cx="228672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請個案接受治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個案應居家健康自主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.學校提供必要之協助與輔導關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6576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6480" y="1281960"/>
                            <a:ext cx="12542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否出現類流感症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[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發燒（≧38度）及喉嚨痛、咳嗽或非過敏引起之流鼻水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9600" y="163008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1461600"/>
                            <a:ext cx="13024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般疾病處理即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000680"/>
                            <a:ext cx="22860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5480" y="4278600"/>
                            <a:ext cx="13086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否為流感確定病例例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8280" y="4915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4915080"/>
                            <a:ext cx="3430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445788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29280"/>
                            <a:ext cx="1483920" cy="565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4342680"/>
                            <a:ext cx="13024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般疾病處理即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114080"/>
                            <a:ext cx="32760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6480" y="685800"/>
                            <a:ext cx="252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pt;height:549.05pt" coordorigin="0,0" coordsize="11340,10981">
                <v:rect id="shape_0" stroked="f" o:allowincell="f" style="position:absolute;left:0;top:0;width:11339;height:109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1620" to="1440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39;top:6119;width:3418;height:3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10" w:hanging="21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通報教育主管機關、校安中心及當地衛生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協同衛生單位共同處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10" w:hanging="21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依疫情指揮中心公布辦理相關停課事宜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546" w:hanging="546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（1）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標楷體" w:hAnsi="標楷體" w:eastAsia="標楷體" w:cs="DFKaiShu-SB-Estd-BF;細明體"/>
                            <w:color w:val="auto"/>
                            <w:lang w:val="en-US" w:eastAsia="zh-TW" w:bidi="ar-SA"/>
                          </w:rPr>
                          <w:t>於</w:t>
                        </w:r>
                        <w:r>
                          <w:rPr>
                            <w:sz w:val="21"/>
                            <w:szCs w:val="21"/>
                            <w:kern w:val="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3 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標楷體" w:hAnsi="標楷體" w:eastAsia="標楷體" w:cs="DFKaiShu-SB-Estd-BF;細明體"/>
                            <w:color w:val="auto"/>
                            <w:lang w:val="en-US" w:eastAsia="zh-TW" w:bidi="ar-SA"/>
                          </w:rPr>
                          <w:t>天內同一班級有</w:t>
                        </w:r>
                        <w:r>
                          <w:rPr>
                            <w:sz w:val="21"/>
                            <w:szCs w:val="21"/>
                            <w:kern w:val="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2 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標楷體" w:hAnsi="標楷體" w:eastAsia="標楷體" w:cs="DFKaiShu-SB-Estd-BF;細明體"/>
                            <w:color w:val="auto"/>
                            <w:lang w:val="en-US" w:eastAsia="zh-TW" w:bidi="ar-SA"/>
                          </w:rPr>
                          <w:t>名以上（含</w:t>
                        </w:r>
                        <w:r>
                          <w:rPr>
                            <w:sz w:val="21"/>
                            <w:szCs w:val="21"/>
                            <w:kern w:val="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2 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標楷體" w:hAnsi="標楷體" w:eastAsia="標楷體" w:cs="DFKaiShu-SB-Estd-BF;細明體"/>
                            <w:color w:val="auto"/>
                            <w:lang w:val="en-US" w:eastAsia="zh-TW" w:bidi="ar-SA"/>
                          </w:rPr>
                          <w:t>名）學生經醫師</w:t>
                        </w:r>
                        <w:r>
                          <w:rPr>
                            <w:sz w:val="21"/>
                            <w:szCs w:val="21"/>
                            <w:kern w:val="0"/>
                            <w:u w:val="single"/>
                            <w:rFonts w:ascii="標楷體" w:hAnsi="標楷體" w:eastAsia="標楷體" w:cs="DFKaiShu-SB-Estd-BF;細明體"/>
                            <w:color w:val="auto"/>
                            <w:lang w:val="en-US" w:eastAsia="zh-TW" w:bidi="ar-SA"/>
                          </w:rPr>
                          <w:t>臨床診斷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標楷體" w:hAnsi="標楷體" w:eastAsia="標楷體" w:cs="DFKaiShu-SB-Estd-BF;細明體"/>
                            <w:color w:val="auto"/>
                            <w:lang w:val="en-US" w:eastAsia="zh-TW" w:bidi="ar-SA"/>
                          </w:rPr>
                          <w:t>為感染流感時，建議該班停課</w:t>
                        </w:r>
                        <w:r>
                          <w:rPr>
                            <w:sz w:val="21"/>
                            <w:szCs w:val="21"/>
                            <w:kern w:val="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5 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標楷體" w:hAnsi="標楷體" w:eastAsia="標楷體" w:cs="DFKaiShu-SB-Estd-BF;細明體"/>
                            <w:color w:val="auto"/>
                            <w:lang w:val="en-US" w:eastAsia="zh-TW" w:bidi="ar-SA"/>
                          </w:rPr>
                          <w:t>天（含例假日）。患者則應至症狀解除後</w:t>
                        </w:r>
                        <w:r>
                          <w:rPr>
                            <w:sz w:val="21"/>
                            <w:szCs w:val="21"/>
                            <w:kern w:val="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24 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標楷體" w:hAnsi="標楷體" w:eastAsia="標楷體" w:cs="DFKaiShu-SB-Estd-BF;細明體"/>
                            <w:color w:val="auto"/>
                            <w:lang w:val="en-US" w:eastAsia="zh-TW" w:bidi="ar-SA"/>
                          </w:rPr>
                          <w:t>小時才能返校上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559" w:hanging="559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標楷體" w:hAnsi="標楷體" w:eastAsia="標楷體" w:cs="DFKaiShu-SB-Estd-BF;細明體"/>
                            <w:color w:val="auto"/>
                            <w:lang w:val="en-US" w:eastAsia="zh-TW" w:bidi="ar-SA"/>
                          </w:rPr>
                          <w:t>（2）停課學生不應再參加人口密集性活動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599;top:4140;width:3600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20" w:hanging="42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1.通知家長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協助就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20" w:hanging="42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記錄與追蹤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標楷體" w:hAnsi="標楷體" w:eastAsia="標楷體" w:cs="DFKaiShu-SB-Estd-BF;細明體"/>
                            <w:color w:val="auto"/>
                            <w:lang w:val="en-US" w:eastAsia="zh-TW" w:bidi="ar-SA"/>
                          </w:rPr>
                          <w:t>4.戴上口罩，安置於單獨空間，提供心理支持直到離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20;top:19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36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140;top:360;width:269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啟動量體溫機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9000" to="5401,9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8640" to="7739,864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0,540" to="4138,5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0,3420" to="5400,4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780;top:9720;width:3357;height:1260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60;top:9899;width:2877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教育主管單位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視導人員不定期至校督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2160;width:2336;height:890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060;top:1554;width:4679;height:2045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8279;width:3600;height:8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.請個案接受治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.個案應居家健康自主管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.學校提供必要之協助與輔導關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5760" to="5401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04;top:2019;width:197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是否出現類流感症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[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發燒（≧38度）及喉嚨痛、咳嗽或非過敏引起之流鼻水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30,2567" to="3049,25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8;top:2302;width:2050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般疾病處理即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00;top:6300;width:3599;height:143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418;top:6738;width:2060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8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是否為流感確定病例例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99,7740" to="5399,82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0;top:7740;width:53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0,7020" to="3599,70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6660;width:2336;height:890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9;top:6839;width:2050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般疾病處理即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6479;width:515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96,1080" to="5399,15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唐風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主旨說明"/>
    <w:basedOn w:val="Normal"/>
    <w:qFormat/>
    <w:pPr>
      <w:spacing w:lineRule="exact" w:line="500"/>
      <w:ind w:left="700" w:hanging="700"/>
    </w:pPr>
    <w:rPr>
      <w:rFonts w:cs="新細明體;PMingLiU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01:00Z</dcterms:created>
  <dc:creator>user</dc:creator>
  <dc:description/>
  <dc:language>en-US</dc:language>
  <cp:lastModifiedBy>nurse</cp:lastModifiedBy>
  <cp:lastPrinted>2009-08-28T16:48:00Z</cp:lastPrinted>
  <dcterms:modified xsi:type="dcterms:W3CDTF">2009-09-24T05:04:00Z</dcterms:modified>
  <cp:revision>3</cp:revision>
  <dc:subject/>
  <dc:title>教育部中部辦公室因應H1N1新型流感學校處理流程建議</dc:title>
</cp:coreProperties>
</file>