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上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行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配合事項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5418455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955"/>
                              <w:gridCol w:w="1559"/>
                              <w:gridCol w:w="255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重 要 行 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重 要 行 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開學正式上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二次學業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課後照顧開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中秋節放假一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三次學業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一次學業評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國慶日放假一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配合全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停課一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293.1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955"/>
                        <w:gridCol w:w="1559"/>
                        <w:gridCol w:w="255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重 要 行 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重 要 行 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8/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開學正式上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1/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1/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第二次學業評量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9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課後照顧開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9/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中秋節放假一天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/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/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第三次學業評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第一次學業評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/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國慶日放假一天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配合全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停課一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ascii="標楷體" w:hAnsi="標楷體" w:cs="標楷體" w:eastAsia="標楷體"/>
          <w:sz w:val="28"/>
          <w:szCs w:val="28"/>
        </w:rPr>
        <w:t>請盡量</w:t>
      </w:r>
      <w:r>
        <w:rPr>
          <w:rFonts w:ascii="標楷體" w:hAnsi="標楷體" w:cs="標楷體" w:eastAsia="標楷體"/>
          <w:b/>
          <w:sz w:val="28"/>
          <w:szCs w:val="28"/>
        </w:rPr>
        <w:t>在家吃完</w:t>
      </w:r>
      <w:r>
        <w:rPr>
          <w:rFonts w:ascii="標楷體" w:hAnsi="標楷體" w:cs="標楷體" w:eastAsia="標楷體"/>
          <w:sz w:val="28"/>
          <w:szCs w:val="28"/>
        </w:rPr>
        <w:t>再上學，每天攜帶餐具、手帕和開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帶零用錢到學校，以防遺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每日檢查貴子弟的功課，並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聯絡簿及各項作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填寫資料請於隔天交回。</w:t>
      </w:r>
    </w:p>
    <w:p>
      <w:pPr>
        <w:pStyle w:val="TextBodyIndent"/>
        <w:spacing w:lineRule="exact" w:line="4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因事或生病需請假，請善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簿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不穿涼鞋及隱形襪</w:t>
      </w:r>
      <w:r>
        <w:rPr>
          <w:rFonts w:ascii="標楷體" w:hAnsi="標楷體" w:cs="標楷體" w:eastAsia="標楷體"/>
          <w:sz w:val="28"/>
          <w:szCs w:val="28"/>
        </w:rPr>
        <w:t>，以免下課遊戲或上動態課時被踩傷。</w:t>
      </w:r>
    </w:p>
    <w:p>
      <w:pPr>
        <w:pStyle w:val="TextBodyIndent"/>
        <w:spacing w:lineRule="exact" w:line="4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天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到校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太早到校家長要注意孩子的安全）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務必在孩子書包中放一件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輕便型雨衣</w:t>
      </w:r>
      <w:r>
        <w:rPr>
          <w:rFonts w:ascii="標楷體" w:hAnsi="標楷體" w:cs="標楷體" w:eastAsia="標楷體"/>
          <w:sz w:val="28"/>
          <w:szCs w:val="28"/>
        </w:rPr>
        <w:t>，以備臨時下雨時使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dfes.chc.edu.tw/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電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7711433</w:t>
      </w:r>
    </w:p>
    <w:sectPr>
      <w:type w:val="nextPage"/>
      <w:pgSz w:w="10318" w:h="14570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3:00Z</dcterms:created>
  <dc:creator>陳美芳</dc:creator>
  <dc:description/>
  <cp:keywords/>
  <dc:language>en-US</dc:language>
  <cp:lastModifiedBy>Valued Acer Customer</cp:lastModifiedBy>
  <cp:lastPrinted>2011-08-21T22:19:00Z</cp:lastPrinted>
  <dcterms:modified xsi:type="dcterms:W3CDTF">2011-09-30T13:33:00Z</dcterms:modified>
  <cp:revision>2</cp:revision>
  <dc:subject/>
  <dc:title>各位家長，您好：</dc:title>
</cp:coreProperties>
</file>