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春雨濛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呵，一場如煙似霧、籠罩萬物的春雨降臨了，蘇醒了的大地睜開驚喜的眼睛，無聲地享受著春雨的滋潤。雨霧雨絲濕了山，濕了樹，濕了房頂的炊煙，也濕潤了人們的心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倚在窗前，接受春雨的愛撫。涼絲絲的雨中散發出泥土的清香。呵，真好，新年竟是在這場春雨的洗禮中到來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窗臺上那盆玫瑰，枝丫上已長出了片片新葉，一個小小的、包得緊緊的花蕾已經露了出來。春雨染綠了它們。噢，豈止是這一珠玫瑰呢？看，遠處、近處，滿眼都是清新悅目的“綠”。春雨洗淨了大自然身上的塵埃，萬物都泛出了一層誘人的綠光。不知是渴望還是企慕，我真想，真想擁抱這無邊的“綠”，這籠罩在濛濛春雨中的“綠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透過雨幕，那春雨濛濛的大橋上，五</w:t>
      </w:r>
      <w:r>
        <w:rPr/>
        <w:t>?</w:t>
      </w:r>
      <w:r>
        <w:rPr/>
        <w:t>六色的雨傘組成了一條緩緩移動的彩虹。人們在春雨的沐浴下，輕快地走向自己的崗位，開始了這一年中的第一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春雨洗去了冬日的沈重，春雨給人們帶來“綠”的遐想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吧，春雨，大自然將因你而充滿生機；下吧，春雨，你可知道，我們曾怎樣急切地呼喚過你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2:00Z</dcterms:created>
  <dc:creator>NO39</dc:creator>
  <dc:description/>
  <cp:keywords/>
  <dc:language>en-US</dc:language>
  <cp:lastModifiedBy>NO39</cp:lastModifiedBy>
  <dcterms:modified xsi:type="dcterms:W3CDTF">2010-12-09T13:42:00Z</dcterms:modified>
  <cp:revision>2</cp:revision>
  <dc:subject/>
  <dc:title>春雨濛濛 </dc:title>
</cp:coreProperties>
</file>