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spacing w:before="0" w:after="120"/>
        <w:ind w:left="-6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920</wp:posOffset>
                </wp:positionH>
                <wp:positionV relativeFrom="paragraph">
                  <wp:posOffset>17780</wp:posOffset>
                </wp:positionV>
                <wp:extent cx="0" cy="67437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.4pt" to="209.6pt,532.3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3090</wp:posOffset>
                </wp:positionH>
                <wp:positionV relativeFrom="paragraph">
                  <wp:posOffset>148590</wp:posOffset>
                </wp:positionV>
                <wp:extent cx="3106420" cy="696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696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2"/>
                              <w:gridCol w:w="1456"/>
                              <w:gridCol w:w="694"/>
                              <w:gridCol w:w="1474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4236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0"/>
                                      <w:szCs w:val="30"/>
                                    </w:rPr>
                                    <w:t>臺北縣中和市積穗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差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示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職別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1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時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時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依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distribute"/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  <w:t>出差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distribute"/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jc w:val="distribute"/>
                                    <w:rPr>
                                      <w:spacing w:val="-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8"/>
                                      <w:sz w:val="22"/>
                                      <w:szCs w:val="22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pacing w:val="-28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pacing w:val="-28"/>
                                      <w:sz w:val="22"/>
                                      <w:szCs w:val="22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pacing w:val="-4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42"/>
                                      <w:sz w:val="22"/>
                                      <w:szCs w:val="22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pacing w:val="-4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4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單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right="24" w:hanging="0"/>
                                    <w:jc w:val="distribute"/>
                                    <w:rPr>
                                      <w:rFonts w:eastAsia="標楷體"/>
                                      <w:spacing w:val="-4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42"/>
                                      <w:sz w:val="22"/>
                                      <w:szCs w:val="22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pacing w:val="-4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4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58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42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ind w:left="216" w:hanging="144"/>
                                    <w:jc w:val="both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出差應於出發前填妥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出差請示單，出差期間應將職務妥為交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16" w:hanging="144"/>
                                    <w:jc w:val="both"/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出差後填妥旅費報告表於十五日內報支差旅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16" w:hanging="144"/>
                                    <w:jc w:val="both"/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各處室主管應依相關規定核實審核差旅費之報支，如發現有浮報、冒領之情事，出差人員除追繳已發給之補助外，並依相關規定議處，其涉及刑責部分，應移送法辦。各級主管並視情節輕重負行政或刑事之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16" w:hanging="144"/>
                                    <w:jc w:val="both"/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出差得以半日計，往還行程經合計不得超過一日。如因氣候等因素延誤，可依實際狀況酌加出差日期。如於假日或夜間出差，其行程及未實際執行職務之時間不得列入補休範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16" w:hanging="14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20"/>
                                      <w:szCs w:val="20"/>
                                    </w:rPr>
                                    <w:t>出差地點請詳填至機關、學校名稱或出差目的地之詳細地址；事由部分亦請填寫詳細之具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19"/>
                                      <w:szCs w:val="19"/>
                                    </w:rPr>
                                    <w:t>體事由，並於申請差旅費時於「工作記要」欄詳細記載工作情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19"/>
                                      <w:szCs w:val="19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  <w:w w:val="90"/>
                                      <w:sz w:val="19"/>
                                      <w:szCs w:val="19"/>
                                    </w:rPr>
                                    <w:t>五公里以內之出差僅得支交通費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548.1pt;mso-wrap-distance-left:9.05pt;mso-wrap-distance-right:9.05pt;mso-wrap-distance-top:0pt;mso-wrap-distance-bottom:0pt;margin-top:11.7pt;mso-position-vertical-relative:text;margin-left:-46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2"/>
                        <w:gridCol w:w="1456"/>
                        <w:gridCol w:w="694"/>
                        <w:gridCol w:w="1474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4236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0"/>
                                <w:szCs w:val="30"/>
                              </w:rPr>
                              <w:t>臺北縣中和市積穗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差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示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職別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1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時起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時止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依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" w:hanging="0"/>
                              <w:jc w:val="distribute"/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  <w:t>出差人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distribute"/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jc w:val="distribute"/>
                              <w:rPr>
                                <w:spacing w:val="-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8"/>
                                <w:sz w:val="22"/>
                                <w:szCs w:val="22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pacing w:val="-28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28"/>
                                <w:sz w:val="22"/>
                                <w:szCs w:val="22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pacing w:val="-42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42"/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eastAsia="標楷體"/>
                                <w:spacing w:val="-42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4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單位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right="24" w:hanging="0"/>
                              <w:jc w:val="distribute"/>
                              <w:rPr>
                                <w:rFonts w:eastAsia="標楷體"/>
                                <w:spacing w:val="-4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42"/>
                                <w:sz w:val="22"/>
                                <w:szCs w:val="22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eastAsia="標楷體"/>
                                <w:spacing w:val="-4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4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58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42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20" w:after="0"/>
                              <w:ind w:left="216" w:hanging="144"/>
                              <w:jc w:val="both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出差應於出發前填妥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出差請示單，出差期間應將職務妥為交代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6" w:hanging="144"/>
                              <w:jc w:val="both"/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出差後填妥旅費報告表於十五日內報支差旅費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6" w:hanging="144"/>
                              <w:jc w:val="both"/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各處室主管應依相關規定核實審核差旅費之報支，如發現有浮報、冒領之情事，出差人員除追繳已發給之補助外，並依相關規定議處，其涉及刑責部分，應移送法辦。各級主管並視情節輕重負行政或刑事之責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6" w:hanging="144"/>
                              <w:jc w:val="both"/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出差得以半日計，往還行程經合計不得超過一日。如因氣候等因素延誤，可依實際狀況酌加出差日期。如於假日或夜間出差，其行程及未實際執行職務之時間不得列入補休範圍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6" w:hanging="14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w w:val="90"/>
                                <w:sz w:val="20"/>
                                <w:szCs w:val="20"/>
                              </w:rPr>
                              <w:t>出差地點請詳填至機關、學校名稱或出差目的地之詳細地址；事由部分亦請填寫詳細之具</w:t>
                            </w:r>
                            <w:r>
                              <w:rPr>
                                <w:rFonts w:eastAsia="標楷體"/>
                                <w:w w:val="90"/>
                                <w:sz w:val="19"/>
                                <w:szCs w:val="19"/>
                              </w:rPr>
                              <w:t>體事由，並於申請差旅費時於「工作記要」欄詳細記載工作情形。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w w:val="90"/>
                                <w:sz w:val="19"/>
                                <w:szCs w:val="19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  <w:w w:val="90"/>
                                <w:sz w:val="19"/>
                                <w:szCs w:val="19"/>
                              </w:rPr>
                              <w:t>五公里以內之出差僅得支交通費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rPr>
          <w:rFonts w:eastAsia="標楷體"/>
          <w:sz w:val="36"/>
          <w:u w:val="double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2"/>
          <w:szCs w:val="32"/>
          <w:u w:val="double"/>
        </w:rPr>
        <w:t>臺北縣中和市積穗國民小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7900</wp:posOffset>
                </wp:positionH>
                <wp:positionV relativeFrom="paragraph">
                  <wp:posOffset>-58420</wp:posOffset>
                </wp:positionV>
                <wp:extent cx="2927985" cy="75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1701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59.7pt;mso-wrap-distance-left:9pt;mso-wrap-distance-right:9pt;mso-wrap-distance-top:0pt;mso-wrap-distance-bottom:0pt;margin-top:-4.6pt;mso-position-vertical-relative:text;margin-left:577pt;mso-position-horizontal-relative:page">
                <v:fill opacity="0f"/>
                <v:textbox inset="0in,0in,0in,0in">
                  <w:txbxContent>
                    <w:tbl>
                      <w:tblPr>
                        <w:tblW w:w="46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1701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Times New Roman"/>
          <w:u w:val="double"/>
        </w:rPr>
        <w:t xml:space="preserve"> </w:t>
      </w:r>
      <w:r>
        <w:rPr>
          <w:rFonts w:eastAsia="標楷體"/>
          <w:sz w:val="28"/>
          <w:u w:val="double"/>
        </w:rPr>
        <w:t>出差請示單及旅費報告表</w:t>
      </w:r>
      <w:r>
        <w:rPr>
          <w:rFonts w:eastAsia="Times New Roman"/>
          <w:sz w:val="28"/>
          <w:u w:val="double"/>
        </w:rPr>
        <w:t xml:space="preserve">                       </w:t>
      </w:r>
    </w:p>
    <w:p>
      <w:pPr>
        <w:pStyle w:val="Normal"/>
        <w:tabs>
          <w:tab w:val="clear" w:pos="720"/>
          <w:tab w:val="left" w:pos="5220" w:leader="none"/>
        </w:tabs>
        <w:spacing w:before="0" w:after="120"/>
        <w:rPr>
          <w:rFonts w:eastAsia="華康隸書體;新細明體"/>
          <w:sz w:val="32"/>
          <w:u w:val="double"/>
        </w:rPr>
      </w:pPr>
      <w:r>
        <w:rPr>
          <w:rFonts w:eastAsia="華康隸書體;新細明體"/>
          <w:sz w:val="32"/>
          <w:u w:val="double"/>
        </w:rPr>
      </w:r>
    </w:p>
    <w:p>
      <w:pPr>
        <w:pStyle w:val="Normal"/>
        <w:snapToGrid w:val="false"/>
        <w:spacing w:lineRule="exact" w:line="360" w:before="120" w:after="0"/>
        <w:ind w:left="5988" w:hanging="1529"/>
        <w:rPr>
          <w:rFonts w:eastAsia="標楷體"/>
        </w:rPr>
      </w:pPr>
      <w:r>
        <w:rPr>
          <w:rFonts w:eastAsia="標楷體"/>
        </w:rPr>
        <w:br w:type="textWrapping" w:clear="all"/>
      </w:r>
      <w:r>
        <w:rPr>
          <w:rFonts w:eastAsia="標楷體"/>
        </w:rPr>
        <w:t>旅費報告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0"/>
        </w:rPr>
        <w:t>（請於出差返回後十五日內報支、並請據實填寫）</w:t>
      </w:r>
      <w:r>
        <w:rPr>
          <w:rFonts w:eastAsia="Times New Roman"/>
          <w:sz w:val="3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40050</wp:posOffset>
                </wp:positionH>
                <wp:positionV relativeFrom="paragraph">
                  <wp:posOffset>635</wp:posOffset>
                </wp:positionV>
                <wp:extent cx="6663690" cy="1464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4"/>
                              <w:gridCol w:w="2460"/>
                              <w:gridCol w:w="700"/>
                              <w:gridCol w:w="2166"/>
                              <w:gridCol w:w="450"/>
                              <w:gridCol w:w="1005"/>
                              <w:gridCol w:w="1979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職別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240" w:hanging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出差請示核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出差人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right="240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出差事由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預定時間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時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時止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出差地點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15.3pt;mso-wrap-distance-left:9pt;mso-wrap-distance-right:9pt;mso-wrap-distance-top:0pt;mso-wrap-distance-bottom:0pt;margin-top:0.05pt;mso-position-vertical-relative:text;margin-left:231.5pt;mso-position-horizontal-relative:text">
                <v:fill opacity="0f"/>
                <v:textbox inset="0in,0in,0in,0in">
                  <w:txbxContent>
                    <w:tbl>
                      <w:tblPr>
                        <w:tblW w:w="104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4"/>
                        <w:gridCol w:w="2460"/>
                        <w:gridCol w:w="700"/>
                        <w:gridCol w:w="2166"/>
                        <w:gridCol w:w="450"/>
                        <w:gridCol w:w="1005"/>
                        <w:gridCol w:w="1979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職別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240" w:hanging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差請示核章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出差人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right="240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差事由</w:t>
                            </w:r>
                          </w:p>
                        </w:tc>
                        <w:tc>
                          <w:tcPr>
                            <w:tcW w:w="5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預定時間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時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時止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差地點</w:t>
                            </w:r>
                          </w:p>
                        </w:tc>
                        <w:tc>
                          <w:tcPr>
                            <w:tcW w:w="5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人事室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72" w:hanging="0"/>
                              <w:jc w:val="distribute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28620</wp:posOffset>
                </wp:positionH>
                <wp:positionV relativeFrom="paragraph">
                  <wp:posOffset>635</wp:posOffset>
                </wp:positionV>
                <wp:extent cx="6684010" cy="40747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0"/>
                              <w:gridCol w:w="568"/>
                              <w:gridCol w:w="326"/>
                              <w:gridCol w:w="1222"/>
                              <w:gridCol w:w="2661"/>
                              <w:gridCol w:w="835"/>
                              <w:gridCol w:w="455"/>
                              <w:gridCol w:w="1293"/>
                              <w:gridCol w:w="690"/>
                              <w:gridCol w:w="604"/>
                              <w:gridCol w:w="129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起 訖 地 點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工  作  記  要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交 通 費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膳 什 費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　　費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總   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金    額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金    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金    額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合      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74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款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據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pacing w:val="-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30"/>
                                    </w:rPr>
                                    <w:t>茲領到旅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30"/>
                                    </w:rPr>
                                    <w:t>新臺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整，經已照收無訛，此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440"/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</w:rPr>
                                    <w:t>出差人：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pacing w:val="-44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44"/>
                                      <w:sz w:val="22"/>
                                      <w:szCs w:val="22"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spacing w:val="-44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44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47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pacing w:val="-44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44"/>
                                      <w:sz w:val="22"/>
                                      <w:szCs w:val="22"/>
                                    </w:rPr>
                                    <w:t>會計審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spacing w:val="-44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44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7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spacing w:val="-44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44"/>
                                      <w:sz w:val="22"/>
                                      <w:szCs w:val="22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spacing w:val="-44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44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320.85pt;mso-wrap-distance-left:9pt;mso-wrap-distance-right:9pt;mso-wrap-distance-top:0pt;mso-wrap-distance-bottom:0pt;margin-top:0.05pt;mso-position-vertical-relative:text;margin-left:230.6pt;mso-position-horizontal-relative:text">
                <v:fill opacity="0f"/>
                <v:textbox inset="0in,0in,0in,0in">
                  <w:txbxContent>
                    <w:tbl>
                      <w:tblPr>
                        <w:tblW w:w="105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0"/>
                        <w:gridCol w:w="568"/>
                        <w:gridCol w:w="326"/>
                        <w:gridCol w:w="1222"/>
                        <w:gridCol w:w="2661"/>
                        <w:gridCol w:w="835"/>
                        <w:gridCol w:w="455"/>
                        <w:gridCol w:w="1293"/>
                        <w:gridCol w:w="690"/>
                        <w:gridCol w:w="604"/>
                        <w:gridCol w:w="129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起 訖 地 點</w:t>
                            </w:r>
                          </w:p>
                        </w:tc>
                        <w:tc>
                          <w:tcPr>
                            <w:tcW w:w="26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工  作  記  要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交 通 費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膳 什 費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　　費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總   計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金    額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金    額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金    額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合      計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74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據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pacing w:val="-30"/>
                              </w:rPr>
                            </w:pPr>
                            <w:r>
                              <w:rPr>
                                <w:rFonts w:eastAsia="標楷體"/>
                                <w:spacing w:val="-30"/>
                              </w:rPr>
                              <w:t>茲領到旅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-30"/>
                              </w:rPr>
                              <w:t>新臺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元整，經已照收無訛，此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firstLine="440"/>
                              <w:rPr>
                                <w:rFonts w:ascii="標楷體" w:hAnsi="標楷體" w:eastAsia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</w:rPr>
                              <w:t>出差人：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pacing w:val="-44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44"/>
                                <w:sz w:val="22"/>
                                <w:szCs w:val="22"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spacing w:val="-44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44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47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pacing w:val="-44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44"/>
                                <w:sz w:val="22"/>
                                <w:szCs w:val="22"/>
                              </w:rPr>
                              <w:t>會計審核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spacing w:val="-44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44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47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spacing w:val="-44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44"/>
                                <w:sz w:val="22"/>
                                <w:szCs w:val="22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spacing w:val="-44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44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2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 w:before="0" w:after="48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3" w:firstLine="24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52:00Z</dcterms:created>
  <dc:creator>一位滿意的 Microsoft Office 使用者</dc:creator>
  <dc:description/>
  <dc:language>en-US</dc:language>
  <cp:lastModifiedBy>user</cp:lastModifiedBy>
  <cp:lastPrinted>2006-11-03T09:47:00Z</cp:lastPrinted>
  <dcterms:modified xsi:type="dcterms:W3CDTF">2007-06-11T07:16:00Z</dcterms:modified>
  <cp:revision>3</cp:revision>
  <dc:subject/>
  <dc:title>                                                                                               </dc:title>
</cp:coreProperties>
</file>