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臺北縣中和市積穗國民小學性騷擾事件申訴書（紀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2286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8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（有法定代理人、委任代理人者，請另填背面法定代理人、委任代理人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30"/>
        <w:gridCol w:w="1546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　　業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實內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簽名或蓋章：　　　　　　　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訴日期：　　年　　月　　日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以上紀錄經當場向申訴人朗讀或交付閱覽，申訴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，由接獲申訴單位自填</w:t>
      </w:r>
      <w:r>
        <w:rPr/>
        <w:t>）</w:t>
      </w:r>
      <w:r>
        <w:rPr/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即為加害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240"/>
              <w:ind w:left="1080" w:hanging="6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已知悉加害人有所屬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機關、部隊、學校、機構、僱用人，將即移請其所屬機關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加害人不明，將即行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因不知加害人有無所屬機關、部隊、學校、機構或僱用人，將即行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直轄市、縣（市）主管機關：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. 3-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知加害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-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非以上單位，將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本申訴書及相關資料移送本地直轄市、縣（市）主管機關處理、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left="794" w:hanging="180"/>
        <w:rPr/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機關、部隊、學校、機構或僱用人，應於申訴或移送到達之日起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日內開始調查，並應於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個月，並應通知當事人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（紀錄）所載當事人相關資料，除有調查之必要或基於公共安全之考量者外，應予保密。</w:t>
      </w:r>
      <w:r>
        <w:br w:type="page"/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</w:rPr>
        <w:t>（</w:t>
      </w:r>
      <w:r>
        <w:rPr>
          <w:rFonts w:ascii="標楷體" w:hAnsi="標楷體" w:cs="細明體;MingLiU" w:eastAsia="標楷體"/>
          <w:b/>
          <w:kern w:val="0"/>
        </w:rPr>
        <w:t>背面</w:t>
      </w:r>
      <w:r>
        <w:rPr>
          <w:rFonts w:ascii="標楷體" w:hAnsi="標楷體" w:cs="細明體;MingLiU" w:eastAsia="標楷體"/>
          <w:b/>
          <w:kern w:val="0"/>
        </w:rPr>
        <w:t>）</w:t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</w:rPr>
        <w:t>法定代理</w:t>
      </w:r>
      <w:r>
        <w:rPr>
          <w:rFonts w:ascii="標楷體" w:hAnsi="標楷體" w:cs="細明體;MingLiU" w:eastAsia="標楷體"/>
          <w:b/>
          <w:kern w:val="0"/>
        </w:rPr>
        <w:t>人</w:t>
      </w:r>
      <w:r>
        <w:rPr>
          <w:rFonts w:ascii="標楷體" w:hAnsi="標楷體" w:cs="細明體;MingLiU" w:eastAsia="標楷體"/>
          <w:b/>
          <w:kern w:val="0"/>
        </w:rPr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ascii="標楷體" w:hAnsi="標楷體" w:cs="細明體;MingLiU" w:eastAsia="標楷體"/>
          <w:b/>
          <w:kern w:val="0"/>
        </w:rPr>
        <w:t>委任代理人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委任代理人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檢附委任書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35:00Z</dcterms:created>
  <dc:creator>hp</dc:creator>
  <dc:description/>
  <cp:keywords/>
  <dc:language>en-US</dc:language>
  <cp:lastModifiedBy>MITAC</cp:lastModifiedBy>
  <cp:lastPrinted>2006-03-21T19:19:00Z</cp:lastPrinted>
  <dcterms:modified xsi:type="dcterms:W3CDTF">2006-11-23T10:53:00Z</dcterms:modified>
  <cp:revision>3</cp:revision>
  <dc:subject/>
  <dc:title>臺北縣政府性騷擾事件申訴書（紀錄）</dc:title>
</cp:coreProperties>
</file>