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rPr/>
      </w:pPr>
      <w:r>
        <w:rPr>
          <w:rFonts w:ascii="新細明體;PMingLiU" w:hAnsi="新細明體;PMingLiU" w:cs="新細明體;PMingLiU"/>
          <w:sz w:val="20"/>
        </w:rPr>
        <w:t>附件二：</w:t>
      </w:r>
      <w:r>
        <w:rPr>
          <w:rFonts w:ascii="新細明體;PMingLiU" w:hAnsi="新細明體;PMingLiU" w:cs="新細明體;PMingLiU"/>
          <w:sz w:val="20"/>
        </w:rPr>
        <w:t>﹙表八﹚</w:t>
      </w:r>
      <w:r>
        <w:rPr>
          <w:rFonts w:ascii="新細明體;PMingLiU" w:hAnsi="新細明體;PMingLiU" w:cs="新細明體;PMingLiU"/>
          <w:sz w:val="20"/>
        </w:rPr>
        <w:t xml:space="preserve">教學進度 </w:t>
      </w:r>
    </w:p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新北市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 xml:space="preserve">國民小學 </w:t>
      </w:r>
      <w:r>
        <w:rPr>
          <w:rFonts w:ascii="新細明體;PMingLiU" w:hAnsi="新細明體;PMingLiU" w:cs="新細明體;PMingLiU"/>
          <w:color w:val="FF0000"/>
          <w:sz w:val="20"/>
          <w:u w:val="single"/>
        </w:rPr>
        <w:t>一００</w:t>
      </w:r>
      <w:r>
        <w:rPr>
          <w:rFonts w:ascii="新細明體;PMingLiU" w:hAnsi="新細明體;PMingLiU" w:cs="新細明體;PMingLiU"/>
          <w:sz w:val="20"/>
        </w:rPr>
        <w:t xml:space="preserve"> 學年度 </w:t>
      </w:r>
      <w:r>
        <w:rPr>
          <w:rFonts w:ascii="新細明體;PMingLiU" w:hAnsi="新細明體;PMingLiU" w:cs="新細明體;PMingLiU"/>
          <w:sz w:val="20"/>
          <w:u w:val="single"/>
        </w:rPr>
        <w:t>下</w:t>
      </w:r>
      <w:r>
        <w:rPr>
          <w:rFonts w:ascii="新細明體;PMingLiU" w:hAnsi="新細明體;PMingLiU" w:cs="新細明體;PMingLiU"/>
          <w:sz w:val="20"/>
        </w:rPr>
        <w:t xml:space="preserve"> 學期 </w:t>
      </w:r>
      <w:r>
        <w:rPr>
          <w:rFonts w:ascii="新細明體;PMingLiU" w:hAnsi="新細明體;PMingLiU" w:cs="新細明體;PMingLiU"/>
          <w:sz w:val="20"/>
          <w:u w:val="single"/>
        </w:rPr>
        <w:t>二</w:t>
      </w:r>
      <w:r>
        <w:rPr>
          <w:rFonts w:ascii="新細明體;PMingLiU" w:hAnsi="新細明體;PMingLiU" w:cs="新細明體;PMingLiU"/>
          <w:sz w:val="20"/>
        </w:rPr>
        <w:t xml:space="preserve"> 年級</w:t>
      </w:r>
      <w:r>
        <w:rPr>
          <w:rFonts w:ascii="新細明體;PMingLiU" w:hAnsi="新細明體;PMingLiU" w:cs="新細明體;PMingLiU"/>
          <w:bCs/>
          <w:sz w:val="20"/>
        </w:rPr>
        <w:t>教學進度總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00"/>
        <w:gridCol w:w="1080"/>
        <w:gridCol w:w="1320"/>
        <w:gridCol w:w="840"/>
        <w:gridCol w:w="668"/>
        <w:gridCol w:w="1372"/>
        <w:gridCol w:w="1200"/>
        <w:gridCol w:w="840"/>
        <w:gridCol w:w="840"/>
        <w:gridCol w:w="720"/>
        <w:gridCol w:w="1080"/>
        <w:gridCol w:w="600"/>
        <w:gridCol w:w="1320"/>
        <w:gridCol w:w="720"/>
        <w:gridCol w:w="608"/>
      </w:tblGrid>
      <w:tr>
        <w:trPr>
          <w:trHeight w:val="48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、月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主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課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國語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性活動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</w:tr>
      <w:tr>
        <w:trPr>
          <w:trHeight w:val="13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、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、橋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sz w:val="20"/>
              </w:rPr>
              <w:t>人客來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姑婆來遛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一起來遊戲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一、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標楷體" w:hAnsi="標楷體"/>
                <w:sz w:val="20"/>
              </w:rPr>
              <w:t>植物的生長環境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遊戲總動員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心活動－開學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、橋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sz w:val="20"/>
              </w:rPr>
              <w:t>人客來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姑婆來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我想交朋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一、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標楷體" w:hAnsi="標楷體"/>
                <w:sz w:val="20"/>
              </w:rPr>
              <w:t>植物的生長環境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標楷體" w:hAnsi="標楷體"/>
                <w:sz w:val="20"/>
              </w:rPr>
              <w:t>我的植物朋友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遊戲總動員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作業博覽會－參觀班群作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二、電話鈴鈴鈴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sz w:val="20"/>
              </w:rPr>
              <w:t>鳥鼠欲搬厝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鼠入新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美夢成真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快樂踩壘包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標楷體" w:hAnsi="標楷體"/>
                <w:sz w:val="20"/>
              </w:rPr>
              <w:t>我的植物朋友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遊戲總動員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、嗨！你好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sz w:val="20"/>
              </w:rPr>
              <w:t>鳥鼠欲搬厝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鼠入新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挑戰全壘打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標楷體" w:hAnsi="標楷體"/>
                <w:sz w:val="20"/>
              </w:rPr>
              <w:t>我的植物朋友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標楷體" w:hAnsi="標楷體"/>
                <w:sz w:val="20"/>
              </w:rPr>
              <w:t>常見的動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遊戲變變變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統整活動一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</w:rPr>
              <w:t>分組友誼賽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三、三位數的加減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標楷體" w:hAnsi="標楷體"/>
                <w:sz w:val="20"/>
              </w:rPr>
              <w:t>常見的動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遊戲變變變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多多找到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全家來運動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柔軟的身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三、三位數的加減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標楷體" w:hAnsi="標楷體"/>
                <w:sz w:val="20"/>
              </w:rPr>
              <w:t>常見的動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標楷體" w:hAnsi="標楷體"/>
                <w:sz w:val="20"/>
              </w:rPr>
              <w:t>我的動物朋友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共同的約定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愛要說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走過小巷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sz w:val="20"/>
              </w:rPr>
              <w:t>阿婆買菜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課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身體活動的祕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四、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標楷體" w:hAnsi="標楷體"/>
                <w:sz w:val="20"/>
              </w:rPr>
              <w:t>我的動物朋友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標楷體" w:hAnsi="標楷體"/>
                <w:sz w:val="20"/>
              </w:rPr>
              <w:t>社區的環境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共同的約定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愛要說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失火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sz w:val="20"/>
              </w:rPr>
              <w:t>阿婆買菜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阿婆買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鐘擺新造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</w:rPr>
              <w:t>快速好身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四、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標楷體" w:hAnsi="標楷體"/>
                <w:sz w:val="20"/>
              </w:rPr>
              <w:t>社區的環境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成長的故事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愛要說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幼節、清明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月光晚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sz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阿婆買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</w:rPr>
              <w:t>接龍又接力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學習廣角一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社區停看聽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成長的故事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愛要說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sz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儷中黑" w:hAnsi="華康儷中黑" w:eastAsia="華康儷中黑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筷仔（箸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社區尋寶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學習廣角一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社區停看聽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為我們服務的人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成長的故事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愛要說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儷中黑" w:hAnsi="華康儷中黑" w:eastAsia="華康儷中黑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筷仔（箸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愛護家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親近自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五、公分和公尺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為我們服務的人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牽手向前行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旺旺生活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能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八、我是行道樹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1" w:hanging="10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活動二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珍惜資源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歡喜來舞獅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六、分分看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為我們服務的人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到社區買東西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牽手向前行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九、種子的旅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sz w:val="20"/>
              </w:rPr>
              <w:t>火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1" w:hanging="10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活動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</w:rPr>
              <w:t>獅子表演秀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六、分分看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到社區買東西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感恩的日子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旺旺生活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火車快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sz w:val="20"/>
              </w:rPr>
              <w:t>火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四課複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為身體解渴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缺水的大地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七、幾月幾日星期幾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到社區買東西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成長中的我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感恩的日子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旺旺生活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統整活動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火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滴水不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跳躍的水滴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七、幾月幾日星期幾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成長中的我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愛護環境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旺旺生活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律常識大會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十一、愛上圖書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火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</w:rPr>
              <w:t>溪流到大海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1)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假日好休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八、分數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我喜歡的事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愛護環境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冬至湯圓搓搓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十二、喜歡讀書的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囡仔歌－坐飛行機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活動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休閒旅遊計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快樂野餐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八、分數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我喜歡的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學做小小科學家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愛護環境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旺旺生活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和書一起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囡仔歌－丟丟銅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活動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安全第一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九、平面圖形與立體形體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學做小小科學家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綠色生活家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主題－旺旺生活日記後續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開卷有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家童謠</w:t>
            </w:r>
            <w:r>
              <w:rPr>
                <w:color w:val="000000"/>
                <w:sz w:val="20"/>
              </w:rPr>
              <w:t>－羊咩咩</w:t>
            </w:r>
          </w:p>
          <w:p>
            <w:pPr>
              <w:pStyle w:val="Normal"/>
              <w:snapToGrid w:val="false"/>
              <w:jc w:val="both"/>
              <w:rPr>
                <w:rFonts w:ascii="華康儷中黑" w:hAnsi="華康儷中黑" w:eastAsia="華康儷中黑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</w:rPr>
              <w:t>快樂玩飛盤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九、平面圖形與立體形體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我要上三年級了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綠色生活家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開卷有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家童謠</w:t>
            </w:r>
            <w:r>
              <w:rPr>
                <w:color w:val="000000"/>
                <w:sz w:val="20"/>
              </w:rPr>
              <w:t>－羊咩咩</w:t>
            </w:r>
          </w:p>
          <w:p>
            <w:pPr>
              <w:pStyle w:val="Normal"/>
              <w:snapToGrid w:val="false"/>
              <w:jc w:val="both"/>
              <w:rPr>
                <w:rFonts w:ascii="華康儷中黑" w:hAnsi="華康儷中黑" w:eastAsia="華康儷中黑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拍毽向前行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學習廣角二</w:t>
            </w:r>
            <w:r>
              <w:rPr>
                <w:rFonts w:eastAsia="華康儷中黑" w:ascii="華康儷中黑" w:hAnsi="華康儷中黑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我要上三年級了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綠色生活家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統整活動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習廣角二</w:t>
            </w:r>
            <w:r>
              <w:rPr>
                <w:rFonts w:eastAsia="華康儷中黑" w:ascii="華康儷中黑" w:hAnsi="華康儷中黑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Heading3"/>
        <w:ind w:left="533" w:hanging="533"/>
        <w:rPr/>
      </w:pPr>
      <w:r>
        <w:rPr>
          <w:rFonts w:eastAsia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eastAsia="新細明體;PMingLiU"/>
          <w:sz w:val="20"/>
        </w:rPr>
        <w:t xml:space="preserve">備註： </w:t>
      </w:r>
      <w:r>
        <w:rPr>
          <w:rFonts w:ascii="新細明體;PMingLiU" w:hAnsi="新細明體;PMingLiU" w:eastAsia="新細明體;PMingLiU"/>
          <w:sz w:val="20"/>
          <w:bdr w:val="single" w:sz="4" w:space="0" w:color="000000"/>
        </w:rPr>
        <w:t>本</w:t>
      </w:r>
      <w:r>
        <w:rPr>
          <w:rFonts w:ascii="新細明體;PMingLiU" w:hAnsi="新細明體;PMingLiU" w:eastAsia="新細明體;PMingLiU"/>
          <w:sz w:val="20"/>
        </w:rPr>
        <w:t xml:space="preserve">  為學校本位課程實施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8336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16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504" w:hanging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中國龍中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" w:hAnsi="華康中黑體" w:eastAsia="華康中黑體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1">
    <w:name w:val="文件引導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2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;新細明體" w:hAnsi="中國龍中隸書;新細明體" w:eastAsia="中國龍中隸書;新細明體"/>
      <w:sz w:val="22"/>
      <w:szCs w:val="20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4:00Z</dcterms:created>
  <dc:creator>user</dc:creator>
  <dc:description/>
  <cp:keywords/>
  <dc:language>en-US</dc:language>
  <cp:lastModifiedBy>k940918</cp:lastModifiedBy>
  <cp:lastPrinted>2005-06-13T17:17:00Z</cp:lastPrinted>
  <dcterms:modified xsi:type="dcterms:W3CDTF">2011-04-21T06:45:00Z</dcterms:modified>
  <cp:revision>132</cp:revision>
  <dc:subject/>
  <dc:title>附件二：﹙表八﹚教學進度</dc:title>
</cp:coreProperties>
</file>