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1440"/>
        <w:gridCol w:w="5680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北市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一○○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二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區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國民小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年級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教學進度總表</w:t>
            </w:r>
            <w:r>
              <w:rPr>
                <w:rFonts w:ascii="標楷體" w:hAnsi="標楷體" w:eastAsia="標楷體"/>
                <w:color w:val="000000"/>
                <w:sz w:val="28"/>
              </w:rPr>
              <w:t>」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0"/>
        <w:gridCol w:w="1080"/>
        <w:gridCol w:w="808"/>
        <w:gridCol w:w="808"/>
        <w:gridCol w:w="808"/>
        <w:gridCol w:w="656"/>
        <w:gridCol w:w="960"/>
        <w:gridCol w:w="1006"/>
        <w:gridCol w:w="1006"/>
        <w:gridCol w:w="888"/>
        <w:gridCol w:w="956"/>
        <w:gridCol w:w="836"/>
        <w:gridCol w:w="1006"/>
        <w:gridCol w:w="450"/>
        <w:gridCol w:w="540"/>
        <w:gridCol w:w="540"/>
        <w:gridCol w:w="465"/>
        <w:gridCol w:w="347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英語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3</w:t>
            </w:r>
          </w:p>
          <w:p>
            <w:pPr>
              <w:pStyle w:val="Style22"/>
              <w:widowControl w:val="false"/>
              <w:spacing w:lineRule="exact" w:line="240" w:before="0" w:after="90"/>
              <w:ind w:left="200" w:hanging="200"/>
              <w:jc w:val="center"/>
              <w:rPr>
                <w:rFonts w:ascii="標楷體" w:hAnsi="標楷體" w:eastAsia="標楷體" w:cs="標楷體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香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絕句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斑芝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庭變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家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史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大家一起來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大家一起來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合作之美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機器變身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性別平等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、我們來看星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生命的印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香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讀書報告－小飛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斑芝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飛躍的青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家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史前時代的遺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大家一起來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合作傳球樂趣多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和諧的樂章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性別平等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資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、我們來看星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生命的印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香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開卷有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斑芝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與你共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探尋老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原住民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大家一起來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</w:rPr>
              <w:t>隱形球大賽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珍貴的友情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性別平等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資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、我們來看星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生命交響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清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與你共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福爾摩沙新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大家一起來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快樂同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享受合作的成果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性別平等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生涯發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、我們來看星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定方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命的樂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生命交響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探望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清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勇於嘗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荷西的殖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奇妙世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奇妙世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富有地方特色的音樂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探訪詩中的畫意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、我們來看星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星星定方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情緒的探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生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寄小讀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清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勇於嘗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荷西殖民與明鄭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明鄭時期的統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奇妙世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遨遊奇妙世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奇妙的和聲世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情緒的探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生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父親與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阿母，多謝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勇於嘗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的計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唐山過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奇妙世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譜出心中的詩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如詩的生活記憶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性別平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6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二、迎向陽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衝突的處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我扶起了一棵小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阿母，多謝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武林大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與資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族群大結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奇妙世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如詩的生活記憶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神奇魔術師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性別平等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酸鹼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迎向陽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有效的溝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生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阿母，多謝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武林大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與資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近代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奇妙世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神奇魔術師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我的奇妙經驗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酸與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學習家事妙招</w:t>
            </w:r>
          </w:p>
          <w:p>
            <w:pPr>
              <w:pStyle w:val="2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Times New Roman" w:hAnsi="Times New Roman" w:eastAsia="標楷體"/>
                <w:color w:val="000000"/>
                <w:kern w:val="0"/>
              </w:rPr>
              <w:t>家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肚蚓仔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跑跳我最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清領時期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近代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奇妙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水溶液的性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事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古文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秦始皇的地下護衛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肚蚓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跑跳我最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悲壯抗日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「迎鬧熱」、真熱鬧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「迎鬧熱」、真熱鬧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鼓吹喧天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工尺百家春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資訊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怎樣運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樂當省電達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家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古文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神秘的古夫金字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肚蚓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水中逍遙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殖民的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「迎鬧熱」、真熱鬧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聽聲音、玩聲音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大伙熱一熱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感受熱鬧的氣氛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資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、動物的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覓食、避敵和築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和家人一起成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樂當省電達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家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古文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重現人間的古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肚蚓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水中逍遙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日本統治下的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經濟與產業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「迎鬧熱」、真熱鬧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熱鬧的民俗活動開始了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資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存適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族群知多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性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一個騎馬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多彩人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水中逍遙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光復後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「迎鬧熱」、真熱鬧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北管萬花筒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歡樂鑼鼓樂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創意陣頭秀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偶與生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6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四、我們都是一家人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族群知多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性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涯若比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飛度雪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一個騎馬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營養加油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邁向民主之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「迎鬧熱」、真熱鬧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迎鬧熱，起馬囉！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相聚一家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人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涯若比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遙遠的友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一個騎馬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成癮物質要人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華民國治理時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民主政治的運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藝術萬花筒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標楷體"/>
                <w:sz w:val="20"/>
                <w:szCs w:val="20"/>
              </w:rPr>
              <w:t>「藝術」是怎樣呈現的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談「視覺藝術」的表現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產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相聚一家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人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涯若比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冰雹與雪的聯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三塊豆干，囥佇頭殼頂卜拄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健康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窗外有藍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歷史的軌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藝術萬花筒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樂壇一顆星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讓自己更有自信的表演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性別平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產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環保行動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環境設計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環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涯若比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我們住在地球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三塊豆干，囥佇頭殼頂卜拄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快樂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前滾後滾樂趣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歷史的軌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藝術耕耘者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梅蘭芳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蓋希文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性別平等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資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環保行動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環境設計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環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三塊豆干，囥佇頭殼頂卜拄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肆、快樂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腳底乾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條圖和折線圖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家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未來的展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藝術耕耘者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蓋希文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亨利‧摩爾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資訊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涯發展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家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的變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環保行動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環保小達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eastAsia="標楷體"/>
                <w:color w:val="000000"/>
                <w:sz w:val="20"/>
              </w:rPr>
              <w:t>環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三塊豆干，囥佇頭殼頂卜拄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快樂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腳底乾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歷史的啟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未來的展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耕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亨利‧摩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令人難受的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噪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環保行動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標楷體">
    <w:charset w:val="88"/>
    <w:family w:val="script"/>
    <w:pitch w:val="default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華康標宋體" w:hAnsi="華康標宋體" w:eastAsia="華康標宋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pacing w:lineRule="exact" w:line="260"/>
      <w:jc w:val="both"/>
    </w:pPr>
    <w:rPr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111">
    <w:name w:val="1-1-1"/>
    <w:basedOn w:val="Normal"/>
    <w:qFormat/>
    <w:pPr>
      <w:spacing w:lineRule="atLeast" w:line="360"/>
      <w:ind w:left="1021" w:hanging="737"/>
      <w:jc w:val="both"/>
    </w:pPr>
    <w:rPr>
      <w:rFonts w:eastAsia="標楷體"/>
      <w:szCs w:val="20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</w:rPr>
  </w:style>
  <w:style w:type="paragraph" w:styleId="Style19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2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"/>
      <w:sz w:val="22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22">
    <w:name w:val="六大議題粗體"/>
    <w:basedOn w:val="Style17"/>
    <w:qFormat/>
    <w:pPr>
      <w:ind w:left="100" w:hanging="100"/>
    </w:pPr>
    <w:rPr>
      <w:b/>
      <w:bCs/>
    </w:rPr>
  </w:style>
  <w:style w:type="paragraph" w:styleId="1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11">
    <w:name w:val="(1)"/>
    <w:basedOn w:val="Normal"/>
    <w:qFormat/>
    <w:pPr>
      <w:ind w:left="907" w:hanging="510"/>
    </w:pPr>
    <w:rPr>
      <w:rFonts w:ascii="華康中明體" w:hAnsi="華康中明體" w:eastAsia="華康中明體"/>
      <w:sz w:val="25"/>
    </w:rPr>
  </w:style>
  <w:style w:type="paragraph" w:styleId="12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ascii="華康標宋體" w:hAnsi="華康標宋體" w:eastAsia="華康標宋體"/>
      <w:sz w:val="18"/>
    </w:rPr>
  </w:style>
  <w:style w:type="paragraph" w:styleId="TextBodyIndent">
    <w:name w:val="Body Text Indent"/>
    <w:basedOn w:val="Normal"/>
    <w:pPr>
      <w:ind w:left="625" w:hanging="0"/>
    </w:pPr>
    <w:rPr>
      <w:rFonts w:ascii="華康標宋體" w:hAnsi="華康標宋體" w:eastAsia="華康標宋體"/>
      <w:sz w:val="25"/>
    </w:rPr>
  </w:style>
  <w:style w:type="paragraph" w:styleId="Style23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4">
    <w:name w:val="區塊文字"/>
    <w:basedOn w:val="Normal"/>
    <w:qFormat/>
    <w:pPr>
      <w:kinsoku w:val="false"/>
      <w:spacing w:before="40" w:after="0"/>
      <w:ind w:left="1" w:right="57" w:firstLine="56"/>
    </w:pPr>
    <w:rPr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21">
    <w:name w:val="本文縮排 2"/>
    <w:basedOn w:val="Normal"/>
    <w:qFormat/>
    <w:pPr>
      <w:spacing w:lineRule="exact" w:line="230"/>
      <w:ind w:left="618" w:hanging="618"/>
    </w:pPr>
    <w:rPr>
      <w:rFonts w:ascii="華康標宋體" w:hAnsi="華康標宋體" w:eastAsia="華康標宋體"/>
      <w:sz w:val="16"/>
    </w:rPr>
  </w:style>
  <w:style w:type="paragraph" w:styleId="31">
    <w:name w:val="本文縮排 3"/>
    <w:basedOn w:val="Normal"/>
    <w:qFormat/>
    <w:pPr>
      <w:spacing w:lineRule="exact" w:line="230"/>
      <w:ind w:left="746" w:hanging="746"/>
    </w:pPr>
    <w:rPr>
      <w:rFonts w:ascii="華康標宋體" w:hAnsi="華康標宋體" w:eastAsia="華康標宋體"/>
      <w:sz w:val="16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8">
    <w:name w:val="相關領域─◎"/>
    <w:basedOn w:val="Style27"/>
    <w:qFormat/>
    <w:pPr>
      <w:ind w:left="567" w:hanging="567"/>
    </w:pPr>
    <w:rPr>
      <w:b/>
      <w:bCs/>
    </w:rPr>
  </w:style>
  <w:style w:type="paragraph" w:styleId="Style2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0">
    <w:name w:val="教學資源"/>
    <w:basedOn w:val="Style2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9:00Z</dcterms:created>
  <dc:creator>scnem2</dc:creator>
  <dc:description/>
  <dc:language>en-US</dc:language>
  <cp:lastModifiedBy>SCHEM11</cp:lastModifiedBy>
  <dcterms:modified xsi:type="dcterms:W3CDTF">2011-05-25T02:44:00Z</dcterms:modified>
  <cp:revision>6</cp:revision>
  <dc:subject/>
  <dc:title>﹙表八﹚教學進度  (93新格式)</dc:title>
</cp:coreProperties>
</file>