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0"/>
        <w:gridCol w:w="1440"/>
        <w:gridCol w:w="5596"/>
      </w:tblGrid>
      <w:tr>
        <w:trPr/>
        <w:tc>
          <w:tcPr>
            <w:tcW w:w="7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北市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一○○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二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區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28"/>
              </w:rPr>
              <w:t>國民小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教學進度總表</w:t>
            </w:r>
            <w:r>
              <w:rPr>
                <w:rFonts w:ascii="標楷體" w:hAnsi="標楷體" w:eastAsia="標楷體"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before="0" w:after="180"/>
        <w:ind w:firstLine="23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0"/>
        </w:rPr>
        <w:t>一至六年級國語文補強教學、四至七年級數學銜接補強之進度併於國語文、數學領域，其餘</w:t>
      </w:r>
      <w:r>
        <w:rPr>
          <w:rFonts w:ascii="標楷體" w:hAnsi="標楷體" w:cs="標楷體" w:eastAsia="標楷體"/>
          <w:color w:val="000000"/>
          <w:sz w:val="28"/>
        </w:rPr>
        <w:t>彈性學習節數</w:t>
      </w:r>
      <w:r>
        <w:rPr>
          <w:rFonts w:ascii="標楷體" w:hAnsi="標楷體" w:cs="標楷體" w:eastAsia="標楷體"/>
          <w:color w:val="000000"/>
          <w:sz w:val="28"/>
          <w:szCs w:val="16"/>
        </w:rPr>
        <w:t>所有規劃項目之進度均須列出。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80"/>
        <w:gridCol w:w="1080"/>
        <w:gridCol w:w="874"/>
        <w:gridCol w:w="868"/>
        <w:gridCol w:w="868"/>
        <w:gridCol w:w="546"/>
        <w:gridCol w:w="884"/>
        <w:gridCol w:w="1006"/>
        <w:gridCol w:w="1006"/>
        <w:gridCol w:w="911"/>
        <w:gridCol w:w="966"/>
        <w:gridCol w:w="1195"/>
        <w:gridCol w:w="1086"/>
        <w:gridCol w:w="378"/>
        <w:gridCol w:w="420"/>
        <w:gridCol w:w="364"/>
        <w:gridCol w:w="361"/>
        <w:gridCol w:w="34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cs="標楷體" w:ascii="標楷體" w:hAnsi="標楷體"/>
              </w:rPr>
              <w:t>3-7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英語）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/13</w:t>
            </w:r>
          </w:p>
          <w:p>
            <w:pPr>
              <w:pStyle w:val="3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行各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我們這一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厝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運動樂趣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居住的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認識居住的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0"/>
              </w:rPr>
              <w:t>新鮮事、新體驗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新鮮事、新體驗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聲音的奇妙體驗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好口型唱出好聲音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環境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性別平等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生涯發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種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心動與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動的時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eastAsia="ja-JP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eastAsia="ja-JP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行各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得來不易的午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厝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運動樂趣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居住的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認識居住地方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新鮮事、新體驗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新鮮小玩偶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有趣的墨色變化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人權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環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種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心動與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動的時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/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行各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超級人民保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厝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快樂來戲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和公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居住的地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綠色生活地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新鮮事、新體驗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小沙鈴恰恰恰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樂曲的新體驗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物品變身秀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性別平等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生涯發展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人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顧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心動與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左右為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珍齋紫芋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快樂來戲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和公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在生活中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新鮮事、新體驗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捕捉新鮮的感覺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新鮮感受全都錄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家政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性別平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人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環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顧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心動與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左右為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/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土窯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珍齋紫芋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龍騰虎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除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多元的地方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花花世界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花花世界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飄洋過海的馨香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屬於中國的芬芳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性別平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長大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戰勝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正確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/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課在黑暗中行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珍齋紫芋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龍騰虎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除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地方生活與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大家一起來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打造二崁文化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花花世界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聽花精靈說出美麗的秘密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走！讓我們賞花去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性別平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輸工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輸工具的種類與特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戰勝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正確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手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快樂學國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和面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地方的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花花世界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百花仙子大考驗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聽花言、唱巧語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環境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性別平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輸工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時代改變的運輸工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戰勝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抗拒誘惑行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/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搭飛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運動有樂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快樂學國術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和面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地方生活與改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0"/>
              </w:rPr>
              <w:t>花花世界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花花世界真美妙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環境的小小園丁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環境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家政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性別平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輸工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時代改變的運輸工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抗拒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戰勝誘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抗拒誘惑行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搭飛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樹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健康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我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珍惜地方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花花世界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芬芳美麗的世界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2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家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運輸工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玩具車動起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我的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看看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點大放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/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大樹跤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貳、健康的成長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健康廣場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地方生活與資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會放大鏡、北投溫泉博物館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花花世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芬芳美麗的世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運輸工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讓玩具車動起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貳、我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看看我自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優點大搜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/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摯的情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人人都需要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健康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健康廣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商店與貨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快樂時光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快樂時光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  <w:t>Let’s Party</w:t>
              <w:br/>
            </w:r>
            <w:r>
              <w:rPr>
                <w:rFonts w:ascii="標楷體" w:hAnsi="標楷體" w:eastAsia="標楷體"/>
                <w:sz w:val="22"/>
              </w:rPr>
              <w:t>環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身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我的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不一樣的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你看看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5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摯的情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快樂的送書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健康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用藥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生活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快樂時光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動感熱舞秀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熱熱鬧鬧的活動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環境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生涯發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身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貳、我的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不一樣的角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敢做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摯的情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課請你原諒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飲食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讀表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生活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快樂時光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歡樂一起來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起步～走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性別平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動物的運動方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環保生活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跤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飲食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讀表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地方商店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樂活市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0"/>
              </w:rPr>
              <w:t>快樂時光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起步～走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歡樂魔術師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家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動物的運動方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環保生活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大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地球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跤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社區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認識地方的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快樂時光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歡樂魔術師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快樂嘉年華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性別平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生涯發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愛護動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環保生活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調查與改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6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大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二課菊島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跤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社區嘉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為地方盡心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藝術萬花筒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生活周遭多奇妙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放眼身邊、細看生活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環境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人權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家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氣象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環保生活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調查與改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6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大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三課到澳洲看企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落大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美好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居住地方的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社區夜光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藝術萬花筒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有意思的聲音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舉手投足都是秀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環境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家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觀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地球守護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惜資源大作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美麗的火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落大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美好社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和毫公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地方問題找一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藝術耕耘者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裴堤帕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巴赫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生涯發展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</w:rPr>
              <w:t>性別平等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人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觀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地球守護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惜資源大作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美麗的火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落大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生活好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、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和毫公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齊心打造新家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藝術耕耘者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巴赫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eastAsia="標楷體"/>
                <w:sz w:val="22"/>
                <w:szCs w:val="20"/>
              </w:rPr>
              <w:t>畢卡索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人權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家政</w:t>
            </w:r>
            <w:r>
              <w:rPr>
                <w:rFonts w:eastAsia="標楷體" w:ascii="標楷體" w:hAnsi="標楷體"/>
                <w:sz w:val="22"/>
                <w:szCs w:val="20"/>
              </w:rPr>
              <w:br/>
            </w:r>
            <w:r>
              <w:rPr>
                <w:rFonts w:eastAsia="標楷體" w:ascii="標楷體" w:hAnsi="標楷體"/>
                <w:sz w:val="22"/>
                <w:szCs w:val="20"/>
              </w:rPr>
              <w:t>◎</w:t>
            </w:r>
            <w:r>
              <w:rPr>
                <w:rFonts w:ascii="標楷體" w:hAnsi="標楷體" w:eastAsia="標楷體"/>
                <w:sz w:val="22"/>
                <w:szCs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觀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地球守護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行動愛地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語文天地四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落大雨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、生活好環境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一、健康生活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打造幸福的家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社會放大鏡、彰化大有社區的改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藝術耕耘者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畢卡索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天氣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、我的環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地球守護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保行動愛地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新細明體;PMingLiU" w:hAnsi="新細明體;PMingLiU" w:eastAsia="華康標宋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粗黑體" w:hAnsi="華康粗黑體" w:eastAsia="華康粗黑體"/>
      <w:sz w:val="24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color w:val="0000FF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1">
    <w:name w:val="1-1-1"/>
    <w:basedOn w:val="Normal"/>
    <w:qFormat/>
    <w:pPr>
      <w:spacing w:lineRule="atLeast" w:line="360"/>
      <w:ind w:left="1021" w:hanging="737"/>
      <w:jc w:val="both"/>
    </w:pPr>
    <w:rPr>
      <w:rFonts w:eastAsia="標楷體"/>
      <w:szCs w:val="20"/>
    </w:rPr>
  </w:style>
  <w:style w:type="paragraph" w:styleId="Style17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33FFFF"/>
      <w:sz w:val="28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Style19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"/>
      <w:b/>
      <w:bCs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" w:hAnsi="華康標宋體" w:eastAsia="華康標宋體"/>
      <w:color w:val="000000"/>
      <w:sz w:val="16"/>
    </w:rPr>
  </w:style>
  <w:style w:type="paragraph" w:styleId="2">
    <w:name w:val="本文縮排 2"/>
    <w:basedOn w:val="Normal"/>
    <w:qFormat/>
    <w:pPr>
      <w:ind w:left="1" w:hanging="0"/>
    </w:pPr>
    <w:rPr>
      <w:rFonts w:ascii="新細明體;PMingLiU" w:hAnsi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7:00Z</dcterms:created>
  <dc:creator>scnem2</dc:creator>
  <dc:description/>
  <dc:language>en-US</dc:language>
  <cp:lastModifiedBy>SCHEM11</cp:lastModifiedBy>
  <dcterms:modified xsi:type="dcterms:W3CDTF">2011-05-25T02:44:00Z</dcterms:modified>
  <cp:revision>8</cp:revision>
  <dc:subject/>
  <dc:title>﹙表八﹚教學進度  (93新格式)</dc:title>
</cp:coreProperties>
</file>