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440"/>
        <w:gridCol w:w="5680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北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一○○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二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區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國民小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教學進度總表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2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eastAsia="標楷體"/>
          <w:color w:val="000000"/>
          <w:szCs w:val="20"/>
        </w:rPr>
        <w:t>一至六年級國語文補強教學、四至七年級數學銜接補強之進度併於國語文、數學領域，其餘</w:t>
      </w:r>
      <w:r>
        <w:rPr>
          <w:rFonts w:ascii="標楷體" w:hAnsi="標楷體" w:eastAsia="標楷體"/>
          <w:color w:val="000000"/>
        </w:rPr>
        <w:t>彈性學習節數</w:t>
      </w:r>
      <w:r>
        <w:rPr>
          <w:rFonts w:ascii="標楷體" w:hAnsi="標楷體" w:eastAsia="標楷體"/>
          <w:color w:val="000000"/>
          <w:szCs w:val="16"/>
        </w:rPr>
        <w:t>所有規劃項目之進度均須列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15"/>
        <w:gridCol w:w="893"/>
        <w:gridCol w:w="1243"/>
        <w:gridCol w:w="1070"/>
        <w:gridCol w:w="1067"/>
        <w:gridCol w:w="891"/>
        <w:gridCol w:w="1061"/>
        <w:gridCol w:w="1432"/>
        <w:gridCol w:w="1067"/>
        <w:gridCol w:w="1930"/>
        <w:gridCol w:w="1277"/>
        <w:gridCol w:w="321"/>
        <w:gridCol w:w="320"/>
        <w:gridCol w:w="321"/>
        <w:gridCol w:w="320"/>
        <w:gridCol w:w="321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月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</w:t>
            </w:r>
          </w:p>
        </w:tc>
      </w:tr>
      <w:tr>
        <w:trPr>
          <w:tblHeader w:val="true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/13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課春天來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看看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課春天的雨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美齒寶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美麗花仙子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看看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單元春天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三課去郊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飲食好習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美麗花仙子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我的心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單元春天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四課小花園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飲食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探訪小動物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成長的故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看誰反應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一起來播種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成長的故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單元大自然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五課彩虹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看誰反應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長大的豆苗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愛的兌換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單元大自然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六課山中音樂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認識結膜炎</w:t>
            </w:r>
          </w:p>
          <w:p>
            <w:pPr>
              <w:pStyle w:val="Normal"/>
              <w:spacing w:lineRule="exact" w:line="300"/>
              <w:ind w:left="416" w:hanging="416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種子大集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和家人相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單元大自然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七課看海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小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認識結膜炎</w:t>
            </w:r>
          </w:p>
          <w:p>
            <w:pPr>
              <w:pStyle w:val="Normal"/>
              <w:spacing w:lineRule="exact" w:line="300"/>
              <w:ind w:left="416" w:hanging="416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我長大了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和家人相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單元大自然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八課大自然是一本書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危機總動員</w:t>
            </w:r>
          </w:p>
          <w:p>
            <w:pPr>
              <w:pStyle w:val="Normal"/>
              <w:spacing w:lineRule="exact" w:line="30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ind w:left="416" w:hanging="416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 xml:space="preserve">人權教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成長小故事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家人的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語文天地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危機總動員</w:t>
            </w:r>
          </w:p>
          <w:p>
            <w:pPr>
              <w:pStyle w:val="Normal"/>
              <w:spacing w:lineRule="exact" w:line="30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成長中感恩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誰來做家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三單元生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九課公園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我有好身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啊！下雨了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誰來做家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三單元生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十課排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我有好身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一起來播種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事一起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三單元生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十一課媽媽念念看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跳躍大進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雨後的情景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和他人相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三單元生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十二課做家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跳躍大進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雨後新發現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和他人相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語文天地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遊戲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快樂動起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水的樂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生活中到處都有水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有你真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四單元我喜歡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第十三課唱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遊戲真有趣八、快樂動起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水的樂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認識生活中的水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有你真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十四課畫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遊戲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來玩呼拉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水的樂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水一起玩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大家一起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十五課來玩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遊戲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來玩呼拉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變熱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大家一起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十六課捏陶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遊戲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歡喜做朋友◎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陽光下的影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秀出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語文天地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遊戲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歡喜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過夏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秀出自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60"/>
      <w:jc w:val="both"/>
    </w:pPr>
    <w:rPr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Lib1</dc:creator>
  <dc:description/>
  <cp:keywords/>
  <dc:language>en-US</dc:language>
  <cp:lastModifiedBy>user</cp:lastModifiedBy>
  <cp:lastPrinted>2005-12-06T16:55:00Z</cp:lastPrinted>
  <dcterms:modified xsi:type="dcterms:W3CDTF">2011-05-06T05:23:00Z</dcterms:modified>
  <cp:revision>6</cp:revision>
  <dc:subject/>
  <dc:title>台北縣低年級一上教學進度表</dc:title>
</cp:coreProperties>
</file>