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新北市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 xml:space="preserve">100 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二 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 xml:space="preserve">六年級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進度總表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※</w:t>
      </w:r>
      <w:r>
        <w:rPr>
          <w:rFonts w:eastAsia="標楷體"/>
          <w:color w:val="000000"/>
          <w:kern w:val="0"/>
          <w:szCs w:val="20"/>
        </w:rPr>
        <w:t>一至六年級國語文補強教學、四至七年級數學銜接補強之進度併於國語文、數學領域，其餘</w:t>
      </w:r>
      <w:r>
        <w:rPr>
          <w:rFonts w:eastAsia="標楷體"/>
          <w:color w:val="000000"/>
          <w:kern w:val="0"/>
        </w:rPr>
        <w:t>彈性學習節數</w:t>
      </w:r>
      <w:r>
        <w:rPr>
          <w:rFonts w:eastAsia="標楷體"/>
          <w:color w:val="000000"/>
          <w:kern w:val="0"/>
          <w:szCs w:val="16"/>
        </w:rPr>
        <w:t>所有規劃項目之進度均須列出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816"/>
        <w:gridCol w:w="1139"/>
        <w:gridCol w:w="965"/>
        <w:gridCol w:w="964"/>
        <w:gridCol w:w="964"/>
        <w:gridCol w:w="911"/>
        <w:gridCol w:w="848"/>
        <w:gridCol w:w="1059"/>
        <w:gridCol w:w="1059"/>
        <w:gridCol w:w="939"/>
        <w:gridCol w:w="940"/>
        <w:gridCol w:w="939"/>
        <w:gridCol w:w="1059"/>
        <w:gridCol w:w="481"/>
        <w:gridCol w:w="480"/>
        <w:gridCol w:w="484"/>
        <w:gridCol w:w="481"/>
        <w:gridCol w:w="424"/>
      </w:tblGrid>
      <w:tr>
        <w:trPr>
          <w:tblHeader w:val="true"/>
          <w:cantSplit w:val="true"/>
        </w:trPr>
        <w:tc>
          <w:tcPr>
            <w:tcW w:w="7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81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13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主題</w:t>
            </w:r>
          </w:p>
        </w:tc>
        <w:tc>
          <w:tcPr>
            <w:tcW w:w="4652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5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5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2818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課程</w:t>
            </w:r>
          </w:p>
        </w:tc>
        <w:tc>
          <w:tcPr>
            <w:tcW w:w="105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2350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學習節數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語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文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科技</w:t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﹚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墾丁風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新環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分數的四則運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宗教與人類生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為你留影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對物體的作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色的蛻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的角色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墾丁風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北天空不一樣 活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分數的四則運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宗教與人類生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留住回憶與祝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對物體的作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色的蛻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的角色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狐假虎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單元一、來自部落的馬蘭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健康深呼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遠離疾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比與比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宗教與人類生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留住回憶與祝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色的蛻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的角色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讀書報告││我的阿富汗筆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醫療服務大不同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呼吸防護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比與比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穿越時空看文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謝謝您的愛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色的蛻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色加油站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永遠不會太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樂無窮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射門得分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比與比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今日世界文化面面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謝謝您的愛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色的蛻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色加油站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路，是人走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路，是人走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九腔十八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九腔十八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樂無窮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合作無間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比與比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交流看世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懷念與展望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摩擦力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當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團體自治活動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從空中看地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路，是人走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路，是人走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九腔十八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九腔十八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樂無窮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五人制足球賽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速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國際社會變化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懷念與展望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摩擦力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當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團體自治活動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畫出可愛世界的大畫家││齊白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路，是人走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路，是人走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九腔十八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九腔十八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吃得更健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的加工食品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標示看仔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速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國際社會變化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就在你身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視覺藝術與生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槓桿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當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團體自治活動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畫出可愛世界的大畫家││齊白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路，是人走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路，是人走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祖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祖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吃得更健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物梗塞怎麼辦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驗飲食行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速度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漫遊國際組織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就在你身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藝術主題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槓桿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當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家一起來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跳躍的音符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古詩兩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古詩兩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祖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祖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正手擊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地圖與比例尺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漫遊國際組織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就在你身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音樂與生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輪軸的應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當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家一起來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水牛群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古詩兩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古詩兩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祖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祖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對抗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園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漫遊國際組織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就在你身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音樂與生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輪軸的應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當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家一起來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古詩兩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古詩兩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祖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祖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羽球反手發球與挑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怎樣解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文科技新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起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就在你身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演藝術與生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滑輪的應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做我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發現自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告別童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禮物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林旺阿公，你愛行予好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林旺阿公，你愛行予好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字經（節錄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字經（節錄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羽球對抗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怎樣解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文科技新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永續節能「綠建築」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就在你身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演藝術與生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單機械的組合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做我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發現自己活動二解決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告別童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許願瓶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林旺阿公，你愛行予好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林旺阿公，你愛行予好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字經（節錄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字經（節錄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我價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怎樣解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文科技新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科技危機與立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新「視」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物與棲息環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做我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解決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告別童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撐開你的傘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林旺阿公，你愛行予好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林旺阿公，你愛行予好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字經（節錄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字經（節錄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人際互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算術的應用問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文科技新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科技危機與立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新「視」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物與棲息環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做我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執行新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告別童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畢業生致答詞││離別的季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最後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最後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字經（節錄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字經（節錄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造安全生活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酒的危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算術的應用問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永續經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們的生態環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音樂新「視」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改變與生物生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滿載出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童年的告白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告別童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畢業生致答詞││離別的季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最後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最後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打嘴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打嘴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操之在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盤中乾坤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趣味飛壘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算術的應用問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永續經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世界地球村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音樂新「視」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改變與生物生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滿載出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童年的印記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告別童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最後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最後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打嘴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打嘴鼓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操之在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翻轉自如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力與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算術的應用問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永續經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世界地球村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音樂新「視」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資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滿載出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童年的印記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告別童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最後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最後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打嘴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打嘴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水中樂悠「游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捷泳 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中求生知多少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園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永續經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讓地球生生不息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表演新「視」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資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滿載出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回顧與展望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7:00Z</dcterms:created>
  <dc:creator>翰林出版事業股份有限公司</dc:creator>
  <dc:description/>
  <cp:keywords/>
  <dc:language>en-US</dc:language>
  <cp:lastModifiedBy>M4D0-3</cp:lastModifiedBy>
  <dcterms:modified xsi:type="dcterms:W3CDTF">2011-04-29T07:25:00Z</dcterms:modified>
  <cp:revision>3</cp:revision>
  <dc:subject/>
  <dc:title>台北縣  A4   國民小學 A2  學年度 A3  學期  A5 年級教學進度總表</dc:title>
</cp:coreProperties>
</file>