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 xml:space="preserve">100 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 xml:space="preserve">五年級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進度總表</w:t>
      </w:r>
    </w:p>
    <w:p>
      <w:pPr>
        <w:pStyle w:val="Style15"/>
        <w:snapToGrid w:val="false"/>
        <w:spacing w:before="90" w:after="90"/>
        <w:rPr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eastAsia="標楷體"/>
          <w:color w:val="000000"/>
          <w:kern w:val="0"/>
          <w:szCs w:val="20"/>
        </w:rPr>
        <w:t>一至六年級國語文補強教學、四至七年級數學銜接補強之進度併於國語文、數學領域，其餘</w:t>
      </w:r>
      <w:r>
        <w:rPr>
          <w:rFonts w:eastAsia="標楷體"/>
          <w:color w:val="000000"/>
          <w:kern w:val="0"/>
        </w:rPr>
        <w:t>彈性學習節數</w:t>
      </w:r>
      <w:r>
        <w:rPr>
          <w:rFonts w:eastAsia="標楷體"/>
          <w:color w:val="000000"/>
          <w:kern w:val="0"/>
          <w:szCs w:val="16"/>
        </w:rPr>
        <w:t>所有規劃項目之進度均須列出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16"/>
        <w:gridCol w:w="1139"/>
        <w:gridCol w:w="964"/>
        <w:gridCol w:w="964"/>
        <w:gridCol w:w="964"/>
        <w:gridCol w:w="921"/>
        <w:gridCol w:w="848"/>
        <w:gridCol w:w="1059"/>
        <w:gridCol w:w="1059"/>
        <w:gridCol w:w="939"/>
        <w:gridCol w:w="939"/>
        <w:gridCol w:w="940"/>
        <w:gridCol w:w="1059"/>
        <w:gridCol w:w="481"/>
        <w:gridCol w:w="480"/>
        <w:gridCol w:w="484"/>
        <w:gridCol w:w="481"/>
        <w:gridCol w:w="415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81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113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4661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81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105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2341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科技</w:t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玉山之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厝的醫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足下風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足停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乘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臺灣的過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星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找出亮點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臺灣地名尋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厝的醫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足下風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前進自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分數的乘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臺灣的過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星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找出亮點  活動二 友伴同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爸爸的寶貝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厝的醫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足下風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線對稱圖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史前文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下永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伴同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臺北一ｏ一大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厝的醫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足下風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與飲食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性的運動消費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乘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史前文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伴同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臺灣風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辛苦咧趁錢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客家年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飲食學問大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小數的乘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追尋先民足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多元的原住民文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伴同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紐西蘭的毛利文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辛苦咧趁錢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飲食大不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體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荷西時期的統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星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思想起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與櫻花有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辛苦咧趁錢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飲食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買得用心吃得安心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自己把關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體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荷西時期的統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美麗的溫哥華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職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辛苦咧趁錢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矯健好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翻小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容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鄭氏時期的開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海天遊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的好子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歲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矯健好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滾翻小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容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鄭氏時期的開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給女兒的一封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的好子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象諺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象諺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矯健好身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空中飛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我們可以說得更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的好子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象諺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象諺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檳榔物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紅脣故事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檳榔入口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三角形與扇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唐山過臺灣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與燃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文化介紹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我們可以說得更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的好子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象諺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象諺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檳榔物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檳榔防制總動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三角形與扇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社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小天使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良言一句三冬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我會曉講你的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左鄰右舍來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社區運動資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新故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移民的社會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美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文化小天使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我會曉講你的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左鄰右舍來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船入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人與自然的圖紋藝術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危機在身邊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語言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我會曉講你的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左鄰右舍來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對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比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船入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然說故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危機在身邊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聽！流星的故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多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我會曉講你的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左鄰右舍來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天白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用符號代表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的建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防鏽與食品保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防災一點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詩人的心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詩二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伯勞嘰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樂在其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親家人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家人相聚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用符號代表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現代化的開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的建設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變的地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臨危不慌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走過了就知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詩二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樂在其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遊準備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戲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與量、幾何、代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用符號代表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英勇的抗日事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變的地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臨危不慌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生活處處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詩二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健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池畔「泳」者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與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長條圖與折線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的殖民統治  第三課經濟、社會與文化發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岩石、土壤與礦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化險為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臨危不慌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詩二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</w:t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健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划水換氣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與機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長條圖與折線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光復後的政治發展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岩石、土壤與礦物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展身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點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古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古詩二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角還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2382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健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泳保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園地二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中華民國時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們的政府與人民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地表的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發現不同的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展身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0:00Z</dcterms:created>
  <dc:creator>翰林出版事業股份有限公司</dc:creator>
  <dc:description/>
  <cp:keywords/>
  <dc:language>en-US</dc:language>
  <cp:lastModifiedBy>M4D0-3</cp:lastModifiedBy>
  <dcterms:modified xsi:type="dcterms:W3CDTF">2011-05-06T02:59:00Z</dcterms:modified>
  <cp:revision>3</cp:revision>
  <dc:subject/>
  <dc:title>台北縣  A4   國民小學 A2  學年度 A3  學期  A5 年級教學進度總表</dc:title>
</cp:coreProperties>
</file>