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 xml:space="preserve">100 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 xml:space="preserve">四年級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進度總表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eastAsia="標楷體"/>
          <w:color w:val="000000"/>
          <w:kern w:val="0"/>
          <w:szCs w:val="20"/>
        </w:rPr>
        <w:t>一至六年級國語文補強教學、四至七年級數學銜接補強之進度併於國語文、數學領域，其餘</w:t>
      </w:r>
      <w:r>
        <w:rPr>
          <w:rFonts w:eastAsia="標楷體"/>
          <w:color w:val="000000"/>
          <w:kern w:val="0"/>
        </w:rPr>
        <w:t>彈性學習節數</w:t>
      </w:r>
      <w:r>
        <w:rPr>
          <w:rFonts w:eastAsia="標楷體"/>
          <w:color w:val="000000"/>
          <w:kern w:val="0"/>
          <w:szCs w:val="16"/>
        </w:rPr>
        <w:t>所有規劃項目之進度均須列出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816"/>
        <w:gridCol w:w="1139"/>
        <w:gridCol w:w="964"/>
        <w:gridCol w:w="964"/>
        <w:gridCol w:w="964"/>
        <w:gridCol w:w="918"/>
        <w:gridCol w:w="848"/>
        <w:gridCol w:w="1059"/>
        <w:gridCol w:w="1059"/>
        <w:gridCol w:w="939"/>
        <w:gridCol w:w="940"/>
        <w:gridCol w:w="939"/>
        <w:gridCol w:w="1059"/>
        <w:gridCol w:w="481"/>
        <w:gridCol w:w="480"/>
        <w:gridCol w:w="484"/>
        <w:gridCol w:w="481"/>
        <w:gridCol w:w="418"/>
      </w:tblGrid>
      <w:tr>
        <w:trPr>
          <w:tblHeader w:val="true"/>
          <w:cantSplit w:val="true"/>
        </w:trPr>
        <w:tc>
          <w:tcPr>
            <w:tcW w:w="7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1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13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4658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81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10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344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﹚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黑面琵鷺之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吾愛吾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是健康好兒童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快樂一家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認識大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人口分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看見校園之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作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生活紅綠燈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黑面琵鷺之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月光光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月光光（二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吾愛吾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珍愛自己，向菸說不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認識大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人口組成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見校園中的樂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大小與方向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生活紅綠燈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勇敢的小巨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吾愛吾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壓力知多少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公里與概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家鄉人口變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見校園中的樂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大小與方向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勇敢的小巨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吾愛吾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規律運動好體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公里與概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行業與生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見校園中的樂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永遠的譚爸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上元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月光光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月光光（二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吾愛吾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享桌球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公里與概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行業與生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見校園中的樂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尊重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快樂的時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快樂的時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愛我家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回寧靜的家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等值分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行業與生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現活動之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誰的功勞最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快樂的時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快樂的時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愛我家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點點滴滴要珍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等值分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行行出狀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現活動之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昆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「舊愛變新歡」義賣活動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快樂的時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快樂的時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愛我家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會減少垃圾量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保小天使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立方公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行行出狀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現活動之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談合作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快樂的時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快樂的時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千變萬化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毽樂趣多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立方公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鄉民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生活大不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發現社區之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一起做專題報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聽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聽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毽樂趣多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二位小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鄉民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外來文化與生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發現社區之美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分工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聽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聽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控球高手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足球金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內部連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二位小數、統整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鄉民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外來文化與生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社區印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形形色色的昆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與環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社區關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風雨交加的夜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聽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聽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足下乾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個擊倒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腳出擊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全等、三角形與四邊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為民服務的機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社區印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大自然的守護者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社區關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巷的故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聽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聽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飲食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入食物金字塔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拜訪營養素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恰恰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全等、三角形與四邊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為民服務的機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社區嘉年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有你真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社區關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山中傳奇││達娜伊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公的菜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公的菜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飲食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與健康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與飲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　整數四則關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善用家鄉的機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社區嘉年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有你真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社區關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公的菜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公的菜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躍動精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骨骼與肌肉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控制自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　整數四則關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新建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童話世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、有你真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如何安排休閒活動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公的菜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公的菜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躍動精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控制自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　三位小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新建設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童話世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虹吸現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環保總動員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參觀宜蘭傳統藝術中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公的菜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阿公的菜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躍動精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彈跳遊戲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跳躍高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位小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建設與問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夢想起飛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黑暗中怎樣才能看到物體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男生女生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收藏秋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危機總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故傷害知多少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火小尖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三位小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鄉民的覺醒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夢想起飛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、男生女生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踩著月光上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危機總動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震與逃生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冒險與安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與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　統計圖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鄉民的覺醒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魔力童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、環保總動員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踩著月光上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蛟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漂浮練習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與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　統計圖表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的永續發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魔力童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美麗世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男生女生「跑、跳、碰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休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蛟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水前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的永續發展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魔力童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美麗世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男女共和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、男生女生「跑、跳、碰」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9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6:00Z</dcterms:created>
  <dc:creator>翰林出版事業股份有限公司</dc:creator>
  <dc:description/>
  <cp:keywords/>
  <dc:language>en-US</dc:language>
  <cp:lastModifiedBy>Hanlin</cp:lastModifiedBy>
  <dcterms:modified xsi:type="dcterms:W3CDTF">2011-04-28T02:16:00Z</dcterms:modified>
  <cp:revision>2</cp:revision>
  <dc:subject/>
  <dc:title>台北縣  A4   國民小學 A2  學年度 A3  學期  A5 年級教學進度總表</dc:title>
</cp:coreProperties>
</file>