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新北市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 xml:space="preserve">100 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 xml:space="preserve">一年級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進度總表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※</w:t>
      </w:r>
      <w:r>
        <w:rPr>
          <w:rFonts w:eastAsia="標楷體"/>
          <w:color w:val="000000"/>
          <w:kern w:val="0"/>
          <w:szCs w:val="20"/>
        </w:rPr>
        <w:t>一至六年級國語文補強教學、四至七年級數學銜接補強之進度併於國語文、數學領域，其餘</w:t>
      </w:r>
      <w:r>
        <w:rPr>
          <w:rFonts w:eastAsia="標楷體"/>
          <w:color w:val="000000"/>
          <w:kern w:val="0"/>
        </w:rPr>
        <w:t>彈性學習節數</w:t>
      </w:r>
      <w:r>
        <w:rPr>
          <w:rFonts w:eastAsia="標楷體"/>
          <w:color w:val="000000"/>
          <w:kern w:val="0"/>
          <w:szCs w:val="16"/>
        </w:rPr>
        <w:t>所有規劃項目之進度均須列出。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990"/>
        <w:gridCol w:w="1142"/>
        <w:gridCol w:w="964"/>
        <w:gridCol w:w="965"/>
        <w:gridCol w:w="964"/>
        <w:gridCol w:w="851"/>
        <w:gridCol w:w="849"/>
        <w:gridCol w:w="1059"/>
        <w:gridCol w:w="1058"/>
        <w:gridCol w:w="933"/>
        <w:gridCol w:w="1005"/>
        <w:gridCol w:w="879"/>
        <w:gridCol w:w="1059"/>
        <w:gridCol w:w="481"/>
        <w:gridCol w:w="480"/>
        <w:gridCol w:w="483"/>
        <w:gridCol w:w="480"/>
        <w:gridCol w:w="481"/>
      </w:tblGrid>
      <w:tr>
        <w:trPr>
          <w:tblHeader w:val="true"/>
          <w:cantSplit w:val="true"/>
        </w:trPr>
        <w:tc>
          <w:tcPr>
            <w:tcW w:w="5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1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主題</w:t>
            </w:r>
          </w:p>
        </w:tc>
        <w:tc>
          <w:tcPr>
            <w:tcW w:w="459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5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5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28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105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2405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學習節數</w:t>
            </w:r>
          </w:p>
        </w:tc>
      </w:tr>
      <w:tr>
        <w:trPr>
          <w:tblHeader w:val="true"/>
          <w:cantSplit w:val="true"/>
        </w:trPr>
        <w:tc>
          <w:tcPr>
            <w:tcW w:w="5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語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文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科技</w:t>
            </w:r>
          </w:p>
        </w:tc>
        <w:tc>
          <w:tcPr>
            <w:tcW w:w="10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﹚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903" w:hRule="atLeast"/>
          <w:cantSplit w:val="true"/>
        </w:trPr>
        <w:tc>
          <w:tcPr>
            <w:tcW w:w="5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壹單元：春來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故事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春天佇佗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春天的舞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好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誰最重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 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一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個十幾個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值與化聚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學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做好該做的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該做的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壹單元：春來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春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春天佇佗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春天的舞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好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喜歡自己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的大小比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百數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練習園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教室變漂亮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做好該做的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該做的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壹單元：春來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找春天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春天佇佗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春天的舞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好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喜歡自己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加減減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基本加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開學相見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學派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做好該做的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該做的事、活動二  我來試試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壹單元：春來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春天的小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春天佇佗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春天的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好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的感覺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法心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基本減法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頌春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做好該做的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我來試試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壹單元：春來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蝴蝶來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春天佇佗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春天的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好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客家童謠：缺牙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會保護自己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法心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法和減法的關係練習園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迎接春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做好該做的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來試試看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壹單元：春來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春天佇佗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春天的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春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我是身體的好主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會保護自己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長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量長度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舞動春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戶外的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校園新發現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貳單元：做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故事二第五課小力的盒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春天佇佗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磅米芳（一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春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身體魔法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變變變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長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度的比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度的合成和分解練習園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把聲音變大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戶外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校園新發現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第貳單元：做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小鬥魚找朋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幸福的囡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無揀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春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身體魔法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變變變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二位數的加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不進位加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位加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電話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戶外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親親大自然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第貳單元：做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生日卡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幸福的囡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無揀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校風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身體魔法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語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二位數的加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法直式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練習園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把聲音傳出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話遊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戶外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親親大自然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第貳單元：做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貓和狗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幸福的囡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無揀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校風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生病了該怎麼辦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丟花片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釣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長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走迷宮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戶外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親親大自然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第貳單元：做朋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幸福的囡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阿公講古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校風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個好病人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二位數的減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不退位減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退位減法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聲說出我的愛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戶外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親親大自然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參單元：謝謝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故事三第九課小畫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幸福的囡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阿公講古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校風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何不生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二位數的減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減法直式紀錄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練習園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夢想的家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戶外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親親大自然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參單元：謝謝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一陣大風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幸福的囡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阿公講古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客家童謠：羊咩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健康有一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的每一天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日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日曆和月曆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查月曆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我愛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夢想的家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相處的時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喜歡這樣的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參單元：謝謝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感謝的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幸福的囡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磅米芳（二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熱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康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百發百中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日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年曆練習園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影子遊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相處的時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喜歡這樣的你、活動二 主動出擊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參單元：謝謝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愛心志工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古錐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徛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熱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康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百發百中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立體形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堆形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立體形體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奇妙的影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相處的時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主動出擊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參單元：謝謝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古錐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徛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熱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康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球樂無窮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立體形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製形體練習園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影子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影子大變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相處的時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主動出擊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第肆單元：說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故事四第十三課小羊和小沙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古錐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徛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熱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五月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球樂無窮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加減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連加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連減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安全一點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小心！別受傷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第肆單元：說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藍鵲一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古錐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磅米芳（三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熱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五月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踢踢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加減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幾個十的加減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錢幣解題練習園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祕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安全有妙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小心！別受傷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第肆單元：說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課北極熊學游泳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古錐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囡仔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熱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五月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玩球樂趣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踢踢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做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分類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紀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安全一點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小心！別受傷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冊第肆單元：說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課小老鼠等朋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熱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五月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安全遊樂、健康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樂設備小專家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安全遊樂園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做紀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計表練習園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安全一點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安全有妙方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：說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熱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客家令仔：揣令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安全遊樂、健康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出好體力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趣的平衡遊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虎投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淘氣的貓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月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玩具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分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寫出算式做做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安全一點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安全有妙方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7:00Z</dcterms:created>
  <dc:creator>翰林出版事業股份有限公司</dc:creator>
  <dc:description/>
  <cp:keywords/>
  <dc:language>en-US</dc:language>
  <cp:lastModifiedBy>M4D0-3</cp:lastModifiedBy>
  <dcterms:modified xsi:type="dcterms:W3CDTF">2011-05-06T02:29:00Z</dcterms:modified>
  <cp:revision>3</cp:revision>
  <dc:subject/>
  <dc:title>台北縣  A4   國民小學 A2  學年度 A3  學期  A5 年級教學進度總表</dc:title>
</cp:coreProperties>
</file>