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ind w:firstLine="25"/>
        <w:jc w:val="center"/>
        <w:rPr>
          <w:rFonts w:ascii="標楷體" w:hAnsi="標楷體" w:eastAsia="標楷體" w:cs="標楷體"/>
          <w:bCs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新北市</w:t>
      </w:r>
      <w:r>
        <w:rPr>
          <w:rFonts w:ascii="標楷體" w:hAnsi="標楷體" w:cs="標楷體" w:eastAsia="標楷體"/>
          <w:color w:val="000000"/>
          <w:sz w:val="28"/>
          <w:u w:val="single"/>
        </w:rPr>
        <w:t>　　　　　</w:t>
      </w:r>
      <w:r>
        <w:rPr>
          <w:rFonts w:ascii="標楷體" w:hAnsi="標楷體" w:cs="標楷體" w:eastAsia="標楷體"/>
          <w:color w:val="000000"/>
          <w:sz w:val="28"/>
        </w:rPr>
        <w:t>國民小學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0"/>
          <w:u w:val="single"/>
        </w:rPr>
        <w:t xml:space="preserve">100 </w:t>
      </w:r>
      <w:r>
        <w:rPr>
          <w:rFonts w:ascii="標楷體" w:hAnsi="標楷體" w:cs="標楷體" w:eastAsia="標楷體"/>
          <w:color w:val="000000"/>
          <w:sz w:val="28"/>
        </w:rPr>
        <w:t>學年度</w:t>
      </w:r>
      <w:r>
        <w:rPr>
          <w:rFonts w:ascii="標楷體" w:hAnsi="標楷體" w:cs="標楷體" w:eastAsia="標楷體"/>
          <w:color w:val="000000"/>
          <w:sz w:val="28"/>
        </w:rPr>
        <w:t>第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0"/>
          <w:u w:val="single"/>
        </w:rPr>
        <w:t xml:space="preserve">二 </w:t>
      </w:r>
      <w:r>
        <w:rPr>
          <w:rFonts w:ascii="標楷體" w:hAnsi="標楷體" w:cs="標楷體" w:eastAsia="標楷體"/>
          <w:color w:val="000000"/>
          <w:sz w:val="28"/>
        </w:rPr>
        <w:t>學期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kern w:val="0"/>
          <w:sz w:val="28"/>
          <w:u w:val="single"/>
        </w:rPr>
        <w:t xml:space="preserve">六年級 </w:t>
      </w:r>
      <w:r>
        <w:rPr>
          <w:rFonts w:ascii="標楷體" w:hAnsi="標楷體" w:cs="標楷體" w:eastAsia="標楷體"/>
          <w:bCs/>
          <w:color w:val="000000"/>
          <w:sz w:val="28"/>
        </w:rPr>
        <w:t>教學進度總表</w:t>
      </w:r>
    </w:p>
    <w:p>
      <w:pPr>
        <w:pStyle w:val="Style15"/>
        <w:snapToGrid w:val="false"/>
        <w:spacing w:before="90" w:after="90"/>
        <w:rPr>
          <w:kern w:val="0"/>
        </w:rPr>
      </w:pPr>
      <w:r>
        <w:rPr>
          <w:rFonts w:eastAsia="標楷體" w:cs="標楷體" w:ascii="標楷體" w:hAnsi="標楷體"/>
          <w:bCs/>
          <w:color w:val="000000"/>
          <w:kern w:val="0"/>
        </w:rPr>
        <w:t>※</w:t>
      </w:r>
      <w:r>
        <w:rPr>
          <w:rFonts w:eastAsia="標楷體"/>
          <w:color w:val="000000"/>
          <w:kern w:val="0"/>
          <w:szCs w:val="20"/>
        </w:rPr>
        <w:t>一至六年級國語文補強教學、四至七年級數學銜接補強之進度併於國語文、數學領域，其餘</w:t>
      </w:r>
      <w:r>
        <w:rPr>
          <w:rFonts w:eastAsia="標楷體"/>
          <w:color w:val="000000"/>
          <w:kern w:val="0"/>
        </w:rPr>
        <w:t>彈性學習節數</w:t>
      </w:r>
      <w:r>
        <w:rPr>
          <w:rFonts w:eastAsia="標楷體"/>
          <w:color w:val="000000"/>
          <w:kern w:val="0"/>
          <w:szCs w:val="16"/>
        </w:rPr>
        <w:t>所有規劃項目之進度均須列出。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4"/>
        <w:gridCol w:w="1114"/>
        <w:gridCol w:w="1144"/>
        <w:gridCol w:w="964"/>
        <w:gridCol w:w="964"/>
        <w:gridCol w:w="965"/>
        <w:gridCol w:w="917"/>
        <w:gridCol w:w="854"/>
        <w:gridCol w:w="1062"/>
        <w:gridCol w:w="1062"/>
        <w:gridCol w:w="942"/>
        <w:gridCol w:w="943"/>
        <w:gridCol w:w="945"/>
        <w:gridCol w:w="1062"/>
        <w:gridCol w:w="484"/>
        <w:gridCol w:w="483"/>
        <w:gridCol w:w="487"/>
        <w:gridCol w:w="484"/>
        <w:gridCol w:w="424"/>
      </w:tblGrid>
      <w:tr>
        <w:trPr>
          <w:tblHeader w:val="true"/>
          <w:cantSplit w:val="true"/>
        </w:trPr>
        <w:tc>
          <w:tcPr>
            <w:tcW w:w="404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次</w:t>
            </w:r>
          </w:p>
        </w:tc>
        <w:tc>
          <w:tcPr>
            <w:tcW w:w="1114" w:type="dxa"/>
            <w:vMerge w:val="restart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校重要行事</w:t>
            </w:r>
          </w:p>
        </w:tc>
        <w:tc>
          <w:tcPr>
            <w:tcW w:w="1144" w:type="dxa"/>
            <w:vMerge w:val="restart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習主題</w:t>
            </w:r>
          </w:p>
        </w:tc>
        <w:tc>
          <w:tcPr>
            <w:tcW w:w="4664" w:type="dxa"/>
            <w:gridSpan w:val="5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語文</w:t>
            </w:r>
          </w:p>
        </w:tc>
        <w:tc>
          <w:tcPr>
            <w:tcW w:w="1062" w:type="dxa"/>
            <w:vMerge w:val="restart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健康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與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體育</w:t>
            </w:r>
          </w:p>
        </w:tc>
        <w:tc>
          <w:tcPr>
            <w:tcW w:w="1062" w:type="dxa"/>
            <w:vMerge w:val="restart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部數</w:t>
            </w:r>
          </w:p>
        </w:tc>
        <w:tc>
          <w:tcPr>
            <w:tcW w:w="2830" w:type="dxa"/>
            <w:gridSpan w:val="3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生活課程</w:t>
            </w:r>
          </w:p>
        </w:tc>
        <w:tc>
          <w:tcPr>
            <w:tcW w:w="1062" w:type="dxa"/>
            <w:vMerge w:val="restart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綜合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活動</w:t>
            </w:r>
          </w:p>
        </w:tc>
        <w:tc>
          <w:tcPr>
            <w:tcW w:w="2362" w:type="dxa"/>
            <w:gridSpan w:val="5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彈性學習節數</w:t>
            </w:r>
          </w:p>
        </w:tc>
      </w:tr>
      <w:tr>
        <w:trPr>
          <w:tblHeader w:val="true"/>
          <w:cantSplit w:val="true"/>
        </w:trPr>
        <w:tc>
          <w:tcPr>
            <w:tcW w:w="404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vMerge w:val="continue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本國語</w:t>
            </w:r>
          </w:p>
        </w:tc>
        <w:tc>
          <w:tcPr>
            <w:tcW w:w="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英語</w:t>
            </w:r>
          </w:p>
        </w:tc>
        <w:tc>
          <w:tcPr>
            <w:tcW w:w="1062" w:type="dxa"/>
            <w:vMerge w:val="continue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社會</w:t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藝術與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人文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自然與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生活科技</w:t>
            </w:r>
          </w:p>
        </w:tc>
        <w:tc>
          <w:tcPr>
            <w:tcW w:w="1062" w:type="dxa"/>
            <w:vMerge w:val="continue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﹙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-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資訊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﹚</w:t>
            </w:r>
          </w:p>
        </w:tc>
        <w:tc>
          <w:tcPr>
            <w:tcW w:w="4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  <w:cantSplit w:val="true"/>
        </w:trPr>
        <w:tc>
          <w:tcPr>
            <w:tcW w:w="404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vMerge w:val="continue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國語文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閩南語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客家語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原住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民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語</w:t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一週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壹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書香園地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墾丁風情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天公疼戇人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天公疼戇人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天穿日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天穿日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一、來自部落的馬蘭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1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體驗新環境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一、速率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速率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放眼世界看文化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宗教與人類生活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壹、一路上有你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一、為你留影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一、生活中的力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力對物體的作用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角色的蛻變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我的角色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二週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壹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書香園地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墾丁風情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天公疼戇人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天公疼戇人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天穿日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天穿日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一、來自部落的馬蘭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2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臺北天空不一樣 活動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一、速率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位換算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放眼世界看文化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宗教與人類生活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壹、一路上有你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二、留住回憶與祝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一、生活中的力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力對物體的作用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角色的蛻變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我的角色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三週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壹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書香園地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狐假虎威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天公疼戇人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天公疼戇人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天穿日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天穿日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單元一、來自部落的馬蘭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健康深呼吸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遠離疾病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一、速率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距離和時間（固定速率）　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距離和速率（固定時間）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放眼世界看文化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宗教與人類生活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壹、一路上有你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二、留住回憶與祝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一、生活中的力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力的測量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角色的蛻變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我的角色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四週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壹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書香園地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三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讀書報告││我的阿富汗筆友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天公疼戇人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天公疼戇人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天穿日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天穿日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一、來自部落的馬蘭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5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醫療服務大不同 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6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呼吸防護罩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一、速率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速率和與速率差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放眼世界看文化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穿越時空看文化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壹、一路上有你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三、謝謝您的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一、生活中的力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力的測量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角色的蛻變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角色加油站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五週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壹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書香園地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四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永遠不會太晚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天公疼戇人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天公疼戇人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天穿日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天穿日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二、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FUTSAL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樂無窮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1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射門得分 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一、速率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解題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放眼世界看文化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三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今日世界文化面面觀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壹、一路上有你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三、謝謝您的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一、生活中的力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力的測量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角色的蛻變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角色加油站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六週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壹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書香園地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統整活動一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路，是人走出來的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路，是人走出來的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九腔十八調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九腔十八調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二、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FUTSAL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樂無窮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2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合作無間 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二、怎樣解題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  <w:tab/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簡化與歸納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瞭望國際社會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文化交流看世界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壹、一路上有你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四、懷念與展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一、生活中的力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摩擦力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當我們同在一起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團體自治活動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七週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貳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藝術天地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五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從空中看地球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路，是人走出來的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路，是人走出來的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九腔十八調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九腔十八調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二、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FUTSAL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樂無窮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3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五人制足球賽 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二、怎樣解題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  <w:tab/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基準量與比較量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基準量與比較量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瞭望國際社會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國際社會變化多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壹、一路上有你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四、懷念與展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一、生活中的力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摩擦力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當我們同在一起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團體自治活動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八週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貳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藝術天地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六課畫出可愛世界的大畫家││齊白石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路，是人走出來的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路，是人走出來的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九腔十八調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九腔十八調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三、吃得更健康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1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生活中的加工食品 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2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營養標示看仔細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二、怎樣解題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  <w:tab/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數學公式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） 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數學公式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瞭望國際社會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國際社會變化多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貳、藝術就在你身邊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一、視覺藝術與生活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二、簡單機械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槓桿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當我們同在一起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團體自治活動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九週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貳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藝術天地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六課畫出可愛世界的大畫家││齊白石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路，是人走出來的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路，是人走出來的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三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猴仔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个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祖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三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猴仔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个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祖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三、吃得更健康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3 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食物梗塞怎麼辦 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4 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檢驗飲食行為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三、柱體的體積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直角柱的體積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瞭望國際社會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三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漫遊國際組織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貳、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藝術就在你身邊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二、藝術主題館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二、簡單機械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槓桿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當我們同在一起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大家一起來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週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貳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藝術天地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七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跳躍的音符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三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古詩兩首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三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古詩兩首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三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猴仔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个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祖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三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猴仔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个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祖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四、持拍大進擊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1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桌球正手擊球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三、柱體的體積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直圓柱的體積　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複合形體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瞭望國際社會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三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漫遊國際組織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貳、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藝術就在你身邊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三、音樂與生活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二、簡單機械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輪軸的應用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當我們同在一起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大家一起來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一週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貳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藝術天地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八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水牛群像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三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古詩兩首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三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古詩兩首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三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猴仔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个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祖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三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猴仔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个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祖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四、持拍大進擊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2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桌球對抗賽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四、四則運算規律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分數和小數的四則計算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瞭望國際社會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三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漫遊國際組織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貳、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藝術就在你身邊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三、音樂與生活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二、簡單機械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輪軸的應用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當我們同在一起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大家一起來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二週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貳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藝術天地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統整活動二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三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古詩兩首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三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古詩兩首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三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猴仔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个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祖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三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猴仔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个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祖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四、持拍大進擊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3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羽球反手發球與挑球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四、四則運算規律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運算規律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三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人文科技新世界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世界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e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起來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貳、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藝術就在你身邊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四、表演藝術與生活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二、簡單機械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滑輪的應用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三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做我自己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發現自己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三週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參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告別童年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九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禮物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四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林旺阿公，你愛行予好哦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四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林旺阿公，你愛行予好哦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四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三字經（節錄）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四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三字經（節錄）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四、持拍大進擊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4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羽球對抗賽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四、四則運算規律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分配律　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解題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三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人文科技新世界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永續節能「綠建築」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貳、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藝術就在你身邊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四、表演藝術與生活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二、簡單機械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簡單機械的組合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三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做我自己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發現自己活動二解決問題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四週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參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告別童年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十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許願瓶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四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林旺阿公，你愛行予好哦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四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林旺阿公，你愛行予好哦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四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三字經（節錄）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四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三字經（節錄）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五、健康生活新主張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1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肯定自我價值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五、怎樣解題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  <w:tab/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和差問題 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三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人文科技新世界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三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科技危機與立法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參、藝術「視」界大不同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一、生活新「視」界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三、生物、環境與自然資源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生物與棲息環境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三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做我自己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解決問題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五週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參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告別童年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十一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撐開你的傘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四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林旺阿公，你愛行予好哦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四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林旺阿公，你愛行予好哦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四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三字經（節錄）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四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三字經（節錄）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五、健康生活新主張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2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良好人際互動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五、怎樣解題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  <w:tab/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雞兔問題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三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人文科技新世界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三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科技危機與立法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參、藝術「視」界大不同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一、生活新「視」界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三、生物、環境與自然資源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生物與棲息環境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三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做我自己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三執行新生活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六週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參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告別童年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十二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畢業生致答詞││離別的季節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五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最後一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个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五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最後一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个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四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三字經（節錄）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四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三字經（節錄）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五、健康生活新主張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3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營造安全生活 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4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拒絕酒的危害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五、怎樣解題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  <w:tab/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年齡問題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四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永續經營地球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我們的生態環境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參、藝術「視」界大不同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二、音樂新「視」界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三、生物、環境與自然資源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環境改變與生物生活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四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滿載出航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童年的告白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七週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參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告別童年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十二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畢業生致答詞││離別的季節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五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最後一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个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五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最後一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个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五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打嘴鼓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五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打嘴鼓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六、操之在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1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盤中乾坤 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2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趣味飛壘賽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六、等量公理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等量公理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四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永續經營地球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世界地球村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參、藝術「視」界大不同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二、音樂新「視」界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三、生物、環境與自然資源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環境改變與生物生活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四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滿載出航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童年的印記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八週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參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告別童年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統整活動三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五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最後一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个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五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最後一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个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五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打嘴鼓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五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打嘴鼓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六、操之在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3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翻轉自如 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4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肢體力與美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六、等量公理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等量公理的應用–加與減　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等量公理的應用–乘與除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四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永續經營地球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世界地球村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參、藝術「視」界大不同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二、音樂新「視」界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三、生物、環境與自然資源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自然資源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四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滿載出航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童年的印記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九週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參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告別童年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統整活動三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五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最後一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个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五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最後一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个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五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打嘴鼓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五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打嘴鼓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七、水中樂悠「游」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1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捷泳  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2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水中求生知多少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六、等量公理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求未知數　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解題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四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永續經營地球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三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讓地球生生不息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參、藝術「視」界大不同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三、表演新「視」界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三、生物、環境與自然資源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自然資源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四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滿載出航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三回顧與展望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851" w:footer="34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9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Style16">
    <w:name w:val="註釋標題"/>
    <w:basedOn w:val="Normal"/>
    <w:next w:val="Normal"/>
    <w:qFormat/>
    <w:pPr>
      <w:jc w:val="center"/>
    </w:pPr>
    <w:rPr/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9:08:00Z</dcterms:created>
  <dc:creator>翰林出版事業股份有限公司</dc:creator>
  <dc:description/>
  <cp:keywords/>
  <dc:language>en-US</dc:language>
  <cp:lastModifiedBy>M4D0-3</cp:lastModifiedBy>
  <dcterms:modified xsi:type="dcterms:W3CDTF">2011-04-29T07:04:00Z</dcterms:modified>
  <cp:revision>3</cp:revision>
  <dc:subject/>
  <dc:title>台北縣  A4   國民小學 A2  學年度 A3  學期  A5 年級教學進度總表</dc:title>
</cp:coreProperties>
</file>